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S CANDDATS À L’ÉLECTION PRÉSIDENTIELLE 2012 </w:t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3337"/>
        <w:gridCol w:w="3353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2220" cy="1714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9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6065" cy="1711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346" t="-7" r="1917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3245" cy="1709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2955" cy="17659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5785" cy="1737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2298" t="-14" r="2460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83715" cy="1727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3962" t="-7" r="171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71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70685" cy="16503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639" t="-12" r="2174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652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343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51050" cy="174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0060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6760" cy="1738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173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6:50:00Z</dcterms:created>
  <dc:creator>fohet</dc:creator>
  <dc:description/>
  <dc:language>en-US</dc:language>
  <cp:lastModifiedBy>fohet</cp:lastModifiedBy>
  <dcterms:modified xsi:type="dcterms:W3CDTF">2012-03-24T17:09:00Z</dcterms:modified>
  <cp:revision>4</cp:revision>
  <dc:subject/>
  <dc:title>LES CANDDATS À L’ÉLECTION PRÉSIDENTIELLE 2012-03-24</dc:title>
</cp:coreProperties>
</file>