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820"/>
      </w:tblGrid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röd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ro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  <w:lang w:val="nl-NL"/>
              </w:rPr>
            </w:pPr>
            <w:r>
              <w:rPr>
                <w:sz w:val="36"/>
                <w:u w:val="single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t blåse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fait du v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qui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ur uttalas « Paris » på fra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par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heter « juli » på franska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juil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ilka färger har Frankrikes flagga ? svara på franska !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bleu, blanc, rouge (blå, vit, röd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t är varmt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fait cha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je voudrais » (uttalas : schö vodrä) på sve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jag skulle vilja h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à droite » ? till höger eller till vänster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ill hö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tr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qui est Nicolas Sarkozy ? (ki ä Nickålla Sarkåzi) = vem är Nicolas Sarkozy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Frankrikes presi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juni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jui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heter « grön » på fra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v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vingt-cinq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mån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lu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maj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m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ilken stad ligger INTE i Frankrike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  <w:lang w:val="nl-NL"/>
              </w:rPr>
              <w:t>Liège</w:t>
            </w:r>
            <w:r>
              <w:rPr>
                <w:sz w:val="20"/>
                <w:lang w:val="nl-NL"/>
              </w:rPr>
              <w:t>, Strasbourg, Mulhouse, Lille, Bordeaux, Bayonne, Schiltighe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hur uttalas ”o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svar: 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augusti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</w:rPr>
              <w:t>aoû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fr-BE"/>
              </w:rPr>
              <w:t xml:space="preserve">senap från Clermont-Ferrand är den mest berömda senapen i världen, </w:t>
            </w:r>
            <w:r>
              <w:rPr>
                <w:sz w:val="36"/>
              </w:rPr>
              <w:t>vrai (sant) eller faux (falskt)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 xml:space="preserve">faux </w:t>
            </w:r>
            <w:r>
              <w:rPr>
                <w:sz w:val="20"/>
                <w:lang w:val="de-DE"/>
              </w:rPr>
              <w:t>(den är från Dijon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’est-ce que c’est le Sacré-Cœur? </w:t>
            </w:r>
            <w:r>
              <w:rPr>
                <w:sz w:val="28"/>
              </w:rPr>
              <w:t>(Vad är le Sacré-Cœur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u w:val="single"/>
              </w:rPr>
              <w:t>une église (en kyr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quara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oktobe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octo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tis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mard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quato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novembe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</w:rPr>
              <w:t>novembr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hur uttalas ”oi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  <w:lang w:val="en-GB"/>
              </w:rPr>
              <w:t>svar: å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tors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jeud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svart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no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Vad heter Europas högsta berg?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le Mont Blan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gul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ja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ons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mercred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ilken stad ligger i Frankrike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</w:rPr>
              <w:t xml:space="preserve">Genève, Lausanne, Brüge, Bâle, Cologne, Bruxelles, </w:t>
            </w:r>
            <w:r>
              <w:rPr>
                <w:sz w:val="20"/>
                <w:u w:val="single"/>
              </w:rPr>
              <w:t>Strasbou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septembe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</w:rPr>
              <w:t>septembr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re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vad är en „croissant“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slags giffel, ett bröd man äter till frukost bl.a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är INTE en maträtt normalt sett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avette, </w:t>
            </w:r>
            <w:r>
              <w:rPr>
                <w:sz w:val="20"/>
                <w:u w:val="single"/>
              </w:rPr>
              <w:t>pierre</w:t>
            </w:r>
            <w:r>
              <w:rPr>
                <w:sz w:val="20"/>
              </w:rPr>
              <w:t>, entrecôte, escargot, foie gr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re betyder 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t är kallt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fait froi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fre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vend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44"/>
                <w:lang w:val="fr-BE"/>
              </w:rPr>
              <w:t>citez 4 pays voisins de la France!</w:t>
            </w:r>
            <w:r>
              <w:rPr>
                <w:sz w:val="44"/>
                <w:szCs w:val="44"/>
                <w:lang w:val="fr-BE"/>
              </w:rPr>
              <w:t xml:space="preserve"> </w:t>
            </w:r>
            <w:r>
              <w:rPr>
                <w:sz w:val="28"/>
                <w:lang w:val="de-DE"/>
              </w:rPr>
              <w:t>(nämn 4 grannländer till Frankrike!)</w:t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</w:rPr>
              <w:t>la Belgique (Belgien), l’Espagne, l’Italie, la Suisse (Schweiz), l’Allemagne (Tyskland), le Luxembourg, l’Andorr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uttalas ”y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  <w:lang w:val="en-GB"/>
              </w:rPr>
              <w:t>svar: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snigel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nl-NL"/>
              </w:rPr>
              <w:t xml:space="preserve">crevette, </w:t>
            </w:r>
            <w:r>
              <w:rPr>
                <w:u w:val="single"/>
                <w:lang w:val="nl-NL"/>
              </w:rPr>
              <w:t>escargot</w:t>
            </w:r>
            <w:r>
              <w:rPr>
                <w:lang w:val="nl-NL"/>
              </w:rPr>
              <w:t>, lapin, souris, éléphant, chie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lör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sam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betyder « je t’aime » (uttalas : schö tämm) på sve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jag älskar di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ilken är den vanligaste bokstaven i det franska språket?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de-DE"/>
              </w:rPr>
              <w:t>svar: bokstaven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t regna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pleu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o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t finns många älgar i Frankrike, vrai (sant) eller faux (falskt)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fau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betyder « à gauche » ? till höger eller till vänster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  <w:lang w:val="fr-BE"/>
              </w:rPr>
              <w:t>till vä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 veut dire ”citron vert” en suédois? </w:t>
            </w:r>
            <w:r>
              <w:rPr>
                <w:sz w:val="28"/>
                <w:lang w:val="nl-NL"/>
              </w:rPr>
              <w:t>(vad betyder ”citron vert” på svenska?)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/>
              <w:t xml:space="preserve">vinbär, </w:t>
            </w:r>
            <w:r>
              <w:rPr>
                <w:u w:val="single"/>
              </w:rPr>
              <w:t>lime</w:t>
            </w:r>
            <w:r>
              <w:rPr/>
              <w:t>, jordgubbe, banan, aprikos, hall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dou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je suis Suédois » (uttalas : schö sui su e dåa) på sve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jag är svens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sön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diman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vit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blan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januari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</w:rPr>
              <w:t>janv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di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t snöa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nei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uttalas ”u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svar: 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Frankrike har en kung, vrai (sant) eller faux (falskt)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  <w:lang w:val="fr-BE"/>
              </w:rPr>
              <w:t>f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e veut dire ”cerise” en suédois? </w:t>
            </w:r>
            <w:r>
              <w:rPr>
                <w:sz w:val="28"/>
              </w:rPr>
              <w:t>(vad betyder ”cerise” på svenska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körsbär, vinbär, smultron, hjortron, skogsbär, ling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fågel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lang w:val="fr-BE"/>
              </w:rPr>
              <w:t xml:space="preserve">mouette, rossignol, baleine, </w:t>
            </w:r>
            <w:r>
              <w:rPr>
                <w:u w:val="single"/>
                <w:lang w:val="fr-BE"/>
              </w:rPr>
              <w:t>oiseau</w:t>
            </w:r>
            <w:r>
              <w:rPr>
                <w:lang w:val="fr-BE"/>
              </w:rPr>
              <w:t>, tigre, 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neu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uttalas ”eu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svar: 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är är det presidentval i Frankrike nästa gång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2012</w:t>
            </w:r>
            <w:r>
              <w:rPr>
                <w:sz w:val="20"/>
              </w:rPr>
              <w:t>, 2013, 2014, 2015 eller 20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elle est la hauteur de la Tour Eiffel? </w:t>
            </w:r>
            <w:r>
              <w:rPr>
                <w:sz w:val="28"/>
                <w:lang w:val="de-DE"/>
              </w:rPr>
              <w:t>(hur högt är Eiffeltornet?)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 xml:space="preserve">115 mètres, </w:t>
            </w:r>
            <w:r>
              <w:rPr>
                <w:u w:val="single"/>
              </w:rPr>
              <w:t>324 mètres</w:t>
            </w:r>
            <w:r>
              <w:rPr/>
              <w:t>, 446 mètres, 502 mè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brun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marr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heter « mars » på fra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m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Éva Joly som är fransk presidentkandidat är norsk och född i Oslo, vrai (sant) eller faux (falskt)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r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s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omment s’appelle la cathédrale de Paris? </w:t>
            </w:r>
            <w:r>
              <w:rPr>
                <w:i/>
                <w:sz w:val="28"/>
              </w:rPr>
              <w:t>(kåmmaaa sappäll la kattedrall dö pari)</w:t>
            </w:r>
            <w:r>
              <w:rPr>
                <w:sz w:val="28"/>
              </w:rPr>
              <w:t xml:space="preserve"> (vad heter katedralen i Paris?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le Notre Da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bokstav skall aldrig uttalas i början av franska ord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lang w:val="en-GB"/>
              </w:rPr>
              <w:t>svar: bokstaven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hui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vad heter « det är vackert väder » på franska 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fait b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mment s’appelle le fleuve à Paris?</w:t>
            </w:r>
            <w:r>
              <w:rPr>
                <w:i/>
                <w:sz w:val="28"/>
              </w:rPr>
              <w:t>(kåmmaaa sappäll lö flöv a pari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Sylfaen"/>
                <w:sz w:val="28"/>
              </w:rPr>
              <w:t xml:space="preserve"> </w:t>
            </w:r>
            <w:r>
              <w:rPr>
                <w:sz w:val="28"/>
              </w:rPr>
              <w:t>(Vad heter floden i Paris?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la Sei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hur uttalas ”ei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svar: 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februari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févri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s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vildsvin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lang w:val="fr-BE"/>
              </w:rPr>
              <w:t xml:space="preserve">élan, oiseau, fourmi, chat, lion, </w:t>
            </w:r>
            <w:r>
              <w:rPr>
                <w:u w:val="single"/>
                <w:lang w:val="fr-BE"/>
              </w:rPr>
              <w:t>sangli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vad heter « april » på franska 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av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Franck Ribéry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Franck Ribéry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le footbal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uttalas ”au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svar: 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kan man titta på om man besöker Louvren i Paris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den berömda tavlan Mona Lis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qua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je ne sais pas » (uttalas : schö nö sä pa) på sve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jag vet i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e veut dire ”fraise” en suédois? </w:t>
            </w:r>
            <w:r>
              <w:rPr>
                <w:sz w:val="28"/>
              </w:rPr>
              <w:t>(vad betyder ”fraise” på svenska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 xml:space="preserve">blåbär, hallon, </w:t>
            </w:r>
            <w:r>
              <w:rPr>
                <w:u w:val="single"/>
              </w:rPr>
              <w:t>jordgubbe</w:t>
            </w:r>
            <w:r>
              <w:rPr/>
              <w:t>, persika, aprikos, apel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groda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u w:val="single"/>
                <w:lang w:val="nl-NL"/>
              </w:rPr>
              <w:t>grenouille</w:t>
            </w:r>
            <w:r>
              <w:rPr>
                <w:lang w:val="nl-NL"/>
              </w:rPr>
              <w:t>, escargot, lapin, souris, girafe, guêp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nämn 3 franska bilmärken!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nault, Peugeot, Citroë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deu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combien pèse la Tour Eiffel? </w:t>
            </w:r>
            <w:r>
              <w:rPr>
                <w:sz w:val="28"/>
                <w:lang w:val="en-GB"/>
              </w:rPr>
              <w:t>(hur mycket väger Eiffeltornet?)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/>
              <w:t xml:space="preserve">2002 tonnes, 5030 tonnes, </w:t>
            </w:r>
            <w:r>
              <w:rPr>
                <w:u w:val="single"/>
              </w:rPr>
              <w:t>10100 tonnes</w:t>
            </w:r>
            <w:r>
              <w:rPr/>
              <w:t>, 25600 tonnes, 150 000 ton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gris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lang w:val="nl-NL"/>
              </w:rPr>
              <w:t xml:space="preserve">grenouille, escargot, lapin, souris, girafe, </w:t>
            </w:r>
            <w:r>
              <w:rPr>
                <w:u w:val="single"/>
                <w:lang w:val="nl-NL"/>
              </w:rPr>
              <w:t>coch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« grenouille » är namnet på en halshuggningsmaskin som uppfanns i Frankrike ; vrai (sant) eller faux (falskt)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</w:rPr>
              <w:t>faux</w:t>
            </w:r>
            <w:r>
              <w:rPr>
                <w:sz w:val="20"/>
              </w:rPr>
              <w:t xml:space="preserve"> (grenouille det betyder gr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j’habite en Suède » (uttalas : schabbitt aaaan syäd) på sve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jag bor i Sverig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tr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’est-ce que c’est les Champs-Elysées? </w:t>
            </w:r>
            <w:r>
              <w:rPr>
                <w:sz w:val="28"/>
              </w:rPr>
              <w:t>(Vad är les Champs-Elysées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une rue célèbre (en känd gata i Paris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t blåse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fait du v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c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fromage » (uttalas : fråmasch) på sve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de-DE"/>
              </w:rPr>
              <w:t xml:space="preserve">alla 3 franska bilmärken är efternamn på de franska uppfinnarna av dessa bilar, </w:t>
            </w:r>
            <w:r>
              <w:rPr>
                <w:sz w:val="36"/>
              </w:rPr>
              <w:t>vrai (sant) eller faux (falskt)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</w:rPr>
              <w:t>vr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cembe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déce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44"/>
              </w:rPr>
            </w:pPr>
            <w:r>
              <w:rPr/>
              <w:t>hur många invånare finns det i Frankrike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64,5 millions (64,5 miljoner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0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m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heter « det är grått väder » på franska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fait gri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rosa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r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get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fr-BE"/>
              </w:rPr>
              <w:t xml:space="preserve">mouton, </w:t>
            </w:r>
            <w:r>
              <w:rPr>
                <w:u w:val="single"/>
                <w:lang w:val="fr-BE"/>
              </w:rPr>
              <w:t>chèvre</w:t>
            </w:r>
            <w:r>
              <w:rPr>
                <w:lang w:val="fr-BE"/>
              </w:rPr>
              <w:t>, vache, taureau, éléphant, sangli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’est-ce que c’est le Notre Dame? </w:t>
            </w:r>
            <w:r>
              <w:rPr>
                <w:sz w:val="28"/>
              </w:rPr>
              <w:t>(Vad är le Notre Dame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une église (en kyr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’est-ce que c’est le Tour de France? </w:t>
            </w:r>
            <w:r>
              <w:rPr>
                <w:sz w:val="28"/>
              </w:rPr>
              <w:t>(Vad är le Tour de France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une course cycliste (en cykeltävling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kanin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nl-NL"/>
              </w:rPr>
              <w:t xml:space="preserve">lièvre, escargot, </w:t>
            </w:r>
            <w:r>
              <w:rPr>
                <w:u w:val="single"/>
                <w:lang w:val="nl-NL"/>
              </w:rPr>
              <w:t>lapin</w:t>
            </w:r>
            <w:r>
              <w:rPr>
                <w:lang w:val="nl-NL"/>
              </w:rPr>
              <w:t>, souris, girafe, guê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où est enterré Napoléon? </w:t>
            </w:r>
            <w:r>
              <w:rPr>
                <w:sz w:val="28"/>
              </w:rPr>
              <w:t>(var ligger Napoléon begravd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 xml:space="preserve">sous l’Arc de Triomphe(under Triumfbågen), à Notre Dame, </w:t>
            </w:r>
            <w:r>
              <w:rPr>
                <w:u w:val="single"/>
              </w:rPr>
              <w:t>aux Invalides (i Invaliddomen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 veut dire ”pomme” en suédois? </w:t>
            </w:r>
            <w:r>
              <w:rPr>
                <w:sz w:val="28"/>
              </w:rPr>
              <w:t>(vad betyder ”pomme” på svenska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/>
              <w:t xml:space="preserve">blåbär, </w:t>
            </w:r>
            <w:r>
              <w:rPr>
                <w:u w:val="single"/>
              </w:rPr>
              <w:t>äpple</w:t>
            </w:r>
            <w:r>
              <w:rPr/>
              <w:t>, jordgubbe, hallon, aprikos, krusbä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Frankrike har inte infört sommartid, vrai (sant) eller faux (faskt)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  <w:lang w:val="fr-BE"/>
              </w:rPr>
              <w:t>fau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Cristobal Huet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Cristobal Huet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le hockey sur glace (ishocke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comment s’appelle le bossu de Notre Dame? </w:t>
            </w:r>
            <w:r>
              <w:rPr>
                <w:i/>
                <w:sz w:val="28"/>
              </w:rPr>
              <w:t>(kåmmaaa sappäll lö prezidaaa fraaaa(n)sä)</w:t>
            </w:r>
            <w:r>
              <w:rPr>
                <w:sz w:val="28"/>
              </w:rPr>
              <w:t xml:space="preserve"> (vad heter puckelryggen i Notre Dame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  <w:lang w:val="en-GB"/>
              </w:rPr>
              <w:t>Quasimodo</w:t>
            </w:r>
            <w:r>
              <w:rPr>
                <w:lang w:val="en-GB"/>
              </w:rPr>
              <w:t>, Victor Hugo eller Esmérald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fr-BE"/>
              </w:rPr>
              <w:t xml:space="preserve">il y a combien d’habitants à Paris? </w:t>
            </w:r>
            <w:r>
              <w:rPr>
                <w:sz w:val="28"/>
              </w:rPr>
              <w:t>(hur många invånare finns det i Paris?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2,4 mill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ordet « sabotera » kommer från franskans « sabot“ som betyder träsko, vrai (sant) eller faux (falskt)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vr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n franska revolutionen startade den 4:e juli 1788, vrai (sant) eller faux (falskt)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 xml:space="preserve">faux </w:t>
            </w:r>
            <w:r>
              <w:rPr>
                <w:sz w:val="20"/>
                <w:lang w:val="de-DE"/>
              </w:rPr>
              <w:t>(den 14:e juli 178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Tony Parker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Tony Parker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le baske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 veut dire ”myrtille” en suédois? </w:t>
            </w:r>
            <w:r>
              <w:rPr>
                <w:sz w:val="28"/>
                <w:lang w:val="nl-NL"/>
              </w:rPr>
              <w:t>(vad betyder ”myrtille” på svenska?)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blåbär</w:t>
            </w:r>
            <w:r>
              <w:rPr/>
              <w:t>, hallon, päron, persika, aprikos, apel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ur många gånger har Frankrike vunnit fotbolls-VM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 gång (1998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det finns en fransk stad som heter “Condom”, vrai (sant) eller faux (falskt)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  <w:lang w:val="fr-BE"/>
              </w:rPr>
              <w:t>vr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i Frankrike finns dödsstraffet kvar för riktigt grova brottslingar, vrai (sant) eller faux (falskt)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de-DE"/>
              </w:rPr>
              <w:t>fau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heter ”mus” på fransk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fr-BE"/>
              </w:rPr>
              <w:t xml:space="preserve">mouton, lièvre, lapin, </w:t>
            </w:r>
            <w:r>
              <w:rPr>
                <w:u w:val="single"/>
                <w:lang w:val="fr-BE"/>
              </w:rPr>
              <w:t>souris</w:t>
            </w:r>
            <w:r>
              <w:rPr>
                <w:lang w:val="fr-BE"/>
              </w:rPr>
              <w:t>, cheval, â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comment s’appelle le président français?</w:t>
            </w:r>
            <w:r>
              <w:rPr>
                <w:i/>
                <w:sz w:val="28"/>
              </w:rPr>
              <w:t>(kåmmaaa sappäll lö prezidaaa fraaaa(n)sä)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Nicolas Sarkoz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bäver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fr-BE"/>
              </w:rPr>
              <w:t xml:space="preserve">loutre, poisson, requin, </w:t>
            </w:r>
            <w:r>
              <w:rPr>
                <w:u w:val="single"/>
                <w:lang w:val="fr-BE"/>
              </w:rPr>
              <w:t>castor</w:t>
            </w:r>
            <w:r>
              <w:rPr>
                <w:lang w:val="fr-BE"/>
              </w:rPr>
              <w:t>, zèbre, abe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 veut dire ”prune” en suédois? </w:t>
            </w:r>
            <w:r>
              <w:rPr>
                <w:sz w:val="28"/>
                <w:lang w:val="en-GB"/>
              </w:rPr>
              <w:t>(vad betyder ”prune” på svenska?)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lang w:val="en-GB"/>
              </w:rPr>
              <w:t xml:space="preserve">fikon, hallon, jordgubbe, persika, </w:t>
            </w:r>
            <w:r>
              <w:rPr>
                <w:u w:val="single"/>
                <w:lang w:val="en-GB"/>
              </w:rPr>
              <w:t>plommon</w:t>
            </w:r>
            <w:r>
              <w:rPr>
                <w:lang w:val="en-GB"/>
              </w:rPr>
              <w:t>, körsbä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 veut dire ”pêche” en suédois? </w:t>
            </w:r>
            <w:r>
              <w:rPr>
                <w:sz w:val="28"/>
                <w:lang w:val="nl-NL"/>
              </w:rPr>
              <w:t>(vad betyder ”pêche” på svenska?)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nl-NL"/>
              </w:rPr>
              <w:t xml:space="preserve">blåbär, krusbär, jordgubbe, </w:t>
            </w:r>
            <w:r>
              <w:rPr>
                <w:u w:val="single"/>
                <w:lang w:val="nl-NL"/>
              </w:rPr>
              <w:t>persika</w:t>
            </w:r>
            <w:r>
              <w:rPr>
                <w:lang w:val="nl-NL"/>
              </w:rPr>
              <w:t>, aprikos, cit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ilken av följande städer har INTE ett fotbollslag i Ligue 1 (högsta divisionen) i Frankrike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BE"/>
              </w:rPr>
              <w:t xml:space="preserve">Bordeaux, Toulouse, </w:t>
            </w:r>
            <w:r>
              <w:rPr>
                <w:sz w:val="20"/>
                <w:u w:val="single"/>
                <w:lang w:val="fr-BE"/>
              </w:rPr>
              <w:t>Cannes</w:t>
            </w:r>
            <w:r>
              <w:rPr>
                <w:sz w:val="20"/>
                <w:lang w:val="fr-BE"/>
              </w:rPr>
              <w:t>, Lill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escargot » (uttalas : äskargå) på sve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  <w:lang w:val="fr-BE"/>
              </w:rPr>
              <w:t>snig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’est-ce que c’est le Louvre? </w:t>
            </w:r>
            <w:r>
              <w:rPr>
                <w:sz w:val="28"/>
              </w:rPr>
              <w:t>(Vad är le Louvre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u w:val="single"/>
              </w:rPr>
              <w:t>un musé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 veut dire ”poire” en suédois? </w:t>
            </w:r>
            <w:r>
              <w:rPr>
                <w:sz w:val="28"/>
              </w:rPr>
              <w:t>(vad betyder ”poire” på svenska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en-GB"/>
              </w:rPr>
              <w:t xml:space="preserve">lingon, hallon, jordgubbe, persika, aprikos, </w:t>
            </w:r>
            <w:r>
              <w:rPr>
                <w:u w:val="single"/>
                <w:lang w:val="en-GB"/>
              </w:rPr>
              <w:t>pä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Förutom i USA, var kan man titta på Frihetsgudinnan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i Paris, nära Eiffeltorne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  <w:lang w:val="en-GB"/>
              </w:rPr>
            </w:pPr>
            <w:r>
              <w:rPr>
                <w:sz w:val="36"/>
                <w:u w:val="single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</w:rPr>
              <w:t xml:space="preserve">qui est Esméralda? </w:t>
            </w:r>
            <w:r>
              <w:rPr>
                <w:sz w:val="28"/>
                <w:lang w:val="de-DE"/>
              </w:rPr>
              <w:t>(Vem är Esméralda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  <w:lang w:val="de-DE"/>
              </w:rPr>
              <w:t>den som Quasimodo (puckelryggen i Notre Dame) är kär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l sport pratique Samir Nasri?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(vilken sport utövar Samir Nasri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le footbal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Renaud Lavilenie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Renaud Lavilenie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le saut à la perche (stavho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cinquante-cinq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uttalas ”ai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svar: 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Gaël Monfils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Gaël Monfils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le tenni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Sébastien Loeb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Sébastien Loeb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  <w:lang w:val="fr-BE"/>
              </w:rPr>
              <w:t>le rally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rankrike har samma tid på klockan som Sverige, vrai (sant) eller faux (faskt)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vr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ilken av följande städer har ett fotbollslag i Ligue 1 (högsta divisionen) i Frankrike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lang w:val="fr-BE"/>
              </w:rPr>
              <w:t xml:space="preserve">Bayonne, Grenoble, </w:t>
            </w:r>
            <w:r>
              <w:rPr>
                <w:sz w:val="20"/>
                <w:u w:val="single"/>
                <w:lang w:val="fr-BE"/>
              </w:rPr>
              <w:t>Nancy</w:t>
            </w:r>
            <w:r>
              <w:rPr>
                <w:sz w:val="20"/>
                <w:lang w:val="fr-BE"/>
              </w:rPr>
              <w:t>, N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et är Gustave Eiffel som har gjort Frihetsgudinnan i USA, vrai (sant) eller faux (falskt)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  <w:lang w:val="fr-BE"/>
              </w:rPr>
              <w:t>vr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det finns ingen flod som rinner genom Paris, vrai (sant) eller faux (falskt)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  <w:lang w:val="fr-BE"/>
              </w:rPr>
              <w:t>f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det finns 2 Triumfbågar i Paris, </w:t>
            </w:r>
            <w:r>
              <w:rPr>
                <w:sz w:val="36"/>
                <w:lang w:val="fr-BE"/>
              </w:rPr>
              <w:t>vrai (sant) eller faux (falskt)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  <w:lang w:val="fr-BE"/>
              </w:rPr>
              <w:t>faux</w:t>
            </w:r>
            <w:r>
              <w:rPr>
                <w:sz w:val="20"/>
                <w:lang w:val="fr-BE"/>
              </w:rPr>
              <w:t>, det finns 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Tessa Worley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Tessa Worley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le ski (alp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ilket datum i juli inträffar den franska nationaldagen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den 14:e jul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il y a combien de visiteurs à la Tour Eiffel chaque année? </w:t>
            </w:r>
            <w:r>
              <w:rPr>
                <w:sz w:val="28"/>
                <w:lang w:val="de-DE"/>
              </w:rPr>
              <w:t>(hur många besöker kommer till Eiffeltornet varje år?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u w:val="single"/>
              </w:rPr>
              <w:t>6 millions (6 miljon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</w:rPr>
              <w:t>cinq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äter man man om man äter « poisson » i Frankrike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 xml:space="preserve">gift, blommor, </w:t>
            </w:r>
            <w:r>
              <w:rPr>
                <w:sz w:val="20"/>
                <w:u w:val="single"/>
                <w:lang w:val="de-DE"/>
              </w:rPr>
              <w:t>fisk</w:t>
            </w:r>
            <w:r>
              <w:rPr>
                <w:sz w:val="20"/>
                <w:lang w:val="de-DE"/>
              </w:rPr>
              <w:t>, björn, va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’est-ce que c’est qu’un ”schtroumpf”? </w:t>
            </w:r>
            <w:r>
              <w:rPr>
                <w:sz w:val="28"/>
                <w:lang w:val="de-DE"/>
              </w:rPr>
              <w:t>(vad är en Schtroumpf?)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en smur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</w:rPr>
              <w:t>cinqu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ur mycket är klockan på svenska om den är « cinq heures dix » på fra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.05, </w:t>
            </w:r>
            <w:r>
              <w:rPr>
                <w:sz w:val="20"/>
                <w:u w:val="single"/>
              </w:rPr>
              <w:t>17.10</w:t>
            </w:r>
            <w:r>
              <w:rPr>
                <w:sz w:val="20"/>
              </w:rPr>
              <w:t>, 16.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vilket verktyg kommer från staden Bayonne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kniven som heter bajon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ur mycket är klockan på svenska om den är « sept heures vingt » på franska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 xml:space="preserve">20.07, </w:t>
            </w:r>
            <w:r>
              <w:rPr>
                <w:sz w:val="20"/>
                <w:u w:val="single"/>
                <w:lang w:val="de-DE"/>
              </w:rPr>
              <w:t>19.20</w:t>
            </w:r>
            <w:r>
              <w:rPr>
                <w:sz w:val="20"/>
                <w:lang w:val="de-DE"/>
              </w:rPr>
              <w:t>, 21.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ordet „journal“ kommer från franskan och betyder i Frankrike: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brev, läkarrecept, </w:t>
            </w:r>
            <w:r>
              <w:rPr>
                <w:sz w:val="20"/>
                <w:u w:val="single"/>
                <w:lang w:val="en-GB"/>
              </w:rPr>
              <w:t>tidning</w:t>
            </w:r>
            <w:r>
              <w:rPr>
                <w:sz w:val="20"/>
                <w:lang w:val="en-GB"/>
              </w:rPr>
              <w:t>, pap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n franske kungen François 1 uppfann aprilskämten, vrai (sant) eller faux (falskt)?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  <w:lang w:val="de-DE"/>
              </w:rPr>
              <w:t>vrai</w:t>
            </w:r>
            <w:r>
              <w:rPr>
                <w:sz w:val="36"/>
                <w:lang w:val="de-DE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4"/>
                <w:lang w:val="de-DE"/>
              </w:rPr>
            </w:pPr>
            <w:r>
              <w:rPr>
                <w:sz w:val="34"/>
                <w:lang w:val="de-DE"/>
              </w:rPr>
              <w:t>i Frankrike får man böta 100 euro (=900 kronor) om man pratar i mobiltelefon när man kör bil, vrai (sant) eller faux (falskt)?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faux</w:t>
            </w:r>
            <w:r>
              <w:rPr>
                <w:sz w:val="20"/>
              </w:rPr>
              <w:t xml:space="preserve"> (det kostar bara 80 euro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vilket djur är Frankrikes officiella symbol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 xml:space="preserve">snigel, groda, </w:t>
            </w:r>
            <w:r>
              <w:rPr>
                <w:sz w:val="20"/>
                <w:u w:val="single"/>
                <w:lang w:val="de-DE"/>
              </w:rPr>
              <w:t>tupp</w:t>
            </w:r>
            <w:r>
              <w:rPr>
                <w:sz w:val="20"/>
                <w:lang w:val="de-DE"/>
              </w:rPr>
              <w:t>, höna, vildsvin, gå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vem vann le Tour de France i år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ävlingen avgörs i juli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fr-BE"/>
              </w:rPr>
              <w:t xml:space="preserve">Vad uppfann fransmannen </w:t>
            </w:r>
            <w:r>
              <w:rPr>
                <w:sz w:val="36"/>
              </w:rPr>
              <w:t>François Descroisilles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lang w:val="de-DE"/>
              </w:rPr>
              <w:t xml:space="preserve">luftballongen, </w:t>
            </w:r>
            <w:r>
              <w:rPr>
                <w:sz w:val="20"/>
                <w:u w:val="single"/>
                <w:lang w:val="de-DE"/>
              </w:rPr>
              <w:t>kaffekokaren</w:t>
            </w:r>
            <w:r>
              <w:rPr>
                <w:sz w:val="20"/>
                <w:lang w:val="de-DE"/>
              </w:rPr>
              <w:t>, potatisskalaren, stetoskopet, mikrochipse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citez un créateur de mode français! </w:t>
            </w:r>
            <w:r>
              <w:rPr>
                <w:sz w:val="28"/>
                <w:lang w:val="de-DE"/>
              </w:rPr>
              <w:t>(nämn 1 fransk modeskapare)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u w:val="single"/>
              </w:rPr>
              <w:t>Lacoste, Dior, Chanel, Gaultier, Lacroix, Lagerfe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l était le titre de Napoléon? </w:t>
            </w:r>
            <w:r>
              <w:rPr>
                <w:sz w:val="28"/>
              </w:rPr>
              <w:t>(vilken titel hade Napoléon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u w:val="single"/>
              </w:rPr>
              <w:t>empereur (kejsa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13:00Z</dcterms:created>
  <dc:creator>fohet</dc:creator>
  <dc:description/>
  <dc:language>en-US</dc:language>
  <cp:lastModifiedBy>fohet</cp:lastModifiedBy>
  <dcterms:modified xsi:type="dcterms:W3CDTF">2012-03-24T23:04:00Z</dcterms:modified>
  <cp:revision>30</cp:revision>
  <dc:subject/>
  <dc:title/>
</cp:coreProperties>
</file>