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6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rai – faux (sant – falsk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2770</wp:posOffset>
            </wp:positionH>
            <wp:positionV relativeFrom="paragraph">
              <wp:posOffset>33655</wp:posOffset>
            </wp:positionV>
            <wp:extent cx="2030730" cy="217170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drapeau de la Suisse est rouge et blanc 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q (tuppen) est un symbole de la Franc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roi de France s’appelle Jean-Louis V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our Eiffel mesure 330 mètres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rapeau de l’Autriche est rouge et blanc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âle est une ville français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fan mesure 1 mètre quatre-vingt-quatr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arritz est une ville français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z se trouve en Franc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rapeau de la Russie est bleu, blanc et rouge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ève est une ville français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ne se trouve en Franc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rapeau de la Bulgarie est jaune et blanc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Bastille exist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euro = 100 centimes ou cent </w:t>
      </w:r>
      <w:r>
        <w:rPr>
          <w:b/>
          <w:bCs/>
          <w:sz w:val="20"/>
        </w:rPr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rapeau de l’Ukraine est bleu et blanc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el numéro 6 est un parfum célèbre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-Wilfrid Tsonga est un joueur de foot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mouton »  veut dire (betyder) « get » </w:t>
      </w:r>
      <w:r>
        <w:rPr>
          <w:b/>
          <w:bCs/>
          <w:sz w:val="20"/>
        </w:rPr>
        <w:t>f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fan a une voiture bleue de marque Citroën </w:t>
      </w:r>
      <w:r>
        <w:rPr>
          <w:b/>
          <w:bCs/>
          <w:sz w:val="20"/>
        </w:rPr>
        <w:t>faux</w:t>
      </w:r>
    </w:p>
    <w:p>
      <w:pPr>
        <w:pStyle w:val="Normal"/>
        <w:rPr/>
      </w:pPr>
      <w:r>
        <w:rPr/>
        <w:drawing>
          <wp:inline distT="0" distB="0" distL="0" distR="0">
            <wp:extent cx="4354830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0:00Z</dcterms:created>
  <dc:creator>fohet</dc:creator>
  <dc:description/>
  <dc:language>en-US</dc:language>
  <cp:lastModifiedBy>fohet</cp:lastModifiedBy>
  <dcterms:modified xsi:type="dcterms:W3CDTF">2012-04-07T07:41:00Z</dcterms:modified>
  <cp:revision>1</cp:revision>
  <dc:subject/>
  <dc:title>DIALOGUES 6a</dc:title>
</cp:coreProperties>
</file>