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S 8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issa orden; läs orden för kompisen som skall gissa vad de betyder; läs varannan gång på era papp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576"/>
        <w:gridCol w:w="340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 (träää)</w:t>
            </w:r>
            <w:r>
              <w:rPr>
                <w:i/>
                <w:iCs/>
                <w:sz w:val="20"/>
              </w:rPr>
              <w:t xml:space="preserve"> tå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arton (kartååå)</w:t>
            </w:r>
            <w:r>
              <w:rPr>
                <w:i/>
                <w:iCs/>
                <w:sz w:val="20"/>
                <w:lang w:val="nl-NL"/>
              </w:rPr>
              <w:t xml:space="preserve"> karto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tes (patt)</w:t>
            </w:r>
            <w:r>
              <w:rPr>
                <w:i/>
                <w:iCs/>
                <w:sz w:val="20"/>
              </w:rPr>
              <w:t xml:space="preserve"> pasta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e (kappitall)</w:t>
            </w:r>
            <w:r>
              <w:rPr>
                <w:i/>
                <w:iCs/>
                <w:sz w:val="20"/>
              </w:rPr>
              <w:t xml:space="preserve"> huvudsta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çon (kallsååån)</w:t>
            </w:r>
            <w:r>
              <w:rPr>
                <w:i/>
                <w:iCs/>
                <w:sz w:val="20"/>
              </w:rPr>
              <w:t xml:space="preserve"> kalso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ette (assjätt)</w:t>
            </w:r>
            <w:r>
              <w:rPr>
                <w:i/>
                <w:iCs/>
                <w:sz w:val="20"/>
              </w:rPr>
              <w:t xml:space="preserve"> tallrik, assiett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e (ann)</w:t>
            </w:r>
            <w:r>
              <w:rPr>
                <w:i/>
                <w:iCs/>
                <w:sz w:val="20"/>
              </w:rPr>
              <w:t xml:space="preserve"> åsn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 (påssibl)</w:t>
            </w:r>
            <w:r>
              <w:rPr>
                <w:i/>
                <w:iCs/>
                <w:sz w:val="20"/>
              </w:rPr>
              <w:t xml:space="preserve"> möjl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se (schäz)</w:t>
            </w:r>
            <w:r>
              <w:rPr>
                <w:i/>
                <w:iCs/>
                <w:sz w:val="20"/>
              </w:rPr>
              <w:t xml:space="preserve"> stol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ôtel (åtäll)</w:t>
            </w:r>
            <w:r>
              <w:rPr>
                <w:i/>
                <w:iCs/>
                <w:sz w:val="20"/>
              </w:rPr>
              <w:t xml:space="preserve"> hotel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ôpital (åppitall)</w:t>
            </w:r>
            <w:r>
              <w:rPr>
                <w:i/>
                <w:iCs/>
                <w:sz w:val="20"/>
              </w:rPr>
              <w:t xml:space="preserve"> sjukh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teuil (fåtöj)</w:t>
            </w:r>
            <w:r>
              <w:rPr>
                <w:i/>
                <w:iCs/>
                <w:sz w:val="20"/>
              </w:rPr>
              <w:t xml:space="preserve"> fåtölj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énieur (ääänschenjör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mbre (kååånkåmbrö)</w:t>
            </w:r>
            <w:r>
              <w:rPr>
                <w:i/>
                <w:iCs/>
                <w:sz w:val="20"/>
              </w:rPr>
              <w:t xml:space="preserve"> gur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cher (marsche)</w:t>
            </w:r>
            <w:r>
              <w:rPr>
                <w:i/>
                <w:iCs/>
                <w:sz w:val="20"/>
                <w:lang w:val="de-DE"/>
              </w:rPr>
              <w:t xml:space="preserve"> gå, marschera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êche (päsch)</w:t>
            </w:r>
            <w:r>
              <w:rPr>
                <w:i/>
                <w:iCs/>
                <w:sz w:val="20"/>
                <w:lang w:val="de-DE"/>
              </w:rPr>
              <w:t xml:space="preserve"> persik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louse (bloz)</w:t>
            </w:r>
            <w:r>
              <w:rPr>
                <w:i/>
                <w:iCs/>
                <w:sz w:val="20"/>
                <w:lang w:val="de-DE"/>
              </w:rPr>
              <w:t xml:space="preserve"> blus, arbetsvä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rpent (särpaaa)</w:t>
            </w:r>
            <w:r>
              <w:rPr>
                <w:i/>
                <w:iCs/>
                <w:sz w:val="20"/>
                <w:lang w:val="de-DE"/>
              </w:rPr>
              <w:t xml:space="preserve"> orm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uilleton (föjjtååå)</w:t>
            </w:r>
            <w:r>
              <w:rPr>
                <w:i/>
                <w:iCs/>
                <w:sz w:val="20"/>
                <w:lang w:val="de-DE"/>
              </w:rPr>
              <w:t xml:space="preserve"> följetå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(tablö)</w:t>
            </w:r>
            <w:r>
              <w:rPr>
                <w:i/>
                <w:iCs/>
                <w:sz w:val="20"/>
              </w:rPr>
              <w:t xml:space="preserve"> bo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gnon (ånjåå)</w:t>
            </w:r>
            <w:r>
              <w:rPr>
                <w:i/>
                <w:iCs/>
                <w:sz w:val="20"/>
              </w:rPr>
              <w:t xml:space="preserve"> lö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line">
              <wp:posOffset>-55245</wp:posOffset>
            </wp:positionV>
            <wp:extent cx="1876425" cy="1914525"/>
            <wp:effectExtent l="0" t="0" r="0" b="0"/>
            <wp:wrapSquare wrapText="bothSides"/>
            <wp:docPr id="1" name="chap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p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6"/>
          <w:szCs w:val="36"/>
        </w:rPr>
        <w:t>Il était une fois....</w:t>
      </w:r>
      <w:r>
        <w:rPr/>
        <w:t xml:space="preserve"> </w:t>
      </w:r>
    </w:p>
    <w:p>
      <w:pPr>
        <w:pStyle w:val="NormalWeb"/>
        <w:spacing w:before="150" w:after="24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3140</wp:posOffset>
            </wp:positionH>
            <wp:positionV relativeFrom="paragraph">
              <wp:posOffset>630555</wp:posOffset>
            </wp:positionV>
            <wp:extent cx="895350" cy="129540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2" name="cha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e petite fille qu'on appelait Chaperon Rouge,</w:t>
        <w:br/>
        <w:t xml:space="preserve">on lui avait donné ce nom parce sa maman lui avait fait un très joli bonnet rouge. Et, à l'époque, les bonnets s'appelaient des chaperons. </w:t>
        <w:br/>
        <w:t xml:space="preserve">Au village, quand on la voyait arriver, on disait: Tiens voilà le Petit Chaperon Rouge. </w:t>
        <w:br/>
        <w:br/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150" w:after="24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845945</wp:posOffset>
            </wp:positionV>
            <wp:extent cx="1200150" cy="1200150"/>
            <wp:effectExtent l="0" t="0" r="0" b="0"/>
            <wp:wrapTight wrapText="bothSides">
              <wp:wrapPolygon edited="0">
                <wp:start x="-168" y="0"/>
                <wp:lineTo x="-168" y="21265"/>
                <wp:lineTo x="21600" y="21265"/>
                <wp:lineTo x="21600" y="0"/>
                <wp:lineTo x="-168" y="0"/>
              </wp:wrapPolygon>
            </wp:wrapTight>
            <wp:docPr id="3" name="cha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e petit Chaperon Rouge avait une grand-maman qui vivait seule à l'autre bout de la forêt. La vielle dame très âgée, ne sortait pas beaucoup de sa maison. </w:t>
        <w:br/>
        <w:br/>
        <w:t>Un jour sa maman lui dit:</w:t>
        <w:br/>
        <w:t xml:space="preserve">Grand-maman est malade, j'ai fait ce matin des galettes que ta grand-maman aime tant, sois gentille, va donc les lui porter avec ce fromage </w:t>
      </w:r>
      <w:r>
        <w:rPr/>
        <w:drawing>
          <wp:inline distT="0" distB="0" distL="0" distR="0">
            <wp:extent cx="504825" cy="361950"/>
            <wp:effectExtent l="0" t="0" r="0" b="0"/>
            <wp:docPr id="4" name="from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oma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et ce petit pot de confiture</w:t>
      </w:r>
      <w:r>
        <w:rPr/>
        <w:drawing>
          <wp:inline distT="0" distB="0" distL="0" distR="0">
            <wp:extent cx="285750" cy="285115"/>
            <wp:effectExtent l="0" t="0" r="0" b="0"/>
            <wp:docPr id="5" name="jell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elly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Mais ne quitte pas le sentier, car papa a vu des loups qui rôdaient dans la forêt.</w:t>
        <w:br/>
        <w:br/>
      </w:r>
    </w:p>
    <w:p>
      <w:pPr>
        <w:pStyle w:val="NormalWeb"/>
        <w:spacing w:before="150" w:after="24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38550</wp:posOffset>
            </wp:positionH>
            <wp:positionV relativeFrom="paragraph">
              <wp:posOffset>1430020</wp:posOffset>
            </wp:positionV>
            <wp:extent cx="1219200" cy="1238250"/>
            <wp:effectExtent l="0" t="0" r="0" b="0"/>
            <wp:wrapTight wrapText="bothSides">
              <wp:wrapPolygon edited="0">
                <wp:start x="6342" y="663"/>
                <wp:lineTo x="5828" y="2158"/>
                <wp:lineTo x="5828" y="3321"/>
                <wp:lineTo x="1886" y="6146"/>
                <wp:lineTo x="172" y="6976"/>
                <wp:lineTo x="-170" y="7641"/>
                <wp:lineTo x="-170" y="10299"/>
                <wp:lineTo x="1" y="11462"/>
                <wp:lineTo x="1886" y="14119"/>
                <wp:lineTo x="1886" y="14452"/>
                <wp:lineTo x="6857" y="16777"/>
                <wp:lineTo x="7543" y="16777"/>
                <wp:lineTo x="6857" y="17442"/>
                <wp:lineTo x="6515" y="18439"/>
                <wp:lineTo x="6686" y="19768"/>
                <wp:lineTo x="7543" y="21097"/>
                <wp:lineTo x="7885" y="21097"/>
                <wp:lineTo x="15086" y="21097"/>
                <wp:lineTo x="15257" y="21097"/>
                <wp:lineTo x="15428" y="19435"/>
                <wp:lineTo x="16970" y="16777"/>
                <wp:lineTo x="17828" y="16777"/>
                <wp:lineTo x="21427" y="14618"/>
                <wp:lineTo x="21256" y="11462"/>
                <wp:lineTo x="20228" y="9302"/>
                <wp:lineTo x="20228" y="8139"/>
                <wp:lineTo x="19199" y="6976"/>
                <wp:lineTo x="17657" y="6146"/>
                <wp:lineTo x="18171" y="2325"/>
                <wp:lineTo x="16114" y="1826"/>
                <wp:lineTo x="8057" y="663"/>
                <wp:lineTo x="6342" y="663"/>
              </wp:wrapPolygon>
            </wp:wrapTight>
            <wp:docPr id="6" name="lou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up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t>Le Petit Chaperon Rouge promit de se méfier puis, toute joyeuse,</w:t>
        <w:br/>
        <w:t xml:space="preserve">elle mit sa cape rouge, son bonnet rouge et elle prit son petit panier. </w:t>
        <w:br/>
        <w:t>Ne traine pas en chemin recommanda la maman.</w:t>
        <w:br/>
        <w:t xml:space="preserve">Ne parle à personne et reviens avant la tombée de la nuit. </w:t>
        <w:br/>
        <w:t xml:space="preserve">Le Petit Chaperon Rouge lui donna un gros baiser et partit en sautillant. </w:t>
        <w:br/>
        <w:b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Or, tout près de là, un loup affamé rôdait dans le bois. </w:t>
        <w:br/>
        <w:t xml:space="preserve">Soudain il vit l'enfant. Miam! miam! l'eau lui monta à la bouche </w:t>
        <w:br/>
        <w:t>et il se lécha les babines en pensant au succulent dîner qu'il allait faire.</w:t>
        <w:br/>
        <w:t>Mais pas ici, pensa-t-il. On pourrait me voir de la mais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8" w:before="150" w:after="150"/>
      <w:ind w:left="600" w:right="600" w:hanging="0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15:00Z</dcterms:created>
  <dc:creator>fohet</dc:creator>
  <dc:description/>
  <dc:language>en-US</dc:language>
  <cp:lastModifiedBy>fohet</cp:lastModifiedBy>
  <dcterms:modified xsi:type="dcterms:W3CDTF">2012-04-07T07:25:00Z</dcterms:modified>
  <cp:revision>1</cp:revision>
  <dc:subject/>
  <dc:title>DIALOGUES 8b</dc:title>
</cp:coreProperties>
</file>