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läs klockan för varandra och försök sedan förstå hur klockan fungerar på franska ; lite uttalshjälp : </w:t>
      </w:r>
      <w:r>
        <w:rPr/>
        <w:t>« heure(s) » uttalas « </w:t>
      </w:r>
      <w:r>
        <w:rPr>
          <w:u w:val="single"/>
        </w:rPr>
        <w:t>ör</w:t>
      </w:r>
      <w:r>
        <w:rPr/>
        <w:t> » ; « quart » uttalas « </w:t>
      </w:r>
      <w:r>
        <w:rPr>
          <w:u w:val="single"/>
        </w:rPr>
        <w:t>kar</w:t>
      </w:r>
      <w:r>
        <w:rPr/>
        <w:t> » ; « est » uttalas « </w:t>
      </w:r>
      <w:r>
        <w:rPr>
          <w:u w:val="single"/>
        </w:rPr>
        <w:t>ä</w:t>
      </w:r>
      <w:r>
        <w:rPr/>
        <w:t> » ; « moins » uttalas « </w:t>
      </w:r>
      <w:r>
        <w:rPr>
          <w:u w:val="single"/>
        </w:rPr>
        <w:t>må äää</w:t>
      </w:r>
      <w:r>
        <w:rPr/>
        <w:t> » ; « et » uttalas « </w:t>
      </w:r>
      <w:r>
        <w:rPr>
          <w:u w:val="single"/>
        </w:rPr>
        <w:t>ä</w:t>
      </w:r>
      <w:r>
        <w:rPr/>
        <w:t> » ; « demie » uttalas « </w:t>
      </w:r>
      <w:r>
        <w:rPr>
          <w:u w:val="single"/>
        </w:rPr>
        <w:t>dömmi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97"/>
        <w:gridCol w:w="3507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art i 10 (21.45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över 4 (16.10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art över 5 (17.15)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i 5 (16.50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v 8 (19.30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3 (15.00)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nat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kväl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i morgon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ukos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rg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ftermiddag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5:00Z</dcterms:created>
  <dc:creator>fohet</dc:creator>
  <dc:description/>
  <dc:language>en-US</dc:language>
  <cp:lastModifiedBy>fohet</cp:lastModifiedBy>
  <dcterms:modified xsi:type="dcterms:W3CDTF">2012-04-07T07:24:00Z</dcterms:modified>
  <cp:revision>1</cp:revision>
  <dc:subject/>
  <dc:title>DIALOGUES 11</dc:title>
</cp:coreProperties>
</file>