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DIALOGUES 14 ; Gör muntliga meningar för varandra med följande verb i presens !</w:t>
      </w:r>
    </w:p>
    <w:p>
      <w:pPr>
        <w:pStyle w:val="Normal"/>
        <w:rPr/>
      </w:pPr>
      <w:r>
        <w:rPr/>
        <w:drawing>
          <wp:inline distT="0" distB="0" distL="0" distR="0">
            <wp:extent cx="6584315" cy="476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4315" cy="476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3:00Z</dcterms:modified>
  <cp:revision>1</cp:revision>
  <dc:subject/>
  <dc:title>DIALOGUES 14 ; Gör muntliga meningar för varandra med följande verb i presens </dc:title>
</cp:coreProperties>
</file>