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15 ; Läs och försök att förstå hur följande verb fungerar ; skriv sedan 10 egna meningar med de andra verben, översätt också till svenska !</w:t>
      </w:r>
    </w:p>
    <w:p>
      <w:pPr>
        <w:pStyle w:val="Normal"/>
        <w:rPr/>
      </w:pPr>
      <w:r>
        <w:rPr/>
        <w:drawing>
          <wp:inline distT="0" distB="0" distL="0" distR="0">
            <wp:extent cx="3900170" cy="519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508635</wp:posOffset>
                </wp:positionV>
                <wp:extent cx="21424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så fungerar även bl.a. följande verb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ir (venu), sortir(sorti), partir(parti), tomber(tombé), monter(monté), arriver(arrivé), entrer(entré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endre(descendu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er(passé), naître(n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44.7pt;mso-wrap-distance-left:9.05pt;mso-wrap-distance-right:9.05pt;mso-wrap-distance-top:0pt;mso-wrap-distance-bottom:0pt;margin-top:4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så fungerar även bl.a. följande verb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ir (venu), sortir(sorti), partir(parti), tomber(tombé), monter(monté), arriver(arrivé), entrer(entré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endre(descendu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er(passé), naître(n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6:00Z</dcterms:created>
  <dc:creator>fohet</dc:creator>
  <dc:description/>
  <dc:language>en-US</dc:language>
  <cp:lastModifiedBy>fohet</cp:lastModifiedBy>
  <dcterms:modified xsi:type="dcterms:W3CDTF">2012-04-07T07:23:00Z</dcterms:modified>
  <cp:revision>1</cp:revision>
  <dc:subject/>
  <dc:title>DIALOGUES 15 ; Läs och försök att förstå hur följande verb fungerar ; skriv sedan 10 egna meningar med de andra verben, översä</dc:title>
</cp:coreProperties>
</file>