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16 ; Arbeta gärna 2o2 ; skriv upp följande djur på franska + 5 eg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8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2:00Z</dcterms:modified>
  <cp:revision>1</cp:revision>
  <dc:subject/>
  <dc:title>DIALOGUES 16 ; Arbeta gärna 2o2 ; skriv upp följande djur på franska + 5 egna:</dc:title>
</cp:coreProperties>
</file>