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17 ; Arbeta gärna 2o2 ; skriv upp följande glosor på fransk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32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6:00Z</dcterms:created>
  <dc:creator>fohet</dc:creator>
  <dc:description/>
  <dc:language>en-US</dc:language>
  <cp:lastModifiedBy>fohet</cp:lastModifiedBy>
  <dcterms:modified xsi:type="dcterms:W3CDTF">2012-04-07T07:22:00Z</dcterms:modified>
  <cp:revision>1</cp:revision>
  <dc:subject/>
  <dc:title>DIALOGUES 17 ; Arbeta gärna 2o2 ; skriv upp följande glosor på franska :</dc:title>
</cp:coreProperties>
</file>