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S 20a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ent tu te sens aujourd’hui ? </w:t>
      </w:r>
      <w:r>
        <w:rPr>
          <w:b/>
          <w:bCs/>
          <w:lang w:val="de-DE"/>
        </w:rPr>
        <w:t>Hur känner du dig idag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 me sens malheure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quoi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ce que.............j’ai perdu le match/je suis fatigué/je suis malade/j’ai mal à la tê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åga varandra hur ni känner er ; svara och motivera varför ni känner er så ; det får gärna vara ologiska motiveringar ; gör en lista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83680" cy="493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7:00Z</dcterms:created>
  <dc:creator>fohet</dc:creator>
  <dc:description/>
  <dc:language>en-US</dc:language>
  <cp:lastModifiedBy>fohet</cp:lastModifiedBy>
  <dcterms:modified xsi:type="dcterms:W3CDTF">2012-04-07T07:20:00Z</dcterms:modified>
  <cp:revision>1</cp:revision>
  <dc:subject/>
  <dc:title>DIALOGUES 20a ; </dc:title>
</cp:coreProperties>
</file>