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20b ; JE SUIS...................PARCE QU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2335"/>
        <w:gridCol w:w="1853"/>
        <w:gridCol w:w="2218"/>
        <w:gridCol w:w="207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sui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 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su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’a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é un matc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 un matc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rv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au vent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au pied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v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aux dent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é au Lo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 de l’argen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é le tes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âch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par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ssi le tes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illeu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un acciden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tériqu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alis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un fantôm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ray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u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é un ciga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oût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dorm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rim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emi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travaill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rni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t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f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vanc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’argen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ha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d’argen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’ami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unette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é le bu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id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âl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a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mang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 (de moi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éreu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 compri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eine for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fin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nê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 du n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8:00Z</dcterms:created>
  <dc:creator>fohet</dc:creator>
  <dc:description/>
  <dc:language>en-US</dc:language>
  <cp:lastModifiedBy>fohet</cp:lastModifiedBy>
  <dcterms:modified xsi:type="dcterms:W3CDTF">2012-04-07T07:20:00Z</dcterms:modified>
  <cp:revision>1</cp:revision>
  <dc:subject/>
  <dc:title>DIALOGUES 20b ; JE SUIS</dc:title>
</cp:coreProperties>
</file>