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ALOGUE NIVEAU 1; fråga och svara på frans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älsa på varandr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råga varandra vad ni hete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råga varandra var ni bo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råga kompisen vad det är för dag idag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råga varandra hur gamla ni ä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råga kompisen vilket datum det ä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eka på något och fråga vad det ä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eka på någon och fråga vem det ä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eka på något och fråga vilken färg det ä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äkna upp några färge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äg att du är svensk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råga hur mycket klockan ä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äkna 1-1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äkna upp dagarn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äg att du har skägg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äg att du har krulligt hå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äkna tiotalen 10-10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äg att du har en kep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råga om kompisen är svensk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äg att du har blåa ögo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äg att du har kort hå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äkna 10-2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äkna upp månadern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äkna upp ”jag är, du är etc”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äg att du har glasögo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råga om kompisen har kep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äkna upp ”jag har, du har etc”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äg att du har rakt hå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råga om kompisen har långt hå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råga hur mycket klockan är ige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äkna 68-76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äg att det är en pojk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råga om kompisen är en flick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opa på kypare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råga ”vad önskas”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eställ något på en restaurang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äkna 87-97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råga hur kompisen ser u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eskriv dig själv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vsluta samtal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20:15:00Z</dcterms:created>
  <dc:creator>Årjängs gymnasieskola</dc:creator>
  <dc:description/>
  <dc:language>en-US</dc:language>
  <cp:lastModifiedBy>fohet</cp:lastModifiedBy>
  <dcterms:modified xsi:type="dcterms:W3CDTF">2012-04-06T20:15:00Z</dcterms:modified>
  <cp:revision>2</cp:revision>
  <dc:subject/>
  <dc:title>DIALOGUE NIVEAU 1; fråga och svara på franska</dc:title>
</cp:coreProperties>
</file>