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ERSONNELS DIALOG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ire (f) = päron; journal (m) = tidning; table (f) = bord; chemisier (m) = blus; chemise (f) = skjort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ll (m) = tröja; bonnet (m) = mössa; chaussure (f) = sko; numéro de téléphone (m) = telefonnummer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är är min s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t är inte din s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, det är mina skor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, det är hans sk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ar är er tidn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 tidning? jag vet i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r du hennes telefonnumm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, men jag har deras telefonnumm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skulle vilja ha din bl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t är inte min bl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ras mössa är fu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t bord är hemsk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a lärare är magnifika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ennes skjortor är grö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ar är våra sko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ra skor? jag vet i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ll du ha min tröj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 tack, jag föredrar deras trö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tycker om hans sy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en din syster tycker om deras br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ina skjortor är dina skjor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a blusar är era blus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är är vårt bor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r mössa herr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u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n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on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u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n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on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 h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character" w:styleId="Numreringstecken">
    <w:name w:val="Numreringstecken"/>
    <w:qFormat/>
    <w:rPr/>
  </w:style>
  <w:style w:type="character" w:styleId="BallongtextChar">
    <w:name w:val="Ballongtext Ch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14:00Z</dcterms:created>
  <dc:creator>181309</dc:creator>
  <dc:description/>
  <dc:language>en-US</dc:language>
  <cp:lastModifiedBy>fohet</cp:lastModifiedBy>
  <cp:lastPrinted>2011-09-26T07:57:00Z</cp:lastPrinted>
  <dcterms:modified xsi:type="dcterms:W3CDTF">2012-04-06T20:14:00Z</dcterms:modified>
  <cp:revision>2</cp:revision>
  <dc:subject/>
  <dc:title>LES PRONOMS PERSONNELS DIALOGUE</dc:title>
</cp:coreProperties>
</file>