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DIALOGUE; révisions questions simples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quel jour aujourd’hu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mercred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 c’est quelle dat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le 12 ma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 temps fait-il à Pari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fait beau et il fait chau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 à Stockholm, quel temps fait-il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pleut et il fait froi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 à Marseille, il fait du vent et il fait du brouillar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 à Oslo il fait mauvais et il ne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le heure est-il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est 19.5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’est-ce que c’es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une mont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combi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8,50 euro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combien une glac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2,70 euros pour une glac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i est-c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mon frère Ala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and es-tu né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e suis né le 17 août 1982 et toi, quand est ton anniversair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le 13 ju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as des frères et soeur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j’ai une soeu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omment s’appelle-t-ell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lle s’appelle Carin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 âge a-t-ell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lle a 11 an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 toi, tu as des frères et soeur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j’ai un frè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s’appelle commen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s’appelle Charle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a quel âg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a 23 an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and est-il né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est né le 14 févri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fume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on, je ne fume pas et to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on, je n’aime pas ç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bois du café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ah oui, j’adore le café et to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on, je préfère le thé mo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as des animaux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on, je n’ai pas d’animaux et to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j’ai un cheval qui s’appelle Rex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 joli nom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c’est mon meilleur ami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14:00Z</dcterms:created>
  <dc:creator>Gymnasieskolan</dc:creator>
  <dc:description/>
  <dc:language>en-US</dc:language>
  <cp:lastModifiedBy>fohet</cp:lastModifiedBy>
  <dcterms:modified xsi:type="dcterms:W3CDTF">2012-04-06T20:14:00Z</dcterms:modified>
  <cp:revision>2</cp:revision>
  <dc:subject/>
  <dc:title>DIALOGUE</dc:title>
</cp:coreProperties>
</file>