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DIALOGUE;</w:t>
      </w:r>
    </w:p>
    <w:p>
      <w:pPr>
        <w:pStyle w:val="Normal"/>
        <w:spacing w:lineRule="auto" w:line="360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fråga kompisen om det finns isbjörnar i Sverige (ours blanc=isbjörn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svara att det finns isbjörnar på gatorna i Stockhol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säg att det inte är san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svara att du inte ljuger (je mens=jag ljuger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frågas varför kompisen är så ledse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svara att du har ont i huvude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sv-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7585</wp:posOffset>
            </wp:positionH>
            <wp:positionV relativeFrom="paragraph">
              <wp:posOffset>243840</wp:posOffset>
            </wp:positionV>
            <wp:extent cx="1219200" cy="1714500"/>
            <wp:effectExtent l="0" t="0" r="0" b="0"/>
            <wp:wrapTight wrapText="bothSides">
              <wp:wrapPolygon edited="0">
                <wp:start x="-514" y="0"/>
                <wp:lineTo x="-514" y="21086"/>
                <wp:lineTo x="21600" y="21086"/>
                <wp:lineTo x="21600" y="0"/>
                <wp:lineTo x="-5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3" r="-9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sv-SE"/>
        </w:rPr>
        <w:t>fråga varför kompisen har ont i huvude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svara att du har jobbat för mycke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säg att det är inte bra att jobba för mycke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säg att du vet att det är farlig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säg att du börjar förstå den tyska grammatiken nu (la grammaire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fråga vad kompisen tycker om gröna tomat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svara att det inte finns gröna tomat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säg att du frys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säg att du svetta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fråga vad kompisen gör på lördag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säg att du ska shoppa i Osl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3780</wp:posOffset>
            </wp:positionH>
            <wp:positionV relativeFrom="paragraph">
              <wp:posOffset>59055</wp:posOffset>
            </wp:positionV>
            <wp:extent cx="2962910" cy="1904365"/>
            <wp:effectExtent l="0" t="0" r="0" b="0"/>
            <wp:wrapTight wrapText="bothSides">
              <wp:wrapPolygon edited="0">
                <wp:start x="-36" y="0"/>
                <wp:lineTo x="-36" y="21540"/>
                <wp:lineTo x="21600" y="21540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sv-SE"/>
        </w:rPr>
        <w:t>säg att det är dyrt i Osl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säg att du är ri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säg att du inte har mycket penga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fråga om kompisen spelar på lotto (jouer au Loto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svara att du sällan (rarement) spelar på lott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fråga om kompisen inte gillar lott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svara att du tycker att det är dumt och dyr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fråga om kompisen inte vill vinna mycket penga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svara att du aldrig vinn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säg att det vet man aldrig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fråga kompisen om ni inte ska prova att spela på lotto denna veck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säg att du inte vil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säg att du bjuder kompisen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svara att du kan betala själv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fråga vilka nummer ni ska spel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säg följande siffror: 4-14-15-21-26-31-41-5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fråga om kompisen tror att ni vinn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svara att ni kommer att vinn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fråga vad kompisen vill köp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säg att du vill köpa ett hus på västkusten (la côte ouest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säg att du vill köpa en ny bi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avsluta samtalet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8:21:00Z</dcterms:created>
  <dc:creator> </dc:creator>
  <dc:description/>
  <dc:language>en-US</dc:language>
  <cp:lastModifiedBy>fohet</cp:lastModifiedBy>
  <dcterms:modified xsi:type="dcterms:W3CDTF">2012-04-06T18:21:00Z</dcterms:modified>
  <cp:revision>2</cp:revision>
  <dc:subject/>
  <dc:title>DIALOGUE;</dc:title>
</cp:coreProperties>
</file>