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croire - d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u på spöken? (fantôme=spök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u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e 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säger sanning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inte (på)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kan inte tro på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säger inte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säger konstiga sak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u säger alltid samma s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på fred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på det som han säg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tt du är snäl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tror att du är el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vill tro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an jag säga dig någo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 mig något ku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er ni sanningen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tror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 in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rför säger du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”fisk” på franska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att du är tröt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måste tro på de goda stjärnor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 mig, det är sa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sig bäs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att ni gömmer någo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ldrig fula ord (gros mot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fair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fais ce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 soir, je ne fais ri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vas faire demain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main soir, je vais aller au ciné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va faire du shopping ensemble samed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, Pierre et moi, nous allons faire du sport samed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på söndag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ova lä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vill spela kort med dig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gå på teater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ni ska titta på en film på söndag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på söndag kväll ska du lägga dig jättetid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inte gillar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”jo” och fråga om kompisen vill äta lunch med di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har inte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dag d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täda hela hu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du ska hjälpa honom/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tädar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kan diska eller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et är din bror som ska diska och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nästa hel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åka till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hoppa och ha rol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ska stanna hem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s syster gör 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går på universite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det går bra för 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älskar skolan och det går jätteb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1:00Z</dcterms:created>
  <dc:creator>Årjängs gymnasieskola</dc:creator>
  <dc:description/>
  <dc:language>en-US</dc:language>
  <cp:lastModifiedBy>fohet</cp:lastModifiedBy>
  <dcterms:modified xsi:type="dcterms:W3CDTF">2012-04-06T18:21:00Z</dcterms:modified>
  <cp:revision>2</cp:revision>
  <dc:subject/>
  <dc:title>DIALOGUE</dc:title>
</cp:coreProperties>
</file>