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DE VOCABULAIRE UTILE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2020"/>
        <w:gridCol w:w="1946"/>
        <w:gridCol w:w="1977"/>
        <w:gridCol w:w="2281"/>
      </w:tblGrid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kans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’ai compr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su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areillement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tröt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i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ocks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ou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hä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el, quel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arsågo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’ai fai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od kväll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ärbor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bonso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as m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jag har förstått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självkl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alor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du gö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och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ville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det sam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fatigu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varför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ingen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là-b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o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vilken, vilket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en st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fa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å, då så, ja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bien sûr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aus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eut-êt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ourquo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nte illa</w:t>
            </w:r>
          </w:p>
        </w:tc>
      </w:tr>
      <w:tr>
        <w:trPr>
          <w:trHeight w:val="6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il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ad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43815</wp:posOffset>
            </wp:positionV>
            <wp:extent cx="2543175" cy="2247900"/>
            <wp:effectExtent l="0" t="0" r="0" b="0"/>
            <wp:wrapTight wrapText="bothSides">
              <wp:wrapPolygon edited="0">
                <wp:start x="-81" y="0"/>
                <wp:lineTo x="-81" y="21505"/>
                <wp:lineTo x="21600" y="2150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är är min kompi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heter du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heter Pierr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heter han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an heter Jean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heter ho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on heter Sandrin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är du tröt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jag är inte trö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rfö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vet int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38100</wp:posOffset>
            </wp:positionV>
            <wp:extent cx="2667000" cy="3543300"/>
            <wp:effectExtent l="0" t="0" r="0" b="0"/>
            <wp:wrapTight wrapText="bothSides">
              <wp:wrapPolygon edited="0">
                <wp:start x="-74" y="0"/>
                <wp:lineTo x="-74" y="22991"/>
                <wp:lineTo x="21600" y="22991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ll du ha en god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ej tack, jag gillar inte godi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tycker du om då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gentin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br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jälvklar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gö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vet in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r bor du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g bor i Västerå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är det en vacker stad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t är en ful sta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, hur gammal ä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14 år och du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är 13 å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ej då och ha en bra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 då och 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48:00Z</dcterms:created>
  <dc:creator>fohet</dc:creator>
  <dc:description/>
  <dc:language>en-US</dc:language>
  <cp:lastModifiedBy>fohet</cp:lastModifiedBy>
  <dcterms:modified xsi:type="dcterms:W3CDTF">2012-04-06T18:18:00Z</dcterms:modified>
  <cp:revision>6</cp:revision>
  <dc:subject/>
  <dc:title/>
</cp:coreProperties>
</file>