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</w:t>
      </w:r>
    </w:p>
    <w:p>
      <w:pPr>
        <w:pStyle w:val="Normal"/>
        <w:tabs>
          <w:tab w:val="clear" w:pos="1304"/>
          <w:tab w:val="left" w:pos="2560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dags kompisen går upp på morgon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dags kompisen går och lägger s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dags kompisen vakn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dags kompisen klär på s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kompisen duschar eller badar (se baigner=bad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många gånger kompisen borstar tänderna om dagen (par jour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kompisen rakar sig of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kompisen är hungrig på morgon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kompisen är törstig på morgon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när kompisen åker/går till skol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kompisen kommer till skol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kompisen kammar sig på morgon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kompisen sminkar s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kompisen tvättar sig på kvällen innan han/hon lägger s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kompisen borstar tänderna före eller efter frukost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många minuter/timmar kompisen tittar på teve varje da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många minuter/timmar kompisen gör läxor varje da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om kompisen idrott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dags kompisen går upp på lördagar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dags kompisen går och lägger sig på fredagar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dags kompisen går upp på söndagar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hur dags kompisen äter frukos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åga vad kompisen äter till frukost</w:t>
      </w:r>
    </w:p>
    <w:p>
      <w:pPr>
        <w:pStyle w:val="Normal"/>
        <w:rPr/>
      </w:pPr>
      <w:r>
        <w:rPr/>
        <w:t>Berätta nu skriftligt om dig själv. Hur dags du gör olika saker under vecka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8:00Z</dcterms:created>
  <dc:creator>Årjängs gymnasieskola</dc:creator>
  <dc:description/>
  <dc:language>en-US</dc:language>
  <cp:lastModifiedBy>fohet</cp:lastModifiedBy>
  <dcterms:modified xsi:type="dcterms:W3CDTF">2012-04-06T17:58:00Z</dcterms:modified>
  <cp:revision>2</cp:revision>
  <dc:subject/>
  <dc:title>DIALOGUE</dc:title>
</cp:coreProperties>
</file>