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-114300</wp:posOffset>
            </wp:positionV>
            <wp:extent cx="2540000" cy="1690370"/>
            <wp:effectExtent l="0" t="0" r="0" b="0"/>
            <wp:wrapTight wrapText="bothSides">
              <wp:wrapPolygon edited="0">
                <wp:start x="-28" y="0"/>
                <wp:lineTo x="-28" y="21487"/>
                <wp:lineTo x="21600" y="2148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IALOGUE ETC ; fråga och svara på fr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åga hur kompisen må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vad kompisen he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ar kompisen b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hur gammal kompisen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24840</wp:posOffset>
            </wp:positionV>
            <wp:extent cx="2463800" cy="1854200"/>
            <wp:effectExtent l="0" t="0" r="0" b="0"/>
            <wp:wrapTight wrapText="bothSides">
              <wp:wrapPolygon edited="0">
                <wp:start x="-81" y="0"/>
                <wp:lineTo x="-81" y="21487"/>
                <wp:lineTo x="21600" y="21487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nl-NL"/>
        </w:rPr>
        <w:t>fråga vilken dag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1-1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10-talen (10, 20, 30, 40, 50, 60, 70, 80, 90, 100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ilket datum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vad det är för väd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veckans daga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månaderna januari – juni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månaderna juli – decemb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10-15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16-22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et regn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et inte snö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peka på något och fråga vad det 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73025</wp:posOffset>
            </wp:positionV>
            <wp:extent cx="2463800" cy="1841500"/>
            <wp:effectExtent l="0" t="0" r="0" b="0"/>
            <wp:wrapTight wrapText="bothSides">
              <wp:wrapPolygon edited="0">
                <wp:start x="-78" y="0"/>
                <wp:lineTo x="-78" y="21456"/>
                <wp:lineTo x="21600" y="21456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>ropa på kypare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beställ snigl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så många färger du k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är svensk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om kompisen är norsk (norvégien)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hur mycket något kostar</w:t>
      </w:r>
    </w:p>
    <w:p>
      <w:pPr>
        <w:pStyle w:val="Normal"/>
        <w:numPr>
          <w:ilvl w:val="0"/>
          <w:numId w:val="1"/>
        </w:numPr>
        <w:rPr/>
      </w:pPr>
      <w:r>
        <w:rPr/>
        <w:t>säg siffrorna: 25-36-43-55-62-70-74-80-87-90-92-99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611505</wp:posOffset>
            </wp:positionV>
            <wp:extent cx="2565400" cy="1917700"/>
            <wp:effectExtent l="0" t="0" r="0" b="0"/>
            <wp:wrapTight wrapText="bothSides">
              <wp:wrapPolygon edited="0">
                <wp:start x="-78" y="0"/>
                <wp:lineTo x="-78" y="21491"/>
                <wp:lineTo x="21600" y="21491"/>
                <wp:lineTo x="21600" y="0"/>
                <wp:lineTo x="-7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äg siffrorna: 24-33-44-58-60-67-70-75-82-90-95-98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sys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br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om kompisen har en syst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fråga om kompisen har en bro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hund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du har en gris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så många djur du kan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fråga vad det är för väde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la om vilken dag det ä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tala om vad du gillar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räkna upp några klädesplagg</w:t>
      </w:r>
    </w:p>
    <w:p>
      <w:pPr>
        <w:pStyle w:val="Normal"/>
        <w:numPr>
          <w:ilvl w:val="0"/>
          <w:numId w:val="1"/>
        </w:numPr>
        <w:rPr/>
      </w:pPr>
      <w:r>
        <w:rPr/>
        <w:t>räkna upp så många monument du kan i Paris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173990</wp:posOffset>
            </wp:positionV>
            <wp:extent cx="2311400" cy="1739900"/>
            <wp:effectExtent l="0" t="0" r="0" b="0"/>
            <wp:wrapTight wrapText="bothSides">
              <wp:wrapPolygon edited="0">
                <wp:start x="-87" y="0"/>
                <wp:lineTo x="-87" y="21480"/>
                <wp:lineTo x="21600" y="21480"/>
                <wp:lineTo x="21600" y="0"/>
                <wp:lineTo x="-8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ka på någon och fråga vem det är</w:t>
      </w:r>
    </w:p>
    <w:p>
      <w:pPr>
        <w:pStyle w:val="Normal"/>
        <w:numPr>
          <w:ilvl w:val="0"/>
          <w:numId w:val="1"/>
        </w:numPr>
        <w:rPr/>
      </w:pPr>
      <w:r>
        <w:rPr/>
        <w:t>fråga hur mycket klockan ä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klockan är 14.0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10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20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säg att klockan är 14.55 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att klockan är 14.5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hej då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äg tack så mycke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önska kompisen en bra 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räkna upp några länder på franska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7:57:00Z</dcterms:created>
  <dc:creator>fohet</dc:creator>
  <dc:description/>
  <dc:language>en-US</dc:language>
  <cp:lastModifiedBy>fohet</cp:lastModifiedBy>
  <dcterms:modified xsi:type="dcterms:W3CDTF">2012-04-06T17:57:00Z</dcterms:modified>
  <cp:revision>2</cp:revision>
  <dc:subject/>
  <dc:title>DIALOGUE ETC</dc:title>
</cp:coreProperties>
</file>