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gif" ContentType="image/gif"/>
  <Override PartName="/word/media/image1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48.jpeg" ContentType="image/jpeg"/>
  <Override PartName="/word/media/image53.png" ContentType="image/png"/>
  <Override PartName="/word/media/image31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QUOTIDIENS ; OBS ! HELA MENINGAR !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jag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j’ai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u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n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on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lle 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us avon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avez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s 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är rädd för..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peur de.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är inte rädd för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n’ai pas peur de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gillar.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’aime.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skall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e va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8"/>
                <w:lang w:val="de-DE"/>
              </w:rPr>
            </w:pPr>
            <w:r>
              <w:rPr>
                <w:sz w:val="178"/>
                <w:lang w:val="de-DE"/>
              </w:rPr>
              <w:t>jag skall äta en glas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8"/>
              </w:rPr>
            </w:pPr>
            <w:r>
              <w:rPr>
                <w:sz w:val="178"/>
              </w:rPr>
              <w:t>je vais manger une glac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8"/>
              </w:rPr>
            </w:pPr>
            <w:r>
              <w:rPr>
                <w:sz w:val="178"/>
              </w:rPr>
              <w:t>min favoritskåde-spelerska är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8"/>
              </w:rPr>
            </w:pPr>
            <w:r>
              <w:rPr>
                <w:sz w:val="178"/>
              </w:rPr>
              <w:t>mon actrice préférée/</w:t>
            </w:r>
          </w:p>
          <w:p>
            <w:pPr>
              <w:pStyle w:val="Normal"/>
              <w:jc w:val="center"/>
              <w:rPr>
                <w:sz w:val="178"/>
              </w:rPr>
            </w:pPr>
            <w:r>
              <w:rPr>
                <w:sz w:val="178"/>
              </w:rPr>
              <w:t>favorite est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96"/>
        <w:gridCol w:w="509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entera dig själv på franska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l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vilstå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t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see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resse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mn 3 saker/aktiviteter du gillar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mn 3 saker/aktiviteter du inte gillar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ätta om 4 av dina favoriter (färg, djur, sport, land, musik etc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3 saker du tycker är fel/dum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något du är rädd för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vad du skall göra i kväll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rätta om din favoritskådespelar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förstår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ve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10 meningar i inte-form som stämmer om dig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 någon tala långsam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förstår br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någon repeter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3938"/>
        <w:gridCol w:w="1979"/>
      </w:tblGrid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10590" cy="711835"/>
                  <wp:effectExtent l="0" t="0" r="0" b="0"/>
                  <wp:docPr id="1" name="Norve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rve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36"/>
                  <w:szCs w:val="36"/>
                </w:rPr>
                <w:t>NORVÈGE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91540" cy="89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868045" cy="636905"/>
                  <wp:effectExtent l="0" t="0" r="0" b="0"/>
                  <wp:docPr id="3" name="NorvegeHTM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orvegeHTM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2834"/>
        <w:gridCol w:w="2479"/>
        <w:gridCol w:w="251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tion 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25 116 habitants (est. 200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sité 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6 hab./km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 219 km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tale 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Oslo</w:t>
              </w:r>
            </w:hyperlink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ales villes 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ergen, Trondheim, Stavanger, Kristianstad,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s voisins 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uède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Finlande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Russie</w:t>
              </w:r>
            </w:hyperlink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s grande montagne 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ittertinden 2 472 m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naie 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onn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e(s) parlée(s) 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végi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e(s) officielle(s) 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végien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ête nationale 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ma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 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archie constitutionn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>la capitale s’appelle Oslo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>il y a 4½ millions d’habitant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4"/>
              </w:rPr>
            </w:pPr>
            <w:r>
              <w:rPr>
                <w:sz w:val="164"/>
              </w:rPr>
              <w:t>la fête nationale c’est le 17 mai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 xml:space="preserve">le drapeau est rouge avec une croix bleu et blanc 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>on parle norvégie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la plus grande montagne s’appelle  Glittertinde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>la monnaie s’appelle la couronn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les plus grandes villes sont Bergen, Stavanger, Trondhe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84"/>
        <w:gridCol w:w="510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ätta 7 faktauppgifter om Sveri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 om kompisen gillar hallon – kompisen svar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 vad klockan är – kompisen svar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rätta något om din favoritb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om det finns toaletter h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7 saker om Frankrik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 hur mycket det kost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äkna upp 10 frukt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ta på papprena med souvenirer – fråga om priser och sva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75310" cy="575310"/>
                  <wp:effectExtent l="0" t="0" r="0" b="0"/>
                  <wp:docPr id="4" name="v_tour-eiffel-miniature-classique-vieil-argent-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_tour-eiffel-miniature-classique-vieil-argent-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Tour Eiffel Miniature Classique Vieil Ar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13410" cy="613410"/>
                  <wp:effectExtent l="0" t="0" r="0" b="0"/>
                  <wp:docPr id="5" name="v_boule-de-neige-paris-monume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_boule-de-neige-paris-monume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Boule de Neige Paris Monu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23875" cy="523875"/>
                  <wp:effectExtent l="0" t="0" r="0" b="0"/>
                  <wp:docPr id="6" name="v_dessous-de-verre-na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_dessous-de-verre-na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Dessous de Verre Naïf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€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€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€6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00075" cy="600075"/>
                  <wp:effectExtent l="0" t="0" r="0" b="0"/>
                  <wp:docPr id="7" name="v_miniature-arc-de-triomphe-bron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_miniature-arc-de-triomphe-bron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Miniature Arc de Triomphe Bro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23875" cy="523875"/>
                  <wp:effectExtent l="0" t="0" r="0" b="0"/>
                  <wp:docPr id="8" name="v_boule-de-neige-amoureux-a-pa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_boule-de-neige-amoureux-a-pa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Boule de Neige Amoureux à Pa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37210" cy="537210"/>
                  <wp:effectExtent l="0" t="0" r="0" b="0"/>
                  <wp:docPr id="9" name="v_dessous-de-verre-caba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_dessous-de-verre-caba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Dessous de Verre Cabaret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€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€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€8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61975" cy="561975"/>
                  <wp:effectExtent l="0" t="0" r="0" b="0"/>
                  <wp:docPr id="10" name="v_miniature-notre-d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_miniature-notre-d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Miniature Notre-D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37210" cy="537210"/>
                  <wp:effectExtent l="0" t="0" r="0" b="0"/>
                  <wp:docPr id="11" name="v_boule-de-neige-musicale-french-can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_boule-de-neige-musicale-french-can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Boule de Neige Musicale French Can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51510" cy="651510"/>
                  <wp:effectExtent l="0" t="0" r="0" b="0"/>
                  <wp:docPr id="12" name="v_dessous-de-verre-magasins-de-pa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v_dessous-de-verre-magasins-de-pa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Dessous de Verre Magasins de Pari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€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€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€95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89610" cy="689610"/>
                  <wp:effectExtent l="0" t="0" r="0" b="0"/>
                  <wp:docPr id="13" name="v_porte-cle-tour-eiffel-et-meda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v_porte-cle-tour-eiffel-et-meda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Porte Clé Tour Eiffel et Méda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752475" cy="630555"/>
                  <wp:effectExtent l="0" t="0" r="0" b="0"/>
                  <wp:docPr id="14" name="v_magnet-cafe-de-paris-et-me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v_magnet-cafe-de-paris-et-me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6519" r="-19" b="1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Aimant (Magnet) Café de Paris et Mé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88645" cy="588645"/>
                  <wp:effectExtent l="0" t="0" r="0" b="0"/>
                  <wp:docPr id="15" name="v_t-shirt-tour-eiffel-br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v_t-shirt-tour-eiffel-br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T-shirt Tour Eiffel Brodé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€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€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€9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67690" cy="567690"/>
                  <wp:effectExtent l="0" t="0" r="0" b="0"/>
                  <wp:docPr id="16" name="v_porte-cle-tour-eiffel-e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v_porte-cle-tour-eiffel-e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Porte Clé Tour Eiffel 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05790" cy="529590"/>
                  <wp:effectExtent l="0" t="0" r="0" b="0"/>
                  <wp:docPr id="17" name="v_magnet-tour-eiffel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_magnet-tour-eiffel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7842" r="-19" b="5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Aimant (Magnet) Tour Eiffel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765810" cy="598170"/>
                  <wp:effectExtent l="0" t="0" r="0" b="0"/>
                  <wp:docPr id="18" name="v_t-shirt-eto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v_t-shirt-eto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11187" r="-19" b="11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T-shirt Etoil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€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€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€75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13410" cy="613410"/>
                  <wp:effectExtent l="0" t="0" r="0" b="0"/>
                  <wp:docPr id="19" name="v_porte-cle-tour-eiffel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v_porte-cle-tour-eiffel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  <w:t>Porte Clé Tour Eiffel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37210" cy="537210"/>
                  <wp:effectExtent l="0" t="0" r="0" b="0"/>
                  <wp:docPr id="20" name="v_magnet-saint-emilion-chateau-fige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v_magnet-saint-emilion-chateau-fige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Aimant (Magnet) Saint-Emilion Château-Fige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61975" cy="561975"/>
                  <wp:effectExtent l="0" t="0" r="0" b="0"/>
                  <wp:docPr id="21" name="v_t-shirt-paris-villes-franca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_t-shirt-paris-villes-franca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  <w:t>T-shirt Paris Villes Française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€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€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€8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51510" cy="554355"/>
                  <wp:effectExtent l="0" t="0" r="0" b="0"/>
                  <wp:docPr id="22" name="v_casquette-rouge-ble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v_casquette-rouge-ble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1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Casquette Rouge Ble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13410" cy="472440"/>
                  <wp:effectExtent l="0" t="0" r="0" b="0"/>
                  <wp:docPr id="23" name="v_casquette-metro-pa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v_casquette-metro-pa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12509" r="-19" b="1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Casquette Métro Pa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16255" cy="472440"/>
                  <wp:effectExtent l="0" t="0" r="0" b="0"/>
                  <wp:docPr id="24" name="v_casquette-paris-velours-borde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v_casquette-paris-velours-borde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5839" r="-19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Casquette Paris Velours Bordeaux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€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€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€5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485775" cy="485775"/>
                  <wp:effectExtent l="0" t="0" r="0" b="0"/>
                  <wp:docPr id="25" name="v_beret-basque-lux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v_beret-basque-lux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Béret Basque Lu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50545" cy="550545"/>
                  <wp:effectExtent l="0" t="0" r="0" b="0"/>
                  <wp:docPr id="26" name="v_beret-francais-classique-bl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v_beret-francais-classique-bl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Béret Français Class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23875" cy="523875"/>
                  <wp:effectExtent l="0" t="0" r="0" b="0"/>
                  <wp:docPr id="27" name="v_foulard-tour-eiffel-soie-ora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v_foulard-tour-eiffel-soie-ora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Foulard Tour Eiffel Soie Orang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€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€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€4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75310" cy="575310"/>
                  <wp:effectExtent l="0" t="0" r="0" b="0"/>
                  <wp:docPr id="28" name="v_cravate-soie-imprimee-tour-eiffel-ja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_cravate-soie-imprimee-tour-eiffel-ja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Cravate Soie Imprimée Tour Eiff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61975" cy="561975"/>
                  <wp:effectExtent l="0" t="0" r="0" b="0"/>
                  <wp:docPr id="29" name="v_foulard-paris-bl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v_foulard-paris-bl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Foulard Paris Bl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50545" cy="550545"/>
                  <wp:effectExtent l="0" t="0" r="0" b="0"/>
                  <wp:docPr id="30" name="v_sac-a-main-contemporain-bonjour-pa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v_sac-a-main-contemporain-bonjour-pa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Sac à Main Contemporain "Bonjour Paris"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€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€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€5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13410" cy="476250"/>
                  <wp:effectExtent l="0" t="0" r="0" b="0"/>
                  <wp:docPr id="31" name="v_trousse-france-pa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v_trousse-france-pa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12509" r="-19" b="1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Trousse France/Pa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51510" cy="651510"/>
                  <wp:effectExtent l="0" t="0" r="0" b="0"/>
                  <wp:docPr id="32" name="v_sac-paris-boulange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v_sac-paris-boulange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Sac Paris "Boulangeri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474345" cy="474345"/>
                  <wp:effectExtent l="0" t="0" r="0" b="0"/>
                  <wp:docPr id="33" name="v_cd-audio-fee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v_cd-audio-fee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CD Audio "Féerie"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€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€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€3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51510" cy="651510"/>
                  <wp:effectExtent l="0" t="0" r="0" b="0"/>
                  <wp:docPr id="34" name="v_dvd-video-formida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v_dvd-video-formida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DVD Vidéo "Formidabl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50545" cy="550545"/>
                  <wp:effectExtent l="0" t="0" r="0" b="0"/>
                  <wp:docPr id="35" name="v_foulard-moulin-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v_foulard-moulin-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Foulard Moulin Ro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88645" cy="588645"/>
                  <wp:effectExtent l="0" t="0" r="0" b="0"/>
                  <wp:docPr id="36" name="v_foulard-moulin-rouge-gambet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v_foulard-moulin-rouge-gambet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Foulard Moulin Rouge Gambette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€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€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€85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461010" cy="461010"/>
                  <wp:effectExtent l="0" t="0" r="0" b="0"/>
                  <wp:docPr id="37" name="v_bracelet-moulin-rouge-ac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v_bracelet-moulin-rouge-ac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Bracelet Moulin Rouge Ac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661035" cy="661035"/>
                  <wp:effectExtent l="0" t="0" r="0" b="0"/>
                  <wp:docPr id="38" name="v_collier-moulin-rouge-arg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v_collier-moulin-rouge-arg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Collier Moulin Rouge Ar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61975" cy="561975"/>
                  <wp:effectExtent l="0" t="0" r="0" b="0"/>
                  <wp:docPr id="39" name="v_boucles-doreilles-mistingue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v_boucles-doreilles-mistingue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Boucles d'Oreilles Mistinguett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€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€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€5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61975" cy="561975"/>
                  <wp:effectExtent l="0" t="0" r="0" b="0"/>
                  <wp:docPr id="40" name="v_collier-coeur-moulin-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v_collier-coeur-moulin-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Collier Cœur Moulin Ro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487680" cy="487680"/>
                  <wp:effectExtent l="0" t="0" r="0" b="0"/>
                  <wp:docPr id="41" name="v_porte-cle-moulin-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v_porte-cle-moulin-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Porte Clé Moulin Ro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842010" cy="481965"/>
                  <wp:effectExtent l="0" t="0" r="0" b="0"/>
                  <wp:docPr id="42" name="v_boutons-de-manchettes-moulin-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v_boutons-de-manchettes-moulin-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20522" r="-19" b="22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Boutons de Manchettes Moulin Roug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€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€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€5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75310" cy="575310"/>
                  <wp:effectExtent l="0" t="0" r="0" b="0"/>
                  <wp:docPr id="43" name="v_cravate-moulin-rouge-so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v_cravate-moulin-rouge-so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Cravate Moulin Rouge So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44" name="v_vide-poche-moulin-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v_vide-poche-moulin-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Vide Poche Moulin Ro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75310" cy="445770"/>
                  <wp:effectExtent l="0" t="0" r="0" b="0"/>
                  <wp:docPr id="45" name="v_jeux-de-cartes-moulin-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v_jeux-de-cartes-moulin-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7181" r="-19" b="1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Jeux de Cartes Moulin Rouge par 2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€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€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€3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4"/>
                <w:lang w:val="sv-SE"/>
              </w:rPr>
              <w:t>jag kommer från Sverig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viens de Suèd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var bor du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tu habites où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bor i………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’habite à…………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det är vacker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’est joli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det är en liten stad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’est une petite vill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känner ni till Sverige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connaissez la Suède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känner inte till Frankrik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ne connais pas la Franc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känner du till Norge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tu connais la Norvège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känner redan till Par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connais déjà Par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har redan varit i Frankrik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’ai déjà été en Franc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det är första gånge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’est la première fo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det är ett vackert land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’est un beau pay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talar fransk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parle frança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förstår lit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comprends un peu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tala långsammare är ni snäll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parlez plus lentement s’il vous plaî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tala långsamt är ni snäll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parlez lentement s’il vous plaî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förstår int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ne comprends pa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ursäkta, förlåt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pardon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kan ni repetera tack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pouvez répétez s’il vous plaît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har förståt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’ai comp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en-GB"/>
              </w:rPr>
            </w:pPr>
            <w:r>
              <w:rPr>
                <w:rFonts w:cs="AGaramond" w:ascii="AGaramond" w:hAnsi="AGaramond"/>
                <w:sz w:val="16"/>
                <w:lang w:val="en-GB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r=</w:t>
            </w:r>
            <w:r>
              <w:rPr>
                <w:sz w:val="16"/>
                <w:szCs w:val="16"/>
              </w:rPr>
              <w:t>stäng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när stänger ni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är det stäng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vi stänger klockan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det är inte stän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har ni stängt red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butiken är stän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de stänger tidi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stäng era väsk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hur dags stänger n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rFonts w:eastAsia="Sylfaen"/>
          <w:sz w:val="40"/>
          <w:lang w:val="de-DE"/>
        </w:rPr>
        <w:t xml:space="preserve"> </w:t>
      </w:r>
      <w:r>
        <w:rPr>
          <w:sz w:val="40"/>
          <w:lang w:val="de-DE"/>
        </w:rPr>
        <w:t>vi har stän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rFonts w:eastAsia="Sylfaen"/>
          <w:sz w:val="40"/>
          <w:lang w:val="de-DE"/>
        </w:rPr>
        <w:t xml:space="preserve"> </w:t>
      </w:r>
      <w:r>
        <w:rPr>
          <w:sz w:val="40"/>
          <w:lang w:val="de-DE"/>
        </w:rPr>
        <w:t>vi har inte stän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jag stänger butiken 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det är alltid stängt hä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40"/>
          <w:lang w:val="de-DE"/>
        </w:rPr>
      </w:pPr>
      <w:r>
        <w:rPr>
          <w:sz w:val="40"/>
          <w:lang w:val="de-DE"/>
        </w:rPr>
        <w:t>vi skall stänga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79"/>
        <w:gridCol w:w="510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att få nota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vad det finns för efterrätte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om de har jordgubba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et är för dyr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har penga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har glömt din nyckel på rumme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att få rumsnyckel 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ll en förrä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ll en drick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la om hur du vill ha din biff stek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vilken skostorlek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quelle pointure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har 55 i storlek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fais du 55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ilken färg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quelle couleur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tycker mycket om röt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’aime bien le roug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skulle vilja ha en prickig blu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voudrais un chemisier à po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letar efter en rutig skjort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cherche une chemise à carreaux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tycker mycket om denna randiga skjort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’aime beaucoup cette chemise rayé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det är en vacker blommig byx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c’est un beau pantalon à fleur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gillar inte färge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n’aime pas la couleu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vill ni prova den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voulez l’essayer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det vill jag gärn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veux bie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var är provhytten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où sont les cabines d’essayage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provhytten är längst in i butike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les cabines d’essayage sont au fond du magasi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passar den bra ? är det bra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il va bien ? ça va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den är för liten (mask)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il est trop peti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den är för stor (fem)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elle est trop gra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ouvrir</w:t>
            </w:r>
            <w:r>
              <w:rPr>
                <w:sz w:val="36"/>
              </w:rPr>
              <w:t>=</w:t>
            </w:r>
            <w:r>
              <w:rPr>
                <w:sz w:val="16"/>
                <w:szCs w:val="16"/>
              </w:rPr>
              <w:t>öppn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ouvrir</w:t>
            </w:r>
            <w:r>
              <w:rPr>
                <w:sz w:val="36"/>
              </w:rPr>
              <w:t>=</w:t>
            </w:r>
            <w:r>
              <w:rPr>
                <w:sz w:val="16"/>
                <w:szCs w:val="16"/>
              </w:rPr>
              <w:t>öppn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a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e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ouv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e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on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e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en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när öppnar ni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är det öppna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vi öppnar klockan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det är inte öpp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har ni öppnat reda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butiken är öpp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de öppnar tidig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öppna era väsk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hur dags öppnar ni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rFonts w:eastAsia="Sylfaen"/>
          <w:sz w:val="44"/>
          <w:lang w:val="de-DE"/>
        </w:rPr>
        <w:t xml:space="preserve"> </w:t>
      </w:r>
      <w:r>
        <w:rPr>
          <w:sz w:val="44"/>
          <w:lang w:val="de-DE"/>
        </w:rPr>
        <w:t>vi har öppn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rFonts w:eastAsia="Sylfaen"/>
          <w:sz w:val="44"/>
          <w:lang w:val="de-DE"/>
        </w:rPr>
        <w:t xml:space="preserve"> </w:t>
      </w:r>
      <w:r>
        <w:rPr>
          <w:sz w:val="44"/>
          <w:lang w:val="de-DE"/>
        </w:rPr>
        <w:t>vi har inte öppn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nl-NL"/>
        </w:rPr>
      </w:pPr>
      <w:r>
        <w:rPr>
          <w:sz w:val="44"/>
          <w:lang w:val="nl-NL"/>
        </w:rPr>
        <w:t>jag öppnar butiken 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det är alltid öppet hä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44"/>
          <w:lang w:val="de-DE"/>
        </w:rPr>
      </w:pPr>
      <w:r>
        <w:rPr>
          <w:sz w:val="44"/>
          <w:lang w:val="de-DE"/>
        </w:rPr>
        <w:t>vi skall öppna</w:t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aimer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fermer </w:t>
            </w:r>
            <w:r>
              <w:rPr>
                <w:sz w:val="16"/>
              </w:rPr>
              <w:t>=</w:t>
            </w:r>
            <w:r>
              <w:rPr/>
              <w:t xml:space="preserve">  stäng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fer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er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er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er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aient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jag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j’ai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u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n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on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lle 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us avon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avez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s 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ag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su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u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n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on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lle es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 xml:space="preserve">vi är 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us somm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êt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s s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har ni en liten påse tack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avez un petit sac s’il vous plaît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har ni frimärken tack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avez des timbres s’il vous plaît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säljer ni frimärken här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vendez des timbres ici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jag skulle vilja ha 5 frimärken till Sverige tack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je voudrais 5 timbres pour la Suède, svp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vi säljer frimärkena med vykorte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on vend les timbres avec les cartes postal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man måste köpa vykor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il faut acheter des cartes postal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hur många vill ni ha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en voulez combien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5 tack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5 s’il vous plaî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har ni växel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avez de la monnaie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har ni inte växel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n’avez pas de monnaie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se upp för er väsk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attention à votre sac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står ni i kö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faites la queue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är ni tillsammans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êtes ensemble ?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  <w:lang w:val="sv-SE"/>
              </w:rPr>
            </w:pPr>
            <w:r>
              <w:rPr>
                <w:sz w:val="154"/>
                <w:lang w:val="sv-SE"/>
              </w:rPr>
              <w:t>ni betalar i kassan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4"/>
              </w:rPr>
            </w:pPr>
            <w:r>
              <w:rPr>
                <w:sz w:val="154"/>
              </w:rPr>
              <w:t>vous payez à la ca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3619500" cy="2819400"/>
            <wp:effectExtent l="0" t="0" r="0" b="0"/>
            <wp:wrapTight wrapText="bothSides">
              <wp:wrapPolygon edited="0">
                <wp:start x="-54" y="0"/>
                <wp:lineTo x="-54" y="21525"/>
                <wp:lineTo x="21600" y="21525"/>
                <wp:lineTo x="21600" y="0"/>
                <wp:lineTo x="-54" y="0"/>
              </wp:wrapPolygon>
            </wp:wrapTight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ir de Paris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Hejsan fröken, ert pass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Varsågod herr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lang w:val="en-GB"/>
        </w:rPr>
        <w:t xml:space="preserve">Hej Christian. </w:t>
      </w:r>
      <w:r>
        <w:rPr>
          <w:sz w:val="28"/>
        </w:rPr>
        <w:t>Mår du b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jag mår bra. Och d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Sådä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Hej då papp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Vi ses snart Sophi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em är det därbor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Herr Marti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unnelbanan till Paris tac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Därborta, till hö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ack fru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Molièregatan tack? (Var ligger Molièregatan..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i närheten. Det är den andra gatan till vänst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95250</wp:posOffset>
            </wp:positionV>
            <wp:extent cx="2603500" cy="19608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de-DE"/>
        </w:rPr>
        <w:t>Tack herr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Ingen orsak fröke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Finns det ett kafé i närhete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rakt fram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Finns det en bank i närhete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bakom järnvägsstation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Men var är järnvägsstationen då? Är det lång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Nej, inte alls. Det är den andra gatan till hög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Tack fru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Ingen orsak herr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4762500" cy="171323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17170" r="-8" b="3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ir de Paris 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19600</wp:posOffset>
            </wp:positionH>
            <wp:positionV relativeFrom="paragraph">
              <wp:posOffset>-5715</wp:posOffset>
            </wp:positionV>
            <wp:extent cx="1866900" cy="2006600"/>
            <wp:effectExtent l="0" t="0" r="0" b="0"/>
            <wp:wrapTight wrapText="bothSides">
              <wp:wrapPolygon edited="0">
                <wp:start x="-74" y="0"/>
                <wp:lineTo x="-74" y="21492"/>
                <wp:lineTo x="21599" y="21492"/>
                <wp:lineTo x="21599" y="0"/>
                <wp:lineTo x="-74" y="0"/>
              </wp:wrapPolygon>
            </wp:wrapTight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en Perrier (mineralvatten) tac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genast frök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hur mycket kostar de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3 euro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en diabolo och en varm ost- och skinksmörgås tac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och n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en kåla och en macka med skin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mycket 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vad kostar de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9 euro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ett glas vin, två öl och tre smörgåsar med ost tac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två koppar kaffe och en apelsinjuice tac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här är (varsågod) kaffet och apelsinjuic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438400</wp:posOffset>
            </wp:positionH>
            <wp:positionV relativeFrom="paragraph">
              <wp:posOffset>14605</wp:posOffset>
            </wp:positionV>
            <wp:extent cx="3987800" cy="29972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nl-NL"/>
        </w:rPr>
        <w:t>tack, vad kostar de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6 euro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Kyparn! Notan tack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Fröken! Räkningen tack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Air de Paris 4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har ni ett ru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för en person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herr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för hur många nätter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vet inte; för ungefär 2 veck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i har ett rum med dusch och toalett på fjärde våning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739900" cy="2209800"/>
            <wp:effectExtent l="0" t="0" r="0" b="0"/>
            <wp:wrapTight wrapText="bothSides">
              <wp:wrapPolygon edited="0">
                <wp:start x="-68" y="0"/>
                <wp:lineTo x="-68" y="21478"/>
                <wp:lineTo x="21600" y="21478"/>
                <wp:lineTo x="21600" y="0"/>
                <wp:lineTo x="-68" y="0"/>
              </wp:wrapPolygon>
            </wp:wrapTight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de-DE"/>
        </w:rPr>
        <w:t>mycket bra, vad kostar det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102 euro, frukosten ingå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ok, finns det en his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 fröken; därborta, till väns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tac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änta....nyckeln; nummer 4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ilket är ert namn fröke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mitt namn är Marie Anderss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Marie....M-A-R-I-E och Andersson....oj...det är svårt det där; bokstavera tac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A-N-D-E-R-S-S-O-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ack. Andersson...A-N-D-E-R-S-S-O-N. Ni är inte fransk eller hur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41850</wp:posOffset>
            </wp:positionH>
            <wp:positionV relativeFrom="paragraph">
              <wp:posOffset>75565</wp:posOffset>
            </wp:positionV>
            <wp:extent cx="1758950" cy="1828800"/>
            <wp:effectExtent l="0" t="0" r="0" b="0"/>
            <wp:wrapTight wrapText="bothSides">
              <wp:wrapPolygon edited="0">
                <wp:start x="-127" y="0"/>
                <wp:lineTo x="-127" y="21475"/>
                <wp:lineTo x="21600" y="21475"/>
                <wp:lineTo x="21600" y="0"/>
                <wp:lineTo x="-127" y="0"/>
              </wp:wrapPolygon>
            </wp:wrapTight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nej, jag är svens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8"/>
          <w:lang w:val="de-DE"/>
        </w:rPr>
        <w:t xml:space="preserve">Åh, ni är från Sverige! </w:t>
      </w:r>
      <w:r>
        <w:rPr>
          <w:sz w:val="28"/>
          <w:lang w:val="nl-NL"/>
        </w:rPr>
        <w:t>Från vilken stad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är från Stockhol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en vacker stad, eller hur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ganska; men inte som Par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ha, välkommen till Paris och här är formuläret fröke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hejsan frök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hejsan frun; jag skulle vilja ha en karta över Pari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gär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för att komma (gå) till Pompidoucentret tack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inte långt härifrån. Först Sébastopolboulevarden och sedan Rambuteaugatan och se där Pompidoucentr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ack så myck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8"/>
          <w:lang w:val="en-GB"/>
        </w:rPr>
        <w:t xml:space="preserve">Ingen orsak. </w:t>
      </w:r>
      <w:r>
        <w:rPr>
          <w:sz w:val="28"/>
          <w:lang w:val="nl-NL"/>
        </w:rPr>
        <w:t>Ha en bra dag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Sedan två timmar letar jag efter Picassomuséet. Det är i detta kvarter eller hur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313055</wp:posOffset>
            </wp:positionV>
            <wp:extent cx="2540000" cy="1369695"/>
            <wp:effectExtent l="0" t="0" r="0" b="0"/>
            <wp:wrapTight wrapText="bothSides">
              <wp:wrapPolygon edited="0">
                <wp:start x="10408" y="0"/>
                <wp:lineTo x="9333" y="89"/>
                <wp:lineTo x="7574" y="1401"/>
                <wp:lineTo x="7574" y="2080"/>
                <wp:lineTo x="6597" y="2215"/>
                <wp:lineTo x="4837" y="3528"/>
                <wp:lineTo x="4837" y="4161"/>
                <wp:lineTo x="3860" y="6242"/>
                <wp:lineTo x="3005" y="7326"/>
                <wp:lineTo x="830" y="11217"/>
                <wp:lineTo x="488" y="12167"/>
                <wp:lineTo x="488" y="12664"/>
                <wp:lineTo x="49" y="14654"/>
                <wp:lineTo x="-24" y="15695"/>
                <wp:lineTo x="-24" y="16599"/>
                <wp:lineTo x="268" y="18816"/>
                <wp:lineTo x="1050" y="21032"/>
                <wp:lineTo x="1808" y="21304"/>
                <wp:lineTo x="2369" y="21304"/>
                <wp:lineTo x="6108" y="20942"/>
                <wp:lineTo x="12509" y="19630"/>
                <wp:lineTo x="12436" y="18816"/>
                <wp:lineTo x="19058" y="18816"/>
                <wp:lineTo x="21600" y="18318"/>
                <wp:lineTo x="21600" y="14654"/>
                <wp:lineTo x="21379" y="11488"/>
                <wp:lineTo x="21086" y="10176"/>
                <wp:lineTo x="20109" y="8503"/>
                <wp:lineTo x="19889" y="8367"/>
                <wp:lineTo x="19400" y="7191"/>
                <wp:lineTo x="18203" y="4929"/>
                <wp:lineTo x="17641" y="4161"/>
                <wp:lineTo x="17714" y="3662"/>
                <wp:lineTo x="14831" y="2215"/>
                <wp:lineTo x="13634" y="1808"/>
                <wp:lineTo x="12021" y="361"/>
                <wp:lineTo x="11166" y="0"/>
                <wp:lineTo x="10408" y="0"/>
              </wp:wrapPolygon>
            </wp:wrapTight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nl-NL"/>
        </w:rPr>
        <w:t>Ni har rätt, men det är svårt att hitta. Titta på kartan! Här är turistbyrån och här är Picassomusé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8"/>
          <w:lang w:val="nl-NL"/>
        </w:rPr>
        <w:t xml:space="preserve">Åh ok. Jag förstår nu. </w:t>
      </w:r>
      <w:r>
        <w:rPr>
          <w:sz w:val="28"/>
          <w:lang w:val="en-GB"/>
        </w:rPr>
        <w:t>Tack så myck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ad önskas frök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skulle vilja ha en karta över tunnelban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är det all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har ni biljetter för bussa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visst. Men man måste köpa en ”carnet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En ”carnet”, vad är d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tio biljetter för buss eller tunnelbana. Det är billigare på det sätt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Åh, jag förstår. Dåså, ett rabatthäfte tack. Jag letar också efter svenska tidning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beklagar fröken. Men det finns en tidningskiosk därborta i hörn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ad kostar det, kartan och rabatthäft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det kostar 13,80 euro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674"/>
        <w:gridCol w:w="511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sk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så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så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mycket pommes-frite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li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 all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jälvklar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röt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var got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så hungrig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mycket törstig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skulle vilja ha en köttbi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iu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hjälpa er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mer potatis tack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ingen (inte) gaffe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är min kniv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pepparså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ig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biljett fungerar in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entury Schoolbook" w:hAnsi="Century Schoolbook" w:cs="Century Schoolbook"/>
      <w:b/>
      <w:i w:val="false"/>
      <w:sz w:val="26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Century Schoolbook" w:hAnsi="Century Schoolbook" w:cs="Century Schoolbook"/>
      <w:b/>
      <w:i w:val="false"/>
      <w:sz w:val="2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68z0">
    <w:name w:val="WW8Num68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tlasgeo.net/htmlp/Norvege3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atlasgeo.net/htmlc/Norvege0.htm" TargetMode="External"/><Relationship Id="rId7" Type="http://schemas.openxmlformats.org/officeDocument/2006/relationships/hyperlink" Target="http://www.atlasgeo.net/htmlg/Suede.htm" TargetMode="External"/><Relationship Id="rId8" Type="http://schemas.openxmlformats.org/officeDocument/2006/relationships/hyperlink" Target="http://www.atlasgeo.net/htmlg/Finlande.htm" TargetMode="External"/><Relationship Id="rId9" Type="http://schemas.openxmlformats.org/officeDocument/2006/relationships/hyperlink" Target="http://www.atlasgeo.net/htmlg/Russie.htm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0:00Z</dcterms:created>
  <dc:creator>fohet</dc:creator>
  <dc:description/>
  <dc:language>en-US</dc:language>
  <cp:lastModifiedBy>fohet</cp:lastModifiedBy>
  <dcterms:modified xsi:type="dcterms:W3CDTF">2012-04-06T10:40:00Z</dcterms:modified>
  <cp:revision>2</cp:revision>
  <dc:subject/>
  <dc:title>DIALOGUES QUOTIDIENS</dc:title>
</cp:coreProperties>
</file>