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QUOTIDIENS ; OBS ! HELA MENINGAR !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är rädd för...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ai peur de..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är inte rädd för.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n’ai pas peur de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gillar..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’aime..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skall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e va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8"/>
                <w:lang w:val="de-DE"/>
              </w:rPr>
            </w:pPr>
            <w:r>
              <w:rPr>
                <w:sz w:val="178"/>
                <w:lang w:val="de-DE"/>
              </w:rPr>
              <w:t>jag skall äta en glas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8"/>
              </w:rPr>
            </w:pPr>
            <w:r>
              <w:rPr>
                <w:sz w:val="178"/>
              </w:rPr>
              <w:t>je vais manger une glace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8"/>
              </w:rPr>
            </w:pPr>
            <w:r>
              <w:rPr>
                <w:sz w:val="178"/>
              </w:rPr>
              <w:t>min favoritskåde-spelerska är...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8"/>
              </w:rPr>
            </w:pPr>
            <w:r>
              <w:rPr>
                <w:sz w:val="178"/>
              </w:rPr>
              <w:t>mon actrice préférée/</w:t>
            </w:r>
          </w:p>
          <w:p>
            <w:pPr>
              <w:pStyle w:val="Normal"/>
              <w:jc w:val="center"/>
              <w:rPr>
                <w:sz w:val="178"/>
              </w:rPr>
            </w:pPr>
            <w:r>
              <w:rPr>
                <w:sz w:val="178"/>
              </w:rPr>
              <w:t>favorite est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00"/>
        <w:gridCol w:w="52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entera dig själv på franska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l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vilstå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t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see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ressen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mn 3 saker/aktiviteter du gilla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mn 3 saker/aktiviteter du inte gilla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ätta om 4 av dina favoriter (färg, djur, sport, land, musik etc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3 saker du tycker är fel/dum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något du är rädd fö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vad du skall göra i kväl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rätta om din favoritskådespelar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förstå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ve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10 meningar i inte-form som stämmer om di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 någon tala långsam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förstår br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någon repeter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ätta 7 faktauppgifter om Sverig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7 saker om Frankrik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en-GB"/>
              </w:rPr>
            </w:pPr>
            <w:r>
              <w:rPr>
                <w:rFonts w:cs="AGaramond" w:ascii="AGaramond" w:hAnsi="AGaramond"/>
                <w:sz w:val="16"/>
                <w:lang w:val="en-GB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r=</w:t>
            </w:r>
            <w:r>
              <w:rPr>
                <w:sz w:val="16"/>
                <w:szCs w:val="16"/>
              </w:rPr>
              <w:t>stäng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är stänger ni 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är det stängt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i stänger klockan 8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t är inte stäng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ar ni stängt redan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utiken är stängd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 stänger tidig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täng era väsko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ur dags stänger ni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rFonts w:eastAsia="Sylfaen"/>
          <w:lang w:val="de-DE"/>
        </w:rPr>
        <w:t xml:space="preserve"> </w:t>
      </w:r>
      <w:r>
        <w:rPr>
          <w:lang w:val="de-DE"/>
        </w:rPr>
        <w:t>vi har stäng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rFonts w:eastAsia="Sylfaen"/>
          <w:lang w:val="de-DE"/>
        </w:rPr>
        <w:t xml:space="preserve"> </w:t>
      </w:r>
      <w:r>
        <w:rPr>
          <w:lang w:val="de-DE"/>
        </w:rPr>
        <w:t>vi har inte stäng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jag stänger butiken nu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t är alltid stängt hä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i skall stänga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ouvrir</w:t>
            </w:r>
            <w:r>
              <w:rPr>
                <w:sz w:val="36"/>
              </w:rPr>
              <w:t>=</w:t>
            </w:r>
            <w:r>
              <w:rPr>
                <w:sz w:val="16"/>
                <w:szCs w:val="16"/>
              </w:rPr>
              <w:t>öppn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ouvrir</w:t>
            </w:r>
            <w:r>
              <w:rPr>
                <w:sz w:val="36"/>
              </w:rPr>
              <w:t>=</w:t>
            </w:r>
            <w:r>
              <w:rPr>
                <w:sz w:val="16"/>
                <w:szCs w:val="16"/>
              </w:rPr>
              <w:t>öppn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a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e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ouvr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e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on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e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vren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när öppnar ni ?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är det öppnat?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vi öppnar klockan 8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et är inte öppet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har ni öppnat redan?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butiken är öppen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e öppnar tidigt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öppna era väskor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hur dags öppnar ni?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rFonts w:eastAsia="Sylfaen"/>
          <w:lang w:val="de-DE"/>
        </w:rPr>
        <w:t xml:space="preserve"> </w:t>
      </w:r>
      <w:r>
        <w:rPr>
          <w:lang w:val="de-DE"/>
        </w:rPr>
        <w:t>vi har öppnat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rFonts w:eastAsia="Sylfaen"/>
          <w:lang w:val="de-DE"/>
        </w:rPr>
        <w:t xml:space="preserve"> </w:t>
      </w:r>
      <w:r>
        <w:rPr>
          <w:lang w:val="de-DE"/>
        </w:rPr>
        <w:t>vi har inte öppnat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jag öppnar butiken nu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et är alltid öppet här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vi skall öppna</w:t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aimer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fermer </w:t>
            </w:r>
            <w:r>
              <w:rPr>
                <w:sz w:val="16"/>
              </w:rPr>
              <w:t>=</w:t>
            </w:r>
            <w:r>
              <w:rPr/>
              <w:t xml:space="preserve">  stäng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fer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er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er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er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ferm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aient fer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jag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j’ai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u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a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an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on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lle a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i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ous avon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i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avez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 ha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s 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ag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sui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u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an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es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hon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lle est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 xml:space="preserve">vi är 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ous somm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i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us êtes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 är</w:t>
            </w:r>
          </w:p>
        </w:tc>
      </w:tr>
      <w:tr>
        <w:trPr>
          <w:trHeight w:val="7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s s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 répétez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ompr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trop gra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ayez à la cai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3619500" cy="2819400"/>
            <wp:effectExtent l="0" t="0" r="0" b="0"/>
            <wp:wrapTight wrapText="bothSides">
              <wp:wrapPolygon edited="0">
                <wp:start x="-54" y="0"/>
                <wp:lineTo x="-54" y="21525"/>
                <wp:lineTo x="21600" y="2152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ir de Paris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Hejsan fröken, ert pass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Varsågod herr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lang w:val="en-GB"/>
        </w:rPr>
        <w:t xml:space="preserve">Hej Christian. </w:t>
      </w:r>
      <w:r>
        <w:rPr>
          <w:sz w:val="28"/>
        </w:rPr>
        <w:t>Mår du b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jag mår bra. Och d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Sådä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Hej då papp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Vi ses snart Sophi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em är det därbor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Herr Marti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unnelbanan till Paris tac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Därborta, till hö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ack fru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Air de Paris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Molièregatan tack? (Var ligger Molièregatan..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i närheten. Det är den andra gatan till vänst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5250</wp:posOffset>
            </wp:positionV>
            <wp:extent cx="2603500" cy="196088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de-DE"/>
        </w:rPr>
        <w:t>Tack herr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Ingen orsak fröke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Finns det ett kafé i närhete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rakt fram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Finns det en bank i närhete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bakom järnvägsstation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Men var är järnvägsstationen då? Är det lång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Nej, inte alls. Det är den andra gatan till hög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Tack fru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Ingen orsak herr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4762500" cy="17132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170" r="-8" b="3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ir de Paris 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-5715</wp:posOffset>
            </wp:positionV>
            <wp:extent cx="1866900" cy="2006600"/>
            <wp:effectExtent l="0" t="0" r="0" b="0"/>
            <wp:wrapTight wrapText="bothSides">
              <wp:wrapPolygon edited="0">
                <wp:start x="-74" y="0"/>
                <wp:lineTo x="-74" y="21492"/>
                <wp:lineTo x="21599" y="21492"/>
                <wp:lineTo x="21599" y="0"/>
                <wp:lineTo x="-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en Perrier (mineralvatten) tac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genast frök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hur mycket kostar de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3 euro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en diabolo och en varm ost- och skinksmörgås tac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och n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en kåla och en macka med skin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mycket 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vad kostar de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9 euro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ett glas vin, två öl och tre smörgåsar med ost tac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två koppar kaffe och en apelsinjuice tac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här är (varsågod) kaffet och apelsinjuic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14605</wp:posOffset>
            </wp:positionV>
            <wp:extent cx="3987800" cy="29972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nl-NL"/>
        </w:rPr>
        <w:t>tack, vad kostar de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6 euro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Kyparn! Notan tack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Fröken! Räkningen tack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Air de Paris 4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har ni ett ru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för en person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herr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för hur många nätter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vet inte; för ungefär 2 veck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i har ett rum med dusch och toalett på fjärde våning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739900" cy="2209800"/>
            <wp:effectExtent l="0" t="0" r="0" b="0"/>
            <wp:wrapTight wrapText="bothSides">
              <wp:wrapPolygon edited="0">
                <wp:start x="-68" y="0"/>
                <wp:lineTo x="-68" y="21478"/>
                <wp:lineTo x="21600" y="21478"/>
                <wp:lineTo x="21600" y="0"/>
                <wp:lineTo x="-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de-DE"/>
        </w:rPr>
        <w:t>mycket bra, vad kostar det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102 euro, frukosten ingå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ok, finns det en his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 fröken; därborta, till väns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tac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änta....nyckeln; nummer 4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Air de Paris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ilket är ert namn fröken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mitt namn är Marie Anderss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Marie....M-A-R-I-E och Andersson....oj...det är svårt det där; bokstavera tac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A-N-D-E-R-S-S-O-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ack. Andersson...A-N-D-E-R-S-S-O-N. Ni är inte fransk eller hur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1850</wp:posOffset>
            </wp:positionH>
            <wp:positionV relativeFrom="paragraph">
              <wp:posOffset>75565</wp:posOffset>
            </wp:positionV>
            <wp:extent cx="1758950" cy="1828800"/>
            <wp:effectExtent l="0" t="0" r="0" b="0"/>
            <wp:wrapTight wrapText="bothSides">
              <wp:wrapPolygon edited="0">
                <wp:start x="-127" y="0"/>
                <wp:lineTo x="-127" y="21475"/>
                <wp:lineTo x="21600" y="21475"/>
                <wp:lineTo x="21600" y="0"/>
                <wp:lineTo x="-12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GB"/>
        </w:rPr>
        <w:t>nej, jag är svens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8"/>
          <w:lang w:val="de-DE"/>
        </w:rPr>
        <w:t xml:space="preserve">Åh, ni är från Sverige! </w:t>
      </w:r>
      <w:r>
        <w:rPr>
          <w:sz w:val="28"/>
          <w:lang w:val="nl-NL"/>
        </w:rPr>
        <w:t>Från vilken stad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är från Stockhol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en vacker stad, eller hur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ganska; men inte som Par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ha, välkommen till Paris och här är formuläret fröke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Air de Paris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hejsan frök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hejsan frun; jag skulle vilja ha en karta över Pari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gär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för att komma (gå) till Pompidoucentret tack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inte långt härifrån. Först Sébastopolboulevarden och sedan Rambuteaugatan och se där Pompidoucentr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ack så myck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8"/>
          <w:lang w:val="en-GB"/>
        </w:rPr>
        <w:t xml:space="preserve">Ingen orsak. </w:t>
      </w:r>
      <w:r>
        <w:rPr>
          <w:sz w:val="28"/>
          <w:lang w:val="nl-NL"/>
        </w:rPr>
        <w:t>Ha en bra dag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Sedan två timmar letar jag efter Picassomuséet. Det är i detta kvarter eller hur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13055</wp:posOffset>
            </wp:positionV>
            <wp:extent cx="2540000" cy="1369695"/>
            <wp:effectExtent l="0" t="0" r="0" b="0"/>
            <wp:wrapTight wrapText="bothSides">
              <wp:wrapPolygon edited="0">
                <wp:start x="10408" y="0"/>
                <wp:lineTo x="9333" y="89"/>
                <wp:lineTo x="7574" y="1401"/>
                <wp:lineTo x="7574" y="2080"/>
                <wp:lineTo x="6597" y="2215"/>
                <wp:lineTo x="4837" y="3528"/>
                <wp:lineTo x="4837" y="4161"/>
                <wp:lineTo x="3860" y="6242"/>
                <wp:lineTo x="3005" y="7326"/>
                <wp:lineTo x="830" y="11217"/>
                <wp:lineTo x="488" y="12167"/>
                <wp:lineTo x="488" y="12664"/>
                <wp:lineTo x="49" y="14654"/>
                <wp:lineTo x="-24" y="15695"/>
                <wp:lineTo x="-24" y="16599"/>
                <wp:lineTo x="268" y="18816"/>
                <wp:lineTo x="1050" y="21032"/>
                <wp:lineTo x="1808" y="21304"/>
                <wp:lineTo x="2369" y="21304"/>
                <wp:lineTo x="6108" y="20942"/>
                <wp:lineTo x="12509" y="19630"/>
                <wp:lineTo x="12436" y="18816"/>
                <wp:lineTo x="19058" y="18816"/>
                <wp:lineTo x="21600" y="18318"/>
                <wp:lineTo x="21600" y="14654"/>
                <wp:lineTo x="21379" y="11488"/>
                <wp:lineTo x="21086" y="10176"/>
                <wp:lineTo x="20109" y="8503"/>
                <wp:lineTo x="19889" y="8367"/>
                <wp:lineTo x="19400" y="7191"/>
                <wp:lineTo x="18203" y="4929"/>
                <wp:lineTo x="17641" y="4161"/>
                <wp:lineTo x="17714" y="3662"/>
                <wp:lineTo x="14831" y="2215"/>
                <wp:lineTo x="13634" y="1808"/>
                <wp:lineTo x="12021" y="361"/>
                <wp:lineTo x="11166" y="0"/>
                <wp:lineTo x="1040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nl-NL"/>
        </w:rPr>
        <w:t>Ni har rätt, men det är svårt att hitta. Titta på kartan! Här är turistbyrån och här är Picassomusé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8"/>
          <w:lang w:val="nl-NL"/>
        </w:rPr>
        <w:t xml:space="preserve">Åh ok. Jag förstår nu. </w:t>
      </w:r>
      <w:r>
        <w:rPr>
          <w:sz w:val="28"/>
          <w:lang w:val="en-GB"/>
        </w:rPr>
        <w:t>Tack så myck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Air de Paris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ad önskas frök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skulle vilja ha en karta över tunnelban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är det all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har ni biljetter för bussa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visst. Men man måste köpa en ”carnet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En ”carnet”, vad är de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tio biljetter för buss eller tunnelbana. Det är billigare på det sätt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Åh, jag förstår. Dåså, ett rabatthäfte tack. Jag letar också efter svenska tidning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beklagar fröken. Men det finns en tidningskiosk därborta i hörn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ad kostar det, kartan och rabatthäfte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kostar 13,80 euro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entury Schoolbook" w:hAnsi="Century Schoolbook" w:cs="Century Schoolbook"/>
      <w:b/>
      <w:i w:val="false"/>
      <w:sz w:val="26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Century Schoolbook" w:hAnsi="Century Schoolbook" w:cs="Century Schoolbook"/>
      <w:b/>
      <w:i w:val="false"/>
      <w:sz w:val="26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68z0">
    <w:name w:val="WW8Num68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9:00Z</dcterms:created>
  <dc:creator>fohet</dc:creator>
  <dc:description/>
  <dc:language>en-US</dc:language>
  <cp:lastModifiedBy>fohet</cp:lastModifiedBy>
  <dcterms:modified xsi:type="dcterms:W3CDTF">2012-04-06T10:39:00Z</dcterms:modified>
  <cp:revision>2</cp:revision>
  <dc:subject/>
  <dc:title>DIALOGUES QUOTIDIENS</dc:title>
</cp:coreProperties>
</file>