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an kommer till Sacré-Cœ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 gjort i 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några fä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tio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v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är etc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har etc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ad är det?" och peka på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em är det" och peka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s skor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 du är tröt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isez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4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est l résultat du match entre Rennes et Monaco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nes a gagné trois buts à deu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 est le résultat du match entre le PSG et Lorient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ent a perdu avec deux zér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730" cy="1463040"/>
                  <wp:effectExtent l="0" t="0" r="0" b="0"/>
                  <wp:docPr id="1" name="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58" t="44350" r="27698" b="17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1417320"/>
                  <wp:effectExtent l="0" t="0" r="0" b="0"/>
                  <wp:docPr id="2" name="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20" t="53622" r="26340" b="1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5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quand part le prochain train pour Lille s'il vous plaî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, när går nästa tåg till Lille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aller-retour Paris-Bordeaux sv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t.o.r. Paris - Bordeaux tack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'il y a un train pour Canne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dags går det något tåg till Cannes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ain à 14.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år et ttåg kl. 14.2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?/ Il faut changer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direkt? / Måste man byta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un changement à Montpellier/Non, il faut changer à Montpellie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ett byte i Montpellier. / Nej, man måste byta i Montpellier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train arrive à quelle heure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dags anländer tåge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arrive à Cannes à 19.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et anländer till Cannes kl. 19.4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'est combien le bille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mycket kostar biljetten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ler-retour coûte 23 euro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.o.r. kostar 23 euro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réduction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rabat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avez une carte d'étudian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har ni studentkor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omposter le bille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måste stämpla biljetten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rain 6554 en provenance de Paris va entrer en gare. Eloignez-vous des (bordures) des quai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åg 6554 från Paris kommer in på stationen. Avlägsna er från (kanterna av) perrongern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ER 543 à destination de Laqueuille va partir. Attention aux fermetures des porte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ER 543 mot Laqueuille ska avgå. Se upp för dörrarnas stängning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rain 4332 à destination du Mont-Dore partira quai numéro 4 voie 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 4332 mot Le Mont-Dore kommer att avgå från perrong nummer 4, spår G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s billets s'il vous plaî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eurs-dames, nous arrivons à Royat-Chamalières, deux minutes d'arrê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rappelons les voyageurs qu'il est interdit de fumer dans l'enceinte de la gar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Paris-Clermont-Ferran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Clermont-Ferrand - Par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 ska ni försöka ta reda på olika resalternativ mellan Paris och La Bourbou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 ska ni försöka ta reda på olika resalternativ mellan La Bourboule och Par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C'est pour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onjour. On peut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Vous êtes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u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ät är ni snäll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apé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èrci, la car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oi je prends une salade de tomates comme entré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voudrais une soupe à l'oignon comme entré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Et ensui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de résistance je prends un canard à l'orang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prends une bavette à l'échalot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Quelle cuisson pour la bavet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 /Qu'est-ce que vous voulez/désirez bo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ocas et une carafe d'eau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 vous plaît! On peut avoir du pain s'il vous plaî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la bavette c'est pour qu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our moi.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très bo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fromage et un desse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ement un dessert s'il vous plaît. Qu'est-ce que vous ave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comme dessert nous avons tarte tatin, tarte aux fraises, coupes glacées, gâteau au chocolat, clafoutis aux poires et crème caram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une tarte tatin et un clafouti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Désirez-vous un café aprè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l'addition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. Bon après-mid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On s'occupe de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arde seulement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. Je voudrais juste regarder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t-shirt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es t-shirts sont là-bas au fo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chemisi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le couleur désir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 Jaune peut-êt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taille faites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souvent des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un beau chemisier jau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pas mal. Je peux l'essay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La cabine d'essayage est là-bas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il vous va bien? Pas trop gr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très bien. / Oui, il est un peu grand ou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combien ce chemis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seulement 12 euros. Il est en sol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accord, alors je le prend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ce sera tout/C'est tou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12 euro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et au revoir mademoisell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vous avez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téléphoniques/cartes de télé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d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cabin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, la chambre 30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erm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me pas le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plus lentemen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d'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 ces billets s'il vous plaï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icke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mon b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vec 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u grou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 on n'en a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z vos sacs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/ posez les sacs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VANLIGA UTTRYCK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52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9:00Z</dcterms:created>
  <dc:creator>Årjängs kommun</dc:creator>
  <dc:description/>
  <dc:language>en-US</dc:language>
  <cp:lastModifiedBy>fohet</cp:lastModifiedBy>
  <cp:lastPrinted>2003-04-05T08:41:00Z</cp:lastPrinted>
  <dcterms:modified xsi:type="dcterms:W3CDTF">2012-04-06T10:39:00Z</dcterms:modified>
  <cp:revision>2</cp:revision>
  <dc:subject/>
  <dc:title>DIALOGUE</dc:title>
</cp:coreProperties>
</file>