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DÉBUTANT 1. LEÇON #1. BONJOUR </w:t>
        <w:br/>
        <w:br/>
      </w:r>
      <w:r>
        <w:rPr/>
        <w:t>- Hejsan..</w:t>
        <w:br/>
        <w:t>- Hejsan..</w:t>
        <w:br/>
        <w:t>- Hejsan..</w:t>
        <w:br/>
        <w:t>- Jag heter François.</w:t>
        <w:br/>
        <w:t>- Jag heter Pierre.</w:t>
        <w:br/>
        <w:t>- Jag heter Laurence.</w:t>
        <w:br/>
        <w:t>- Jag heter Pauline.</w:t>
        <w:br/>
        <w:t>- Jag är fransyska.</w:t>
        <w:br/>
        <w:t>- Jag är fransk (kille).</w:t>
      </w:r>
    </w:p>
    <w:p>
      <w:pPr>
        <w:pStyle w:val="Normal"/>
        <w:rPr>
          <w:lang w:val="de-DE"/>
        </w:rPr>
      </w:pPr>
      <w:r>
        <w:rPr>
          <w:lang w:val="de-DE"/>
        </w:rPr>
        <w:t>- Jag är svensk (kille).</w:t>
      </w:r>
    </w:p>
    <w:p>
      <w:pPr>
        <w:pStyle w:val="Normal"/>
        <w:rPr>
          <w:lang w:val="de-DE"/>
        </w:rPr>
      </w:pPr>
      <w:r>
        <w:rPr>
          <w:lang w:val="de-DE"/>
        </w:rPr>
        <w:t>- Jag är svensk (tjej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27"/>
          <w:szCs w:val="27"/>
        </w:rPr>
        <w:t>DÉBUTANT 1. LEÇON #2. JE, TU, IL</w:t>
        <w:br/>
        <w:br/>
      </w:r>
      <w:r>
        <w:rPr/>
        <w:t xml:space="preserve">- Jag heter Nicolas. </w:t>
      </w:r>
      <w:r>
        <w:rPr>
          <w:lang w:val="de-DE"/>
        </w:rPr>
        <w:t>Jag är fransk.</w:t>
        <w:br/>
        <w:t>- Jag heter Aline.</w:t>
        <w:br/>
        <w:t>- Är du fransyska också ?</w:t>
        <w:br/>
        <w:t>- Ja. Och Johan ?</w:t>
        <w:br/>
        <w:t>- Nej. Han är svensk.</w:t>
      </w:r>
    </w:p>
    <w:p>
      <w:pPr>
        <w:pStyle w:val="Normal"/>
        <w:rPr/>
      </w:pPr>
      <w:r>
        <w:rPr/>
        <w:t>- Och Johanna?</w:t>
      </w:r>
    </w:p>
    <w:p>
      <w:pPr>
        <w:pStyle w:val="Normal"/>
        <w:rPr/>
      </w:pPr>
      <w:r>
        <w:rPr/>
        <w:t xml:space="preserve">- Hon är också sven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 1. LEÇON #3. JE SUIS SYMPATHIQUE</w:t>
        <w:br/>
      </w:r>
      <w:r>
        <w:rPr/>
        <w:br/>
        <w:t>- Jag är kort (tjej). Jag är snäll också.</w:t>
      </w:r>
    </w:p>
    <w:p>
      <w:pPr>
        <w:pStyle w:val="Normal"/>
        <w:rPr>
          <w:lang w:val="nl-NL"/>
        </w:rPr>
      </w:pPr>
      <w:r>
        <w:rPr>
          <w:lang w:val="nl-NL"/>
        </w:rPr>
        <w:t>- Ja. Du är kort (tjej) men jag är lång (kille).</w:t>
      </w:r>
    </w:p>
    <w:p>
      <w:pPr>
        <w:pStyle w:val="Normal"/>
        <w:rPr>
          <w:lang w:val="de-DE"/>
        </w:rPr>
      </w:pPr>
      <w:r>
        <w:rPr>
          <w:lang w:val="de-DE"/>
        </w:rPr>
        <w:t>- Du är lång (kille) men du är snygg (kille) .</w:t>
      </w:r>
    </w:p>
    <w:p>
      <w:pPr>
        <w:pStyle w:val="Normal"/>
        <w:rPr/>
      </w:pPr>
      <w:r>
        <w:rPr>
          <w:lang w:val="de-DE"/>
        </w:rPr>
        <w:t xml:space="preserve">- </w:t>
      </w:r>
      <w:r>
        <w:rPr>
          <w:lang w:val="en-GB"/>
        </w:rPr>
        <w:t>Tack. Du är mycket snä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7"/>
          <w:szCs w:val="27"/>
        </w:rPr>
        <w:t>DÉBUTANT 1. LEÇON #4. ALLONS BOIRE UN VERRE</w:t>
        <w:br/>
        <w:br/>
      </w:r>
      <w:r>
        <w:rPr/>
        <w:t xml:space="preserve">- Jag heter Jean-Pierre. </w:t>
      </w:r>
      <w:r>
        <w:rPr>
          <w:lang w:val="de-DE"/>
        </w:rPr>
        <w:t>Jag är en man.</w:t>
      </w:r>
    </w:p>
    <w:p>
      <w:pPr>
        <w:pStyle w:val="Normal"/>
        <w:rPr>
          <w:lang w:val="nl-NL"/>
        </w:rPr>
      </w:pPr>
      <w:r>
        <w:rPr>
          <w:lang w:val="nl-NL"/>
        </w:rPr>
        <w:t>- Jag heter Caroline och jag är en kvinna.</w:t>
      </w:r>
    </w:p>
    <w:p>
      <w:pPr>
        <w:pStyle w:val="Normal"/>
        <w:rPr>
          <w:lang w:val="de-DE"/>
        </w:rPr>
      </w:pPr>
      <w:r>
        <w:rPr>
          <w:lang w:val="de-DE"/>
        </w:rPr>
        <w:t>- Jag har en flicka/dotter.</w:t>
      </w:r>
    </w:p>
    <w:p>
      <w:pPr>
        <w:pStyle w:val="Normal"/>
        <w:rPr/>
      </w:pPr>
      <w:r>
        <w:rPr/>
        <w:t>- Jag har en pojke, en son.</w:t>
      </w:r>
    </w:p>
    <w:p>
      <w:pPr>
        <w:pStyle w:val="Normal"/>
        <w:rPr>
          <w:lang w:val="de-DE"/>
        </w:rPr>
      </w:pPr>
      <w:r>
        <w:rPr>
          <w:lang w:val="de-DE"/>
        </w:rPr>
        <w:t>- Vi går och tar ett glas 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eastAsia="Sylfaen"/>
        </w:rPr>
        <w:t xml:space="preserve"> </w:t>
      </w:r>
      <w:r>
        <w:rPr>
          <w:sz w:val="27"/>
          <w:szCs w:val="27"/>
        </w:rPr>
        <w:t>DÉBUTANT 1. LEÇON #5. AU CAFÉ</w:t>
        <w:br/>
        <w:br/>
      </w:r>
      <w:r>
        <w:rPr/>
        <w:t>På kaféet.</w:t>
        <w:br/>
        <w:t>- Vad heter ni ?</w:t>
      </w:r>
    </w:p>
    <w:p>
      <w:pPr>
        <w:pStyle w:val="Normal"/>
        <w:rPr/>
      </w:pPr>
      <w:r>
        <w:rPr/>
        <w:t>- Jag heter Pauline. Ni heter Jean-Pierre, eller hur ?</w:t>
      </w:r>
    </w:p>
    <w:p>
      <w:pPr>
        <w:pStyle w:val="Normal"/>
        <w:rPr>
          <w:lang w:val="de-DE"/>
        </w:rPr>
      </w:pPr>
      <w:r>
        <w:rPr>
          <w:lang w:val="de-DE"/>
        </w:rPr>
        <w:t>- Ja. Gillar ni kaffe ?</w:t>
      </w:r>
    </w:p>
    <w:p>
      <w:pPr>
        <w:pStyle w:val="Normal"/>
        <w:rPr>
          <w:lang w:val="de-DE"/>
        </w:rPr>
      </w:pPr>
      <w:r>
        <w:rPr>
          <w:lang w:val="de-DE"/>
        </w:rPr>
        <w:t>- Ja, jag gillar kaffe.</w:t>
      </w:r>
    </w:p>
    <w:p>
      <w:pPr>
        <w:pStyle w:val="Normal"/>
        <w:rPr>
          <w:lang w:val="en-GB"/>
        </w:rPr>
      </w:pPr>
      <w:r>
        <w:rPr>
          <w:lang w:val="en-GB"/>
        </w:rPr>
        <w:t>- Två kaffe, tack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Sylfaen"/>
          <w:lang w:val="en-GB"/>
        </w:rPr>
      </w:pPr>
      <w:r>
        <w:rPr>
          <w:rFonts w:eastAsia="Sylfaen"/>
          <w:lang w:val="en-GB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>DÉBUTANT 1. LEÇON #6. AU CAFÉ2</w:t>
        <w:br/>
      </w:r>
      <w:r>
        <w:rPr>
          <w:sz w:val="16"/>
          <w:szCs w:val="27"/>
        </w:rPr>
        <w:br/>
      </w:r>
      <w:r>
        <w:rPr/>
        <w:t>På kaféet :</w:t>
        <w:br/>
        <w:t>- Ni har ett barn, stämmer det ?</w:t>
      </w:r>
    </w:p>
    <w:p>
      <w:pPr>
        <w:pStyle w:val="Normal"/>
        <w:rPr>
          <w:lang w:val="nl-NL"/>
        </w:rPr>
      </w:pPr>
      <w:r>
        <w:rPr>
          <w:lang w:val="nl-NL"/>
        </w:rPr>
        <w:t>- Ja, en dotter. Och ni?</w:t>
      </w:r>
    </w:p>
    <w:p>
      <w:pPr>
        <w:pStyle w:val="Normal"/>
        <w:rPr/>
      </w:pPr>
      <w:r>
        <w:rPr>
          <w:lang w:val="en-GB"/>
        </w:rPr>
        <w:t xml:space="preserve">- Jag har också ett barn. </w:t>
      </w:r>
      <w:r>
        <w:rPr>
          <w:lang w:val="de-DE"/>
        </w:rPr>
        <w:t xml:space="preserve">Jag har en son. Han är sju år och han är mycket glad. </w:t>
      </w:r>
    </w:p>
    <w:p>
      <w:pPr>
        <w:pStyle w:val="Normal"/>
        <w:rPr>
          <w:lang w:val="de-DE"/>
        </w:rPr>
      </w:pPr>
      <w:r>
        <w:rPr>
          <w:lang w:val="de-DE"/>
        </w:rPr>
        <w:t>- Min dotter är 5 år. Han är mycket konstig.</w:t>
      </w:r>
    </w:p>
    <w:p>
      <w:pPr>
        <w:pStyle w:val="Normal"/>
        <w:rPr>
          <w:lang w:val="en-GB"/>
        </w:rPr>
      </w:pPr>
      <w:r>
        <w:rPr>
          <w:lang w:val="en-GB"/>
        </w:rPr>
        <w:t>- Vi äter lunch tillsammans i morgon!</w:t>
      </w:r>
    </w:p>
    <w:p>
      <w:pPr>
        <w:pStyle w:val="Normal"/>
        <w:rPr/>
      </w:pPr>
      <w:r>
        <w:rPr/>
        <w:t>-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 1. LEÇON #7. À LA BOULANGERIE</w:t>
        <w:br/>
      </w:r>
      <w:r>
        <w:rPr>
          <w:sz w:val="16"/>
          <w:szCs w:val="27"/>
        </w:rPr>
        <w:br/>
      </w:r>
      <w:r>
        <w:rPr/>
        <w:t>På bageriet :</w:t>
        <w:br/>
        <w:t>- Min herre ?</w:t>
        <w:br/>
        <w:t>- 5 chokladbröd tack.</w:t>
        <w:br/>
        <w:t>- Varsågod. Var det bra så ?</w:t>
        <w:br/>
        <w:t>- Två croissanter också.</w:t>
      </w:r>
    </w:p>
    <w:p>
      <w:pPr>
        <w:pStyle w:val="Normal"/>
        <w:rPr/>
      </w:pPr>
      <w:r>
        <w:rPr/>
        <w:t>- Ursäkta. Tre croissanter tack.</w:t>
        <w:br/>
        <w:t>- Varsågod. 6,50 euro.</w:t>
        <w:br/>
        <w:t>- Och en baguette också.</w:t>
        <w:br/>
        <w:t xml:space="preserve">- Varsågod. </w:t>
      </w:r>
      <w:r>
        <w:rPr>
          <w:lang w:val="en-GB"/>
        </w:rPr>
        <w:t>7,40 euro.</w:t>
        <w:br/>
        <w:t xml:space="preserve">- Tack. </w:t>
      </w:r>
      <w:r>
        <w:rPr/>
        <w:t>Hej då. Ha en trevlig dag!</w:t>
      </w:r>
    </w:p>
    <w:p>
      <w:pPr>
        <w:pStyle w:val="Normal"/>
        <w:rPr/>
      </w:pPr>
      <w:r>
        <w:rPr/>
        <w:t xml:space="preserve">- Hej då. Tack detsamma 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 1. LEÇON #8. LE GOÛTER</w:t>
        <w:br/>
      </w:r>
      <w:r>
        <w:rPr/>
        <w:br/>
        <w:t>Mellanmålet :</w:t>
        <w:br/>
        <w:t>- (Pauline) Välkomna. Stig in !</w:t>
        <w:br/>
        <w:t>- (Jean-Pierre) Tack. Jag presenterar dig min son François.</w:t>
        <w:br/>
        <w:t>- (Pauline) Hejsan François. Jag presenterar dig min dotter Laurence.</w:t>
        <w:br/>
        <w:t>- (Jean-Pierre) Här är chokladbröden.</w:t>
        <w:br/>
        <w:t>- (Pauline) Jag älskar chokladbröd.</w:t>
        <w:br/>
        <w:t>- (barnen) Vi också, vi älskar chokladbröd !</w:t>
        <w:br/>
        <w:t>- (Pauline) Gillar ni läsk också ?</w:t>
        <w:br/>
        <w:t>- (barnen) Jaaaaaaa !</w:t>
        <w:br/>
        <w:t xml:space="preserve">- (Jean-Pierre) De gillar lä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 1. LEÇON #9. LE GOÛTER2</w:t>
        <w:br/>
      </w:r>
      <w:r>
        <w:rPr>
          <w:sz w:val="16"/>
          <w:szCs w:val="27"/>
        </w:rPr>
        <w:br/>
      </w:r>
      <w:r>
        <w:rPr/>
        <w:t>Mellanmålet :</w:t>
        <w:br/>
        <w:t>– (Jean-Pierre) Barnen är nöjda.</w:t>
        <w:br/>
        <w:t>– (Pauline) Och vi, vi är lugna (dvs. vi har det lungt).</w:t>
        <w:br/>
        <w:t>– (Jean-Pierre) Barnen !</w:t>
        <w:br/>
        <w:t>– (Les enfants) Ja ?</w:t>
        <w:br/>
        <w:t>– (Jean) Vill ni äta något ?</w:t>
        <w:br/>
        <w:t>– (Les enfants) Nej, tack.</w:t>
        <w:br/>
        <w:t>– (Jean-Pierre) Vill ni dricka något ?</w:t>
        <w:br/>
        <w:t>– (Laurence) Ja, läsk..</w:t>
        <w:br/>
        <w:t>– (François) Ja, apelsinjuice.</w:t>
        <w:br/>
        <w:t xml:space="preserve">– (Pauline) Ni är dödstörstiga 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RADUISEZ: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600"/>
        <w:rPr/>
      </w:pPr>
      <w:r>
        <w:rPr>
          <w:szCs w:val="20"/>
          <w:lang w:val="en-GB"/>
        </w:rPr>
        <w:t xml:space="preserve">1. </w:t>
      </w:r>
      <w:r>
        <w:rPr>
          <w:szCs w:val="20"/>
        </w:rPr>
        <w:t>Bonjour. Je m’appelle Pierre.</w:t>
        <w:br/>
        <w:t>2. J’aime le thé.</w:t>
        <w:br/>
        <w:t>3. J’ai trois enfants, deux fils et une fille.</w:t>
        <w:br/>
        <w:t>4. Ma fille est petite.</w:t>
        <w:br/>
        <w:t>5. Comment vous appelez-vous ?</w:t>
        <w:br/>
        <w:t>6. Caroline est française. Paul est français aussi.</w:t>
      </w:r>
    </w:p>
    <w:p>
      <w:pPr>
        <w:pStyle w:val="Normal"/>
        <w:rPr/>
      </w:pPr>
      <w:r>
        <w:rPr>
          <w:sz w:val="27"/>
          <w:szCs w:val="27"/>
        </w:rPr>
        <w:t>DÉBUTANT 1. LEÇON #11. J'HABITE A PARIS</w:t>
        <w:br/>
        <w:br/>
      </w:r>
      <w:r>
        <w:rPr/>
        <w:t>- Jag heter Pauline.</w:t>
        <w:br/>
      </w:r>
      <w:r>
        <w:rPr>
          <w:lang w:val="en-GB"/>
        </w:rPr>
        <w:t>Jag bor i Västerås.</w:t>
        <w:br/>
      </w:r>
      <w:r>
        <w:rPr>
          <w:lang w:val="de-DE"/>
        </w:rPr>
        <w:t>Jag gillar böcker och spel.</w:t>
        <w:br/>
        <w:t>Jag är sju år och jag går i skolan.</w:t>
        <w:br/>
        <w:t>Min fröken är inte snäll.</w:t>
        <w:br/>
      </w:r>
      <w:r>
        <w:rPr/>
        <w:t xml:space="preserve">Min pappa är lite elak ibland men jag gillar honom jättemyc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 1. LEÇON #12. MES JOUETS</w:t>
        <w:br/>
      </w:r>
      <w:r>
        <w:rPr/>
        <w:br/>
        <w:t>- Jag heter François.</w:t>
        <w:br/>
        <w:t>Jag bor i Köping, nära Västerås.</w:t>
        <w:br/>
        <w:t>Jag gillar att leka med mina djur, min katt och min hund och mina leksaker.</w:t>
        <w:br/>
        <w:t>Jag är 5 år och jag saknar min pappa ibland.</w:t>
        <w:br/>
        <w:t xml:space="preserve">Min mamma är mycket snäll, lite dum ibland men inte allt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 1. LEÇON #13. LES BONBONS</w:t>
        <w:br/>
      </w:r>
      <w:r>
        <w:rPr/>
        <w:br/>
        <w:t>Hemma :</w:t>
        <w:br/>
        <w:t xml:space="preserve">- Laurence, jag tar ditt spel, tar du dina böcker ? </w:t>
      </w:r>
    </w:p>
    <w:p>
      <w:pPr>
        <w:pStyle w:val="Normal"/>
        <w:rPr/>
      </w:pPr>
      <w:r>
        <w:rPr/>
        <w:t>- Varför ?</w:t>
        <w:br/>
        <w:t>- Vi skall till mormor.</w:t>
        <w:br/>
        <w:t>- Suveränt !</w:t>
        <w:br/>
        <w:t>- Jag tar dina karameller också.</w:t>
        <w:br/>
        <w:t>- Mina blåa karameller ?</w:t>
        <w:br/>
        <w:t>- Ja, dina mintkarameller.</w:t>
        <w:br/>
        <w:t>- Mums !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DÉBUTANT 1. LEÇON #14. CHEZ GRAND-MÈRE</w:t>
        <w:br/>
      </w:r>
      <w:r>
        <w:rPr/>
        <w:br/>
        <w:t>Hos mormor :</w:t>
        <w:br/>
        <w:t>- Hej Pauline, min dotter.</w:t>
        <w:br/>
        <w:t>- Hej mamma. Hur mår du ?</w:t>
        <w:br/>
        <w:t>- Bra, och du ?</w:t>
        <w:br/>
        <w:t>- Mycket bra. Jag har med mig Laurence.</w:t>
        <w:br/>
        <w:t>- Tjena. Ge mig en puss.</w:t>
        <w:br/>
        <w:t>- Allt är i din gula väska.</w:t>
        <w:br/>
        <w:t xml:space="preserve">-  Jag öppnarf väskan. </w:t>
      </w:r>
      <w:r>
        <w:rPr>
          <w:lang w:val="de-DE"/>
        </w:rPr>
        <w:t>Här är hennes spel..., här är hennes böcker…</w:t>
        <w:br/>
        <w:t>- Och här är hennes karameller.</w:t>
      </w:r>
    </w:p>
    <w:p>
      <w:pPr>
        <w:pStyle w:val="Normal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Normal"/>
        <w:rPr/>
      </w:pPr>
      <w:r>
        <w:rPr>
          <w:sz w:val="27"/>
          <w:szCs w:val="27"/>
        </w:rPr>
        <w:t>DÉBUTANT 1. LEÇON #15. AU ZOO</w:t>
        <w:br/>
        <w:br/>
      </w:r>
      <w:r>
        <w:rPr/>
        <w:t>På zoo :</w:t>
        <w:br/>
        <w:t>- Jag gillar jättemycket zoo, mormor.</w:t>
        <w:br/>
        <w:t>- Jag vet. Din morfar också.</w:t>
        <w:br/>
        <w:t>- Jag gillar elefanterna, jag gillar tigrarna.</w:t>
        <w:br/>
        <w:t>- Åj, titta på girafferna. De är stora.</w:t>
        <w:br/>
        <w:t xml:space="preserve">- Ja. Och titta på aporna. </w:t>
      </w:r>
      <w:r>
        <w:rPr>
          <w:lang w:val="de-DE"/>
        </w:rPr>
        <w:t>De är roliga och intelligenta.</w:t>
        <w:br/>
        <w:t>- Och här är den svarta pantern.</w:t>
        <w:br/>
        <w:t>- Och där är glassförsäljaren 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27"/>
          <w:szCs w:val="27"/>
        </w:rPr>
        <w:t>DÉBUTANT 1. LEÇON #16. JE NE VEUX PAS</w:t>
        <w:br/>
      </w:r>
      <w:r>
        <w:rPr/>
        <w:br/>
        <w:t>Hemma :</w:t>
        <w:br/>
        <w:t>- François, du är för liten !</w:t>
        <w:br/>
        <w:t>- Jag är inte för liten !</w:t>
        <w:br/>
        <w:t>- Du är inte för liten för att äta helt själv, du är inte för liten för att ha en kniv men du är för liten för att ha en gaffel !</w:t>
        <w:br/>
        <w:t>- Dåså, då vill jag inte äta och dricka !</w:t>
        <w:br/>
        <w:t>- Du är mycket grinig idag.</w:t>
        <w:br/>
        <w:t xml:space="preserve">- Jag är inte grinig ! </w:t>
      </w:r>
      <w:r>
        <w:rPr>
          <w:lang w:val="de-DE"/>
        </w:rPr>
        <w:t>Jag är arg och jag är hungrig.</w:t>
      </w:r>
    </w:p>
    <w:p>
      <w:pPr>
        <w:pStyle w:val="Normal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Normal"/>
        <w:rPr/>
      </w:pPr>
      <w:r>
        <w:rPr>
          <w:sz w:val="27"/>
          <w:szCs w:val="27"/>
        </w:rPr>
        <w:t>DÉBUTANT 1. LEÇON #17. À LA POISSONNERIE</w:t>
        <w:br/>
      </w:r>
      <w:r>
        <w:rPr/>
        <w:br/>
        <w:t>I fiskbutiken :</w:t>
        <w:br/>
        <w:t>- Vi har tur, se här en parkeringsplats.</w:t>
        <w:br/>
        <w:t>Pauline parkerar bilen.</w:t>
        <w:br/>
        <w:t>- Vi går in i fiskbutiken François. Hejsan. Vi har gäster i morgon. Vi behöver en stor fisk.</w:t>
        <w:br/>
        <w:t>- Vi har lax till exempel.</w:t>
        <w:br/>
        <w:t>- Det är perfekt !</w:t>
        <w:br/>
        <w:t>- 5,50 euro, tack.</w:t>
        <w:br/>
        <w:t>- Här är 50 euro.</w:t>
        <w:br/>
        <w:t>- Har ni inte växel ?</w:t>
        <w:br/>
        <w:t>- Jo, här är mynt.</w:t>
        <w:br/>
        <w:t>- Tack.</w:t>
        <w:br/>
        <w:t xml:space="preserve">- </w:t>
      </w:r>
      <w:r>
        <w:rPr>
          <w:i/>
          <w:iCs/>
        </w:rPr>
        <w:t>(Till François)</w:t>
      </w:r>
      <w:r>
        <w:rPr/>
        <w:t xml:space="preserve"> De har mycket god fisk i denna fiskbut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 1. LEÇON #18. CHEZ LE FLEURISTE</w:t>
        <w:br/>
        <w:br/>
      </w:r>
      <w:r>
        <w:rPr>
          <w:szCs w:val="20"/>
        </w:rPr>
        <w:t>I blomsteraffären :</w:t>
        <w:br/>
        <w:t>- Laurence, vi köper blommor till François pappa</w:t>
      </w:r>
    </w:p>
    <w:p>
      <w:pPr>
        <w:pStyle w:val="Normal"/>
        <w:rPr>
          <w:szCs w:val="20"/>
          <w:lang w:val="nl-NL"/>
        </w:rPr>
      </w:pPr>
      <w:r>
        <w:rPr>
          <w:szCs w:val="20"/>
          <w:lang w:val="nl-NL"/>
        </w:rPr>
        <w:t>- Jag tycker mycket om dessa blommor.</w:t>
        <w:br/>
        <w:t>- Ja men de är lite dyra.</w:t>
        <w:br/>
        <w:t>- De här blommorna då ?</w:t>
        <w:br/>
        <w:t>- Gula rosor? Varför inte ?</w:t>
        <w:br/>
        <w:t>- Ja, köp gula rosor mamma.</w:t>
        <w:br/>
        <w:t>- Ok. Herr flöristen, vi köper gula rosor.</w:t>
        <w:br/>
        <w:t>- Mycket bra frun, varsågod. Ha en trevlig kväll.</w:t>
      </w:r>
    </w:p>
    <w:p>
      <w:pPr>
        <w:pStyle w:val="Normal"/>
        <w:rPr>
          <w:szCs w:val="27"/>
          <w:lang w:val="nl-NL"/>
        </w:rPr>
      </w:pPr>
      <w:r>
        <w:rPr>
          <w:szCs w:val="27"/>
          <w:lang w:val="nl-NL"/>
        </w:rPr>
        <w:t>- Tack detsamma.</w:t>
      </w:r>
    </w:p>
    <w:p>
      <w:pPr>
        <w:pStyle w:val="Normal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DÉBUTANT 1. LEÇON #19. EN VOITURE</w:t>
        <w:br/>
      </w:r>
      <w:r>
        <w:rPr>
          <w:sz w:val="16"/>
          <w:szCs w:val="27"/>
        </w:rPr>
        <w:br/>
      </w:r>
      <w:r>
        <w:rPr/>
        <w:t>I bilen :</w:t>
        <w:br/>
        <w:t xml:space="preserve">- Nu är vi i Köping. </w:t>
        <w:br/>
        <w:t>Nu letar vi efter François och Jean-Pierres hus.</w:t>
        <w:br/>
        <w:t>De bor på Mälartorget, nära fotbollsplanen och deras hus har en grön dörr.</w:t>
        <w:br/>
        <w:t>Här är fotbollsplanen......och här är Mälartorget.</w:t>
        <w:br/>
        <w:t>- Titta mamma, en grön dörr.</w:t>
        <w:br/>
        <w:t>- Jag parkerar.</w:t>
        <w:br/>
        <w:t>Lägenhet 94.</w:t>
      </w:r>
    </w:p>
    <w:p>
      <w:pPr>
        <w:pStyle w:val="Normal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rPr/>
      </w:pPr>
      <w:r>
        <w:rPr>
          <w:sz w:val="20"/>
          <w:szCs w:val="20"/>
        </w:rPr>
        <w:t>TRADUISEZ</w:t>
      </w:r>
      <w:r>
        <w:rPr>
          <w:sz w:val="20"/>
          <w:szCs w:val="20"/>
          <w:lang w:val="en-GB"/>
        </w:rPr>
        <w:t xml:space="preserve">: </w:t>
      </w:r>
    </w:p>
    <w:p>
      <w:pPr>
        <w:pStyle w:val="Normal"/>
        <w:spacing w:lineRule="auto" w:line="600"/>
        <w:rPr/>
      </w:pPr>
      <w:r>
        <w:rPr>
          <w:sz w:val="20"/>
          <w:szCs w:val="20"/>
        </w:rPr>
        <w:br/>
      </w:r>
      <w:r>
        <w:rPr>
          <w:szCs w:val="20"/>
        </w:rPr>
        <w:t>1. J’ai un sac rouge.</w:t>
        <w:br/>
        <w:t xml:space="preserve">2. Vous n’habitez pas à Lyon. </w:t>
        <w:br/>
        <w:t>3. Ma poupée est belle.</w:t>
        <w:br/>
        <w:t>4. Cherchons tes bonbons.</w:t>
        <w:br/>
        <w:t>5. Elles adorent le zoo.</w:t>
        <w:br/>
        <w:t>6. Mon doudou me manque !</w:t>
        <w:br/>
        <w:t>7. Papa, achète les fleurs jaunes !</w:t>
        <w:br/>
        <w:t>8. Grand-père n’aime pas le poisso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DÉBUTANT 1. LEÇON #21. LES CHIPS</w:t>
        <w:br/>
      </w:r>
      <w:r>
        <w:rPr/>
        <w:br/>
        <w:t>Chez Marie :</w:t>
        <w:br/>
        <w:t>- Bonsoir Jean. Bonsoir Suzanne. Entrez. Oh, des fleurs.</w:t>
        <w:br/>
        <w:t>- Oui, ce sont des roses vertes. C’est gentil de nous inviter.</w:t>
        <w:br/>
        <w:t>- Allons au salon.</w:t>
        <w:br/>
        <w:t>- C’est joli ce collier.</w:t>
        <w:br/>
        <w:t>- Merci, c’est un cadeau de ma mère. Voici quelque chose à manger. Ce sont des chips.</w:t>
        <w:br/>
        <w:t>- Suzanne, ce n’est pas poli. Ne mange pas toutes les chips.</w:t>
        <w:br/>
        <w:t>- Et voici quelque chose à boire. C’est de la limonade et du jus d’orange pour les enfants. Pour les parents, c’est du vin bla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 1. LEÇON #22. LE DINER</w:t>
        <w:br/>
        <w:br/>
      </w:r>
      <w:r>
        <w:rPr/>
        <w:t>Le diner :</w:t>
        <w:br/>
        <w:t>- Vous voulez vous asseoir ? Vous aimez la salade de tomate ?</w:t>
        <w:br/>
        <w:t>- Oui, et j’ai faim.</w:t>
        <w:br/>
        <w:t>- Voici le plat. Ensuite : Bœuf bourguignon. Vous mangez du bœuf ?</w:t>
        <w:br/>
        <w:t>- Oui. Tu cuisines souvent ?</w:t>
        <w:br/>
        <w:t>- J’adore cuisiner, surtout les desserts. Donnez vos verres, les enfants, je vous donne de l’eau. Jean, tu veux du vin rouge ?</w:t>
      </w:r>
    </w:p>
    <w:p>
      <w:pPr>
        <w:pStyle w:val="Normal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DÉBUTANT 1. LEÇON #23. LE DESSERT</w:t>
        <w:br/>
      </w:r>
      <w:r>
        <w:rPr>
          <w:sz w:val="16"/>
        </w:rPr>
        <w:br/>
      </w:r>
      <w:r>
        <w:rPr/>
        <w:t>- J’amène le dessert. C’est une tarte aux pommes pour vous. Les enfants sont contents. Donnez-moi vos assiettes. Jean, tu n’aimes pas la tarte aux pommes ?</w:t>
        <w:br/>
        <w:t>- En fait, j’aime beaucoup la tarte aux pommes mais je suis intolérant au gluten.</w:t>
        <w:br/>
        <w:t>- Tu es quoi ?</w:t>
        <w:br/>
        <w:t>- Je ne mange pas de blé. Je suis désolé pour la tarte.</w:t>
        <w:br/>
        <w:t>- Ne sois pas désolé. Tu veux un fruit ? Une banane, une orange ?</w:t>
        <w:br/>
        <w:t>- Merci.</w:t>
      </w:r>
    </w:p>
    <w:p>
      <w:pPr>
        <w:pStyle w:val="Normal"/>
        <w:rPr/>
      </w:pPr>
      <w:r>
        <w:rPr>
          <w:sz w:val="27"/>
          <w:szCs w:val="27"/>
        </w:rPr>
        <w:t>DÉBUTANT 1. LEÇON #24. APRÈS LE DINER</w:t>
        <w:br/>
        <w:br/>
      </w:r>
      <w:r>
        <w:rPr/>
        <w:t>Après le dîner :</w:t>
        <w:br/>
        <w:t>- (Suzanne) Papa, je ne veux pas partir.</w:t>
        <w:br/>
        <w:t>- (Jean) Pourquoi ?</w:t>
        <w:br/>
        <w:t>- (Suzanne) Je veux jouer avec Victor.</w:t>
        <w:br/>
        <w:t>- (Jean) D’accord.</w:t>
        <w:br/>
        <w:t>- (Suzanne) Ouais !</w:t>
        <w:br/>
        <w:br/>
        <w:t>- (Jean) Nous ne voulons pas déranger.</w:t>
        <w:br/>
        <w:t>- (Marie) Tu veux t’asseoir un peu ?</w:t>
        <w:br/>
        <w:t>- (Jean) Avec plaisir.</w:t>
        <w:br/>
        <w:t>- (Marie) Parle-moi de t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 1. LEÇON #25. LE MATIN</w:t>
        <w:br/>
      </w:r>
      <w:r>
        <w:rPr/>
        <w:br/>
        <w:t>Le matin :</w:t>
        <w:br/>
        <w:t>- Lève-toi, Suzanne. Il est l’heure d’aller à l’école.</w:t>
        <w:br/>
        <w:t>- Il est déjà 7h30 (sept heures et demie) ?</w:t>
        <w:br/>
        <w:t>- Oui, et l’école commence à 8h30.</w:t>
        <w:br/>
        <w:t>- Je me lève. Je veux mettre ma robe violette aujourd’hui.</w:t>
        <w:br/>
        <w:t>- Non, un pantalon. Il fait froid.</w:t>
        <w:br/>
        <w:t>- Mais moi j’ai chaud.</w:t>
        <w:br/>
        <w:t>- Il fait froid deh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 1. LEÇON #26. LE PETIT DÉJEUNER</w:t>
        <w:br/>
        <w:br/>
      </w:r>
      <w:r>
        <w:rPr/>
        <w:t>Le petit déjeuner :</w:t>
        <w:br/>
        <w:t>- Tu veux manger quoi ?</w:t>
        <w:br/>
        <w:t>- Je veux un yaourt et des céréales.</w:t>
        <w:br/>
        <w:t>- Et un café noir pour moi. Tu vas au gymnase, aujourd’hui ?</w:t>
        <w:br/>
        <w:t>- Aujourd’hui, à 11 h, on joue au basket. A midi, on mange et à 13h30, on travaille.</w:t>
        <w:br/>
        <w:t>- Mets ton manteau, je t’emmène à l’éco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Cs w:val="24"/>
        </w:rPr>
      </w:pPr>
      <w:r>
        <w:rPr>
          <w:sz w:val="27"/>
          <w:szCs w:val="27"/>
        </w:rPr>
        <w:t>DÉBUTANT 1. LEÇON #27. LES INVITATIONS</w:t>
        <w:br/>
        <w:br/>
      </w:r>
      <w:r>
        <w:rPr/>
        <w:t>- Samedi, c’est ton anniversaire, Victor. On invite qui ?</w:t>
        <w:br/>
        <w:t>- On invite Michael, Nathan, Sophie et Zoé.</w:t>
        <w:br/>
        <w:t>- On fait les cartes d’invitation ?</w:t>
        <w:br/>
        <w:t>- Oui !</w:t>
        <w:br/>
        <w:t>- Bleu pour les garçons, rose pour les filles. J’écris :</w:t>
      </w:r>
    </w:p>
    <w:p>
      <w:pPr>
        <w:pStyle w:val="Normal"/>
        <w:jc w:val="center"/>
        <w:rPr>
          <w:lang w:val="en-GB"/>
        </w:rPr>
      </w:pPr>
      <w:r>
        <w:rPr>
          <w:i/>
          <w:iCs/>
        </w:rPr>
        <w:t>Je t’invite à mon anniversaire.</w:t>
        <w:br/>
      </w:r>
      <w:r>
        <w:rPr>
          <w:i/>
          <w:iCs/>
          <w:lang w:val="en-GB"/>
        </w:rPr>
        <w:t>Samedi 30 Octobre.</w:t>
        <w:br/>
        <w:t>A Samedi.</w:t>
      </w:r>
    </w:p>
    <w:p>
      <w:pPr>
        <w:pStyle w:val="Normal"/>
        <w:rPr/>
      </w:pPr>
      <w:r>
        <w:rPr/>
        <w:t>Toi, tu fais des jolis dessins.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DÉBUTANT 1. LEÇON #28. L'ANNVERSAIRE</w:t>
        <w:br/>
      </w:r>
      <w:r>
        <w:rPr/>
        <w:br/>
        <w:t>L’anniversaire :</w:t>
        <w:br/>
        <w:t>- Joyeux anniversaire !</w:t>
        <w:br/>
        <w:t>- C’est le moment de souffler les bougies.</w:t>
        <w:br/>
        <w:t>(Victor souffle les bougies)</w:t>
        <w:br/>
        <w:t>- Bravo !</w:t>
        <w:br/>
        <w:t>- Voici les cadeaux.</w:t>
        <w:br/>
        <w:t>Des lego de la part de Michael.</w:t>
        <w:br/>
        <w:t>De la pâte à modeler de la part de Sophie et Zoé .</w:t>
        <w:br/>
        <w:t>Du chocolat de la part de Nathan.</w:t>
        <w:br/>
        <w:t>Qui veut du gâtea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 1. LEÇON #29. L'ANNIVERSAIRE2</w:t>
        <w:br/>
        <w:br/>
      </w:r>
      <w:r>
        <w:rPr/>
        <w:t>- Vous voulez encore du gâteau ?</w:t>
        <w:br/>
        <w:t>- Non. On veut jouer dehors ! On veut jouer au foot !</w:t>
        <w:br/>
        <w:t>- Ce n’est pas une mauvaise idée. Sortons, mais mettez vos manteaux.</w:t>
        <w:br/>
        <w:t>- Moi, je ne veux pas jouer au foot.</w:t>
        <w:br/>
        <w:t xml:space="preserve">- Les autres veulent jouer au foot mais si tu veux, reste ici. </w:t>
        <w:br/>
        <w:t>- Moi je veux faire un dessin.</w:t>
        <w:br/>
        <w:t>- Moi, je veux jouer aux lego.</w:t>
        <w:br/>
        <w:t>- Vos parents reviennent bientôt, j’espère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ADUISEZ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Tu veux du café.</w:t>
        <w:br/>
        <w:t>2. On joue ensemble.</w:t>
        <w:br/>
        <w:t>3. C’est un bon dessert.</w:t>
        <w:br/>
        <w:t>4. Ne touche pas ce collier. C’est fragile !</w:t>
        <w:br/>
        <w:t>5. Il est 8h30. C’est l’heure du petit déjeuner.</w:t>
        <w:br/>
        <w:t>6. Je vous invite mercredi 25 novembre.</w:t>
        <w:br/>
        <w:t>7. Vous voulez des bonbons ? de la limonade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7"/>
          <w:szCs w:val="27"/>
        </w:rPr>
        <w:t>DÉBUTANT 1. LEÇON #31. TU VEUX EN SAVOIR PLUS ?</w:t>
        <w:br/>
      </w:r>
      <w:r>
        <w:rPr/>
        <w:br/>
        <w:t>- Alors, tu veux en savoir plus sur moi ?</w:t>
        <w:br/>
        <w:t>Je m’appelle Jean, ça tu le sais déjà.</w:t>
        <w:br/>
        <w:t>Je suis divorcé et j’ai une fille.</w:t>
        <w:br/>
        <w:t>Je suis docteur. Je suis allergologue à l’hôpital Georges Pompidou à Paris.</w:t>
        <w:br/>
        <w:t>J’habite dans le 14ème arrondissement.</w:t>
        <w:br/>
        <w:t>J’aime la musique (je joue du piano) et j’aime me promener dans les rues de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 1. LEÇON #32. TU VEUX EN SAVOIR PLUS ? 2</w:t>
        <w:br/>
      </w:r>
      <w:r>
        <w:rPr/>
        <w:br/>
        <w:t>- Ce n’est pas toujours facile d’élever une petite fille seul.</w:t>
        <w:br/>
        <w:t>Heureusement, mes parents m’aident beaucoup.</w:t>
        <w:br/>
        <w:t xml:space="preserve">Ils habitent au sud de Paris, à Sèvres. </w:t>
        <w:br/>
        <w:t>Je vais souvent là-bas avant d’aller à l’hôpital le mercredi et le dimanche.</w:t>
        <w:br/>
        <w:t>Mais je ne travaille pas tous les dima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 1. LEÇON #33. A L'HÔPITAL</w:t>
        <w:br/>
        <w:br/>
      </w:r>
      <w:r>
        <w:rPr/>
        <w:t>- Jacqueline, je vois combien de patients aujourd’hui ?</w:t>
        <w:br/>
        <w:t xml:space="preserve">- Je compte, docteur : 5, 10, 11, 12, 13. Il y a 13 patients sur ma liste. </w:t>
      </w:r>
      <w:r>
        <w:rPr>
          <w:i/>
          <w:iCs/>
        </w:rPr>
        <w:t>(Le téléphone sonne)</w:t>
      </w:r>
      <w:r>
        <w:rPr/>
        <w:t>. Excusez-moi. Oui.. oui… d’accord. Il y a 14 patients, en fait.</w:t>
        <w:br/>
        <w:t>- C’est vraiment beaucoup ! Pourquoi pas 15 ou 16 ?</w:t>
        <w:br/>
        <w:t>- Peut-être, il y a parfois des urg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 1. LEÇON #34. A L'HÔPITAL2</w:t>
        <w:br/>
        <w:br/>
      </w:r>
      <w:r>
        <w:rPr/>
        <w:t>- Mme Ducrou, rappelez-moi… à quoi êtes-vous allergique ?</w:t>
        <w:br/>
        <w:t>- Noix, noisette, pomme, poire et banane.</w:t>
        <w:br/>
        <w:t>- Vous prenez vos médicaments ?</w:t>
        <w:br/>
        <w:t>- Oui. Tous les jours.</w:t>
        <w:br/>
        <w:br/>
        <w:t>- M. Roux, à quoi êtes-vous allergique ?</w:t>
        <w:br/>
        <w:t>- Je suis allergique au latex.</w:t>
        <w:br/>
        <w:t>- Exact. Vous prenez vos médicaments tous les jours ?</w:t>
        <w:br/>
        <w:t>- Oui. Trois fois par j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 1. LEÇON #35. A L'HÔPITAL3</w:t>
        <w:br/>
      </w:r>
      <w:r>
        <w:rPr/>
        <w:br/>
        <w:t>Entre infirmières :</w:t>
        <w:br/>
        <w:t>- Je préfère travailler avec le docteur F.</w:t>
        <w:br/>
        <w:t>- Moi aussi. Il est plus gentil que le Dr. H.</w:t>
        <w:br/>
        <w:t>- Dr. H n’est pas plus méchante que le Dr. F, elle est juste moins polie que lui.</w:t>
        <w:br/>
        <w:t>- Mais elle est plus jolie que le Dr. A.</w:t>
        <w:br/>
        <w:t>- Oui, mais le Dr. A. est plus intéressante que tous les autres doct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 1. LEÇON #36. ET TOI ?</w:t>
        <w:br/>
        <w:br/>
      </w:r>
      <w:r>
        <w:rPr/>
        <w:t>- Et toi ?</w:t>
        <w:br/>
        <w:t>- Moi, je m’appelle Marie. Ca aussi, tu le sais déjà.</w:t>
        <w:br/>
        <w:t>Je suis veuve et j’ai un fils.</w:t>
        <w:br/>
        <w:t>Je n’aime pas parler de la mort de mon mari.</w:t>
        <w:br/>
        <w:t>Je suis professeur d’histoire dans un lycée, à Versailles.</w:t>
        <w:br/>
        <w:t>J’aime visiter des musées d’art et j’aime aussi me promener dans les rues de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 1. LEÇON #37. ET TOI ? 2</w:t>
        <w:br/>
        <w:br/>
      </w:r>
      <w:r>
        <w:rPr/>
        <w:t>- Je suis désolée mais je ne joue pas d’instrument de musique.</w:t>
        <w:br/>
        <w:t>J’aime chanter, par contre et Victor aussi.</w:t>
        <w:br/>
        <w:t>Pour moi aussi élever un enfant seule n’est pas facile.</w:t>
        <w:br/>
        <w:t>Mais j’ai la chance de pouvoir m’occuper de mon fils quand je travaille à la maison.</w:t>
        <w:br/>
        <w:t>Mes parents habitent à Reims mais ils sont contents de s’occuper de Victor une fois de temps en temps.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DÉBUTANT 1. LEÇON #38. COURS D'HISTOIRE</w:t>
        <w:br/>
        <w:br/>
      </w:r>
      <w:r>
        <w:rPr/>
        <w:t>Cours d’histoire :</w:t>
        <w:br/>
        <w:t>- Je vous rends les contrôles de la semaine dernière.</w:t>
        <w:br/>
        <w:t>La meilleure note est un 18/20.</w:t>
        <w:br/>
        <w:t>Ce travail est le plus intelligent et le plus précis de tous.</w:t>
        <w:br/>
        <w:t>La pire note est un 7/20.</w:t>
        <w:br/>
        <w:t>Ce travail était le plus court et le moins complet de tous.</w:t>
        <w:br/>
        <w:t>Raphael, j’attends mieux la prochaine fois.</w:t>
        <w:br/>
        <w:t>- Oui madam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 1. LEÇON #39. APRÈS LA CLASSE</w:t>
        <w:br/>
        <w:br/>
      </w:r>
      <w:r>
        <w:rPr/>
        <w:t>Après la classe :</w:t>
        <w:br/>
        <w:t>- 7/20. Ce n’est peut-être pas le meilleur des contrôles mais quand même !</w:t>
        <w:br/>
        <w:t>- N’exagère pas. Je suis en train de le lire, il est minable.</w:t>
        <w:br/>
        <w:t>- C’est toi qui es minable, Mme J’ai les meilleures notes de la classe !</w:t>
        <w:br/>
        <w:t>- Tu es sûr de travailler assez ?</w:t>
        <w:br/>
        <w:t>- Fous-moi la paix !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ADUISEZ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J’aime boire du vin blanc.</w:t>
        <w:br/>
        <w:t>2. C’est mon anniversaire jeudi.</w:t>
        <w:br/>
        <w:t>3. Je vais à l’école.</w:t>
        <w:br/>
        <w:t>4. Stéphanie est moins intelligente que toi.</w:t>
        <w:br/>
        <w:t>5. Victor est le plus gentil des petits garçons.</w:t>
        <w:br/>
        <w:t>6. Il y a dix-sept enfants dehors.</w:t>
        <w:br/>
        <w:t>7. Nous aimons nous promener à Par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7"/>
          <w:szCs w:val="27"/>
        </w:rPr>
        <w:t>DÉBUTANT 1. LEÇON #41. À L'ÉCOLE DE SUZANNE</w:t>
        <w:br/>
        <w:br/>
      </w:r>
      <w:r>
        <w:rPr>
          <w:sz w:val="20"/>
          <w:szCs w:val="20"/>
        </w:rPr>
        <w:t>A l’école de Suzanne :</w:t>
        <w:br/>
        <w:t>- Demain, nous allons à la piscine.</w:t>
        <w:br/>
        <w:t>Qui sait nager ?</w:t>
        <w:br/>
        <w:t>Je ne vois pas de main levée alors personne ne sait nager.</w:t>
        <w:br/>
        <w:t>Ce n’est pas grave.</w:t>
        <w:br/>
        <w:t>Vous pouvez aller à la piscine même si vous ne savez pas nager.</w:t>
        <w:br/>
        <w:t>Il faut juste rester dans la petite piscine.</w:t>
        <w:br/>
        <w:t>Vous me le promettez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7"/>
          <w:szCs w:val="27"/>
        </w:rPr>
        <w:t>DÉBUTANT 1. LEÇON #42. À L'ÉCOLE DE VICTOR</w:t>
        <w:br/>
      </w:r>
      <w:r>
        <w:rPr>
          <w:sz w:val="20"/>
          <w:szCs w:val="20"/>
        </w:rPr>
        <w:br/>
        <w:t>A l’école de Victor :</w:t>
        <w:br/>
        <w:t>- Les enfants, demain nous visitons la caserne des pompiers.</w:t>
        <w:br/>
        <w:t>Savez-vous quand on peut appeler les pompiers ?</w:t>
        <w:br/>
        <w:t>- Quand il y a le feu.</w:t>
        <w:br/>
        <w:t>- Exact.</w:t>
        <w:br/>
        <w:t>- Un accident.</w:t>
        <w:br/>
        <w:t>- Oui.</w:t>
        <w:br/>
        <w:t>- Quand il y a la guerre ?</w:t>
        <w:br/>
        <w:t>- Non. Les pompiers ne font pas la guerre. Nous en reparlons cet après-mid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7"/>
          <w:szCs w:val="27"/>
        </w:rPr>
        <w:t>DÉBUTANT 1. LEÇON #43. À LA PISCINE</w:t>
        <w:br/>
        <w:br/>
      </w:r>
      <w:r>
        <w:rPr/>
        <w:t>A la piscine :</w:t>
        <w:br/>
        <w:t>- Vous me promettez de rester dans la petite piscine ?</w:t>
        <w:br/>
        <w:t>L’autre n’est pas pour vous.</w:t>
        <w:br/>
        <w:t>C’est une piscine dangereuse pour les petits enfants.</w:t>
        <w:br/>
        <w:t>Je m’assieds sur la chaise blanche et je vous surveille.</w:t>
        <w:br/>
        <w:t>Je veux des enfants s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 1. LEÇON #44. LES POMPIERS</w:t>
        <w:br/>
      </w:r>
      <w:r>
        <w:rPr/>
        <w:br/>
        <w:t>Chez les pompiers :</w:t>
        <w:br/>
        <w:t>- Voyez-vous la grande échelle ?</w:t>
        <w:br/>
        <w:t>- Elle est grise.</w:t>
        <w:br/>
        <w:t>- Oui, c’est une grande échelle grise.</w:t>
        <w:br/>
        <w:t>- Je peux grimper dessus ?</w:t>
        <w:br/>
        <w:t>- Tu es pompier ?</w:t>
        <w:br/>
        <w:t>- Non.</w:t>
        <w:br/>
        <w:t>- Alors voici une réponse claire et rapide : pas question !</w:t>
        <w:br/>
        <w:t>- Là ! Les camions de pompier.</w:t>
        <w:br/>
        <w:t>- Ce sont des camions rouges et rap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 1. LEÇON #45. UNE BABY-SITTER POUR VICTOR</w:t>
        <w:br/>
        <w:br/>
      </w:r>
      <w:r>
        <w:rPr/>
        <w:t>- Tu sais que je sors ce soir ?</w:t>
        <w:br/>
        <w:t>- Tu vas où ?</w:t>
        <w:br/>
        <w:t>- Je vais au restaurant.</w:t>
        <w:br/>
        <w:t>- Avec qui ?</w:t>
        <w:br/>
        <w:t>- Avec Jean, le monsieur qui est gentil avec toi.</w:t>
        <w:br/>
        <w:t>- Et moi, je reste tout seul ?</w:t>
        <w:br/>
        <w:t>- Tu restes à la maison avec la dame que tu aimes bien : Sandrine.</w:t>
        <w:br/>
        <w:t>- La dame qui apporte toujours des bonbons. Chouett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 1. LEÇON #46. LE PETIT SAC ROUGE DE SUZANNE</w:t>
        <w:br/>
      </w:r>
      <w:r>
        <w:rPr/>
        <w:br/>
        <w:t>- Ton petit sac rouge est sur la table.</w:t>
        <w:br/>
        <w:t>- Je le prends.</w:t>
        <w:br/>
        <w:t>- Ton doudou est dedans ?</w:t>
        <w:br/>
        <w:t>- Non, il est encore dans le lit… Non, je ne le trouve pas.</w:t>
        <w:br/>
        <w:t>- Regarde sous le lit.</w:t>
        <w:br/>
        <w:t>- Oui, je le vois. Voilà, mon sac est prêt.</w:t>
        <w:br/>
        <w:t>- Allons-y. Grand-mère t’attend à Sèvres et je ne veux pas être en retard au restaurant.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DÉBUTANT 1. LEÇON #47. AU RESTAURANT</w:t>
        <w:br/>
      </w:r>
      <w:r>
        <w:rPr/>
        <w:br/>
        <w:t>Au restaurant :</w:t>
        <w:br/>
        <w:t>- (Le serveur) Madame, monsieur, voici les menus. Désirez-vous un apéritif ?</w:t>
        <w:br/>
        <w:t>- (Marie) Non merci.</w:t>
        <w:br/>
        <w:t>- (Jean) Quelque chose te plaît dans le menu ?</w:t>
        <w:br/>
        <w:t>- Peut-être une viande.</w:t>
        <w:br/>
        <w:t>- Moi, j’aime le poisson autant que la viande. Je les préfère grillés et sans sauce. Attention à la farine !</w:t>
        <w:br/>
        <w:t xml:space="preserve">- Je comprends. Et pour les légumes ? </w:t>
        <w:br/>
        <w:t>- Tant qu’ils ne me servent pas des pâtes, tout va bien. Mais parlons d’autre ch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 1. LEÇON #48. AU RESTAURANT2</w:t>
        <w:br/>
        <w:br/>
      </w:r>
      <w:r>
        <w:rPr/>
        <w:t>- Parle-moi un peu de ton travail.</w:t>
        <w:br/>
        <w:t>- A l’hôpital ? Un hôpital est un monde de fou. C’est si grand que je ne connais pas toutes les infirmières de mon étage.</w:t>
        <w:br/>
        <w:t>- Mais tu aimes ce boulot ?</w:t>
        <w:br/>
        <w:t>- J’adore ce boulot. Il est parfois difficile de voir ces gosses qui sont allergiques à tant de choses : blé, lait, œufs, noix.</w:t>
        <w:br/>
        <w:t>- Cette situation est très difficile. Je connais un élève qui est allergique au travail. Tu peux faire quelque chose pour lu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 1. LEÇON #49. AU RESTAURANT3</w:t>
        <w:br/>
        <w:br/>
      </w:r>
      <w:r>
        <w:rPr/>
        <w:t>- Comment est ton poulet ?</w:t>
        <w:br/>
        <w:t>- Merveilleux ! Et tes sardines grillées ?</w:t>
        <w:br/>
        <w:t>- Délicieuses. Mais je préfère ta cuisine. Tu cuisines vraiment très bien.</w:t>
        <w:br/>
        <w:t>- Tu es gentil.</w:t>
        <w:br/>
        <w:t>- Je peux rajouter que tu es magnifique, ce soir et les autres jours aussi.</w:t>
        <w:br/>
        <w:t>- Tu n’es pas mal non plus.</w:t>
        <w:br/>
        <w:t>- Pour le dessert, que penses-tu d’une glace ? Une glace pour deux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RADUISEZ: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1. </w:t>
      </w:r>
      <w:r>
        <w:rPr>
          <w:sz w:val="20"/>
          <w:szCs w:val="20"/>
        </w:rPr>
        <w:t>Bonjour. Je m’appelle Laure, j’ai 18 ans.</w:t>
        <w:br/>
        <w:t>2. Mon fils s’appelle Paul.</w:t>
        <w:br/>
        <w:t>3. Cette petite fille est jolie.</w:t>
        <w:br/>
        <w:t>4. Où est ma fourchette ?</w:t>
        <w:br/>
        <w:t>5. Je veux de la salade et du vin.</w:t>
        <w:br/>
        <w:t>6. Tu as eu une mauvaise note. La pire de toutes.</w:t>
        <w:br/>
        <w:t>7. Ce gâteau au chocolat est meilleur que cette tarte aux pommes.</w:t>
        <w:br/>
        <w:t>8. Nous savons nager.</w:t>
        <w:br/>
        <w:t>9. Ce petit garçon qui s’appelle Nicolas est gent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0:00Z</dcterms:created>
  <dc:creator>fohet</dc:creator>
  <dc:description/>
  <dc:language>en-US</dc:language>
  <cp:lastModifiedBy>fohet</cp:lastModifiedBy>
  <dcterms:modified xsi:type="dcterms:W3CDTF">2012-04-06T10:07:00Z</dcterms:modified>
  <cp:revision>14</cp:revision>
  <dc:subject/>
  <dc:title>BEGINNER1</dc:title>
</cp:coreProperties>
</file>