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gros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inois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eti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ieux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on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auvais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izarr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ntastiqu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cil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ifficil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oupl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u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nglais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uédois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ch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eau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oli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ignon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i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oug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aun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dio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rmal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rô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fohet</dc:creator>
  <dc:description/>
  <dc:language>en-US</dc:language>
  <cp:lastModifiedBy>fohet</cp:lastModifiedBy>
  <dcterms:modified xsi:type="dcterms:W3CDTF">2012-04-06T09:02:00Z</dcterms:modified>
  <cp:revision>2</cp:revision>
  <dc:subject/>
  <dc:title>gros</dc:title>
</cp:coreProperties>
</file>