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oir les adjectifs et les adverbes ; prénom.............................................résultat..........................sur 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fait = perfekt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aute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an hoppa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sau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ket perfekt hopp !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tte soupe es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nna soppa ä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tte soupe est                                                                          cuisinée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enna soppa är perfekt tillagad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C’est vraimen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erkligen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n’est pa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inte perfekt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n’est pas                                                                                    fait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inte perfekt gjor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yane es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yane ä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                                                                                    compris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förstod perfekt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 ET LES ADVERBES expl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560"/>
        <w:gridCol w:w="1336"/>
        <w:gridCol w:w="20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långsam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ravaille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riam est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elie parle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édéric n’est pas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le fille.............................. 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avance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säker, v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u as.........................................rai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’est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............................questions sont diffic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a........................................gag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lle est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est........................................rac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u es...........................................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 – bien (god – b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.......................ques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édéric travaille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......................dîner 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chance 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ne va pas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une........................id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melie a........................jou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de-DE"/>
              </w:rPr>
            </w:pPr>
            <w:r>
              <w:rPr>
                <w:rFonts w:cs="Garamond" w:ascii="Garamond" w:hAnsi="Garamond"/>
                <w:i/>
                <w:lang w:val="de-DE"/>
              </w:rPr>
              <w:t>konstig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de-DE"/>
              </w:rPr>
            </w:pPr>
            <w:r>
              <w:rPr>
                <w:rFonts w:cs="Garamond" w:ascii="Garamond" w:hAnsi="Garamond"/>
                <w:i/>
                <w:lang w:val="de-DE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écrit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’est un garçon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lle est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a perdu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ous êtes vraiment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quelle idée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s travail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4:00Z</dcterms:created>
  <dc:creator>fohet</dc:creator>
  <dc:description/>
  <dc:language>en-US</dc:language>
  <cp:lastModifiedBy>fohet</cp:lastModifiedBy>
  <dcterms:modified xsi:type="dcterms:W3CDTF">2012-04-06T08:56:00Z</dcterms:modified>
  <cp:revision>1</cp:revision>
  <dc:subject/>
  <dc:title>devoir les adjectifs et les adverbes ; prénom</dc:title>
</cp:coreProperties>
</file>