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’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A FORME – les animaux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åg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etin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pinde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räv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r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äs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rg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uê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ting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iraff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el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lej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nar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äv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a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öldpadd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s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n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ju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e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sk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ådjur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j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raigné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pindl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v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uggor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oup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rg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ira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ira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flug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ortu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öldpadd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ie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nd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requi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j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atte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oise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g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a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ullvad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p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ullva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ich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råd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och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ri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lein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alarn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vipère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uggorm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ureau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ju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l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ejon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v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äs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abe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i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mouch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lugorna</w:t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2:00Z</dcterms:created>
  <dc:creator> </dc:creator>
  <dc:description/>
  <dc:language>en-US</dc:language>
  <cp:lastModifiedBy>fohet</cp:lastModifiedBy>
  <dcterms:modified xsi:type="dcterms:W3CDTF">2012-04-06T07:52:00Z</dcterms:modified>
  <cp:revision>2</cp:revision>
  <dc:subject/>
  <dc:title>LA FORME</dc:title>
</cp:coreProperties>
</file>