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  <w:lang w:val="sv-SE"/>
        </w:rPr>
      </w:pPr>
      <w:r>
        <w:rPr>
          <w:sz w:val="110"/>
          <w:szCs w:val="110"/>
          <w:lang w:val="sv-SE"/>
        </w:rPr>
        <w:t>minigrammaire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drawing>
          <wp:inline distT="0" distB="0" distL="0" distR="0">
            <wp:extent cx="637730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  <w:lang w:val="sv-SE"/>
        </w:rPr>
      </w:pPr>
      <w:r>
        <w:rPr>
          <w:b/>
          <w:sz w:val="32"/>
          <w:szCs w:val="32"/>
          <w:u w:val="single"/>
          <w:lang w:val="sv-SE"/>
        </w:rPr>
      </w:r>
    </w:p>
    <w:p>
      <w:pPr>
        <w:pStyle w:val="Normal"/>
        <w:rPr>
          <w:u w:val="single"/>
        </w:rPr>
      </w:pPr>
      <w:r>
        <w:rPr>
          <w:u w:val="single"/>
        </w:rPr>
        <w:t>genus (kön) – le genre et la for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5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"/>
        <w:gridCol w:w="2680"/>
        <w:gridCol w:w="6767"/>
      </w:tblGrid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etydelse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nvändning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n, ett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kulina ord ; slutar i regel inte på –e ; « killord » ; de flesta ord som slutar på -age –isme, -aire och -é 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n, ett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minina ord ; slutar ofta på –e och -tion/-sion ; « tjejord »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stämd form i singular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kulina ord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stämd form i singular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minina ord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s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stämd form i plural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kulina och feminina ord i plural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estämd form i plural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kulina och feminina ord i plura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89"/>
        <w:gridCol w:w="212"/>
        <w:gridCol w:w="1701"/>
        <w:gridCol w:w="333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cho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ri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frèr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br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ache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frèr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der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cho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e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oncl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morbror/en farbr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ache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oncl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rbrorn/morbror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ochons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arn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homm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m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ochons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a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homm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n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e sœur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syste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sœur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yster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  <w:t>les négations – INTEform</w:t>
      </w:r>
    </w:p>
    <w:p>
      <w:pPr>
        <w:pStyle w:val="Normal"/>
        <w:rPr>
          <w:sz w:val="10"/>
          <w:szCs w:val="10"/>
          <w:u w:val="single"/>
          <w:lang w:val="sv-SE"/>
        </w:rPr>
      </w:pPr>
      <w:r>
        <w:rPr>
          <w:sz w:val="10"/>
          <w:szCs w:val="10"/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inte heter på franska PAS och står på samma ställe som INTE i svenskan; men framför verbet skall i skriven franska NE placeras: OBS vokalmöte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trava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rbe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chante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junger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je ne travaille p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jag arbetar i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ne chante pas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an sjunger  inte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 marches v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går f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 ne marches pas v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u går inte f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e n’est pas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t är inte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comp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förstå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 es Suéd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är svens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je n’ai pas comp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jag har inte förstå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u n’es pas Suéd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u är inte svensk</w:t>
            </w:r>
          </w:p>
        </w:tc>
      </w:tr>
    </w:tbl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p>
      <w:pPr>
        <w:pStyle w:val="Normal"/>
        <w:rPr>
          <w:u w:val="single"/>
        </w:rPr>
      </w:pPr>
      <w:r>
        <w:rPr>
          <w:u w:val="single"/>
        </w:rPr>
        <w:t>les chiffres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3"/>
        <w:gridCol w:w="3293"/>
        <w:gridCol w:w="333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zé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on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vingt-deu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cinquante-neuf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, u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ou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re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soixante-quatr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eu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trei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trente-et-u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quatre-vingt-trei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ro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quator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quara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quarante-six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quat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quin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cinqua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quatre-vingt-trois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inq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ei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soixa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soixante-dou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i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dix-sep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soixante-di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trente-quatr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ep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dix-hui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quatre-ving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vingt-six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u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dix-neuf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quatre-vingt-di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soixante-quator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neu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ving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c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quatre-vingt-dou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i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vingt et u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il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soixante-hui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’he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il est onze heures et dem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il est deux heure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 il est cinq heures moins le qu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5 il est sept heures moins vingt-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 il est sept heures 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 il est huit heures et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 il est cinq heures moins 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 il est cinq heures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 il est dix heures on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5 il est sept heures moins cin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 tem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546"/>
        <w:gridCol w:w="2144"/>
        <w:gridCol w:w="3283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pleu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du vent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åligt väd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mauvai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neige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olig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(du) solei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cker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beau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kall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froi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rm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chaud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råt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gri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immig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du brouill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ques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07"/>
        <w:gridCol w:w="856"/>
        <w:gridCol w:w="1103"/>
        <w:gridCol w:w="1501"/>
        <w:gridCol w:w="1427"/>
        <w:gridCol w:w="1009"/>
        <w:gridCol w:w="15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ä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 ; qu’est-ce qu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fö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quo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/vilke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, quell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dag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quelle he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pronoms possessif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6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2764"/>
        <w:gridCol w:w="2268"/>
        <w:gridCol w:w="2396"/>
      </w:tblGrid>
      <w:tr>
        <w:trPr/>
        <w:tc>
          <w:tcPr>
            <w:tcW w:w="56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ingulier </w:t>
            </w:r>
            <w:r>
              <w:rPr>
                <w:b/>
                <w:sz w:val="28"/>
                <w:szCs w:val="28"/>
              </w:rPr>
              <w:t>- man äger 1 sak</w:t>
            </w:r>
          </w:p>
        </w:tc>
        <w:tc>
          <w:tcPr>
            <w:tcW w:w="46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 xml:space="preserve">pluriel </w:t>
            </w:r>
            <w:r>
              <w:rPr>
                <w:b/>
                <w:sz w:val="28"/>
                <w:szCs w:val="28"/>
                <w:lang w:val="de-DE"/>
              </w:rPr>
              <w:t>- man äger flera saker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sculi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éminin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garen/ägarn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sculin+féminin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gare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, m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, d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s, hennes, sin, s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a, hans, hennes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r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re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år, vår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å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r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votre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r, er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ur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ur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as, si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ur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as, s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pronoms démonstratifs – utpekande o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5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3015"/>
        <w:gridCol w:w="5963"/>
      </w:tblGrid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nomen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tyder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vänds framför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e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na, detta, den, det (här)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kulina ord i singular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et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na, detta, den, det (här)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kulina ord i singular som börjar på vokalljud (vokal eller h)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ette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na, detta, den, det (här)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minina ord i singular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s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essa, de här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rala or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  <w:t>vanliga verb i presens:</w:t>
      </w:r>
    </w:p>
    <w:p>
      <w:pPr>
        <w:pStyle w:val="Normal"/>
        <w:rPr>
          <w:sz w:val="6"/>
          <w:szCs w:val="6"/>
          <w:u w:val="single"/>
          <w:lang w:val="sv-SE"/>
        </w:rPr>
      </w:pPr>
      <w:r>
        <w:rPr>
          <w:sz w:val="6"/>
          <w:szCs w:val="6"/>
          <w:u w:val="single"/>
          <w:lang w:val="sv-SE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être=vara (är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avoir=h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i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s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mm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v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êt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v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faire=gör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venir=komm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e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e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i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is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n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it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n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ennen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vouloir=vilj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pouvoir=kunn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ux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ux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ux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ux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u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u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l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uv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lez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uv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ul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uven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prendre=t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savoir=vet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nd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i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nd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i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n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i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n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v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nez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v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nn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ven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dire=säg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er=gå, må, ska, res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i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s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l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t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l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s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sv-SE"/>
        </w:rPr>
        <w:t xml:space="preserve">les pronoms indéfinis ; </w:t>
      </w:r>
      <w:r>
        <w:rPr>
          <w:lang w:val="sv-SE"/>
        </w:rPr>
        <w:t>kom ihåg: NE före verbet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...perso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en (inte någo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...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enting (inte någonting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...jam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r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’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e cho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...aucun(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en en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....aucun(e)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av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vois perso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ingen (jag ser inte någo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 sait 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vet inge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 ne compre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en först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en n’est jou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et är spelat (=avgjor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nnais quelqu’un à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någon i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omprends quelque chos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står du någo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a aucun 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inte en enda vä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 de ses voisins n’est gent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en av hans grannar är snä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aucune idé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te en enda id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quelques am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några vänner</w:t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  <w:t>les pronoms personnels</w:t>
      </w:r>
    </w:p>
    <w:p>
      <w:pPr>
        <w:pStyle w:val="Normal"/>
        <w:rPr>
          <w:sz w:val="10"/>
          <w:szCs w:val="10"/>
          <w:u w:val="single"/>
          <w:lang w:val="sv-SE"/>
        </w:rPr>
      </w:pPr>
      <w:r>
        <w:rPr>
          <w:sz w:val="10"/>
          <w:szCs w:val="10"/>
          <w:u w:val="single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tryck 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yts ut mot FÖRE VERB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v-SE"/>
              </w:rPr>
            </w:pPr>
            <w:r>
              <w:rPr>
                <w:sz w:val="6"/>
                <w:szCs w:val="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v-SE"/>
              </w:rPr>
            </w:pPr>
            <w:r>
              <w:rPr>
                <w:sz w:val="6"/>
                <w:szCs w:val="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+ pers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, 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+ icke-pers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ken à eller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, la, l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207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téléphone </w:t>
            </w:r>
            <w:r>
              <w:rPr>
                <w:b/>
              </w:rPr>
              <w:t>à Jacques</w:t>
            </w:r>
            <w:r>
              <w:rPr/>
              <w:t xml:space="preserve"> – elle lui téléphon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ringer till Jacques – hon ringer honom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rêves </w:t>
            </w:r>
            <w:r>
              <w:rPr>
                <w:b/>
              </w:rPr>
              <w:t>de partir</w:t>
            </w:r>
            <w:r>
              <w:rPr/>
              <w:t xml:space="preserve"> – tu en rêve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du drömmer om att åka iväg – du drömmer om de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va </w:t>
            </w:r>
            <w:r>
              <w:rPr>
                <w:b/>
              </w:rPr>
              <w:t>à la piscine</w:t>
            </w:r>
            <w:r>
              <w:rPr/>
              <w:t xml:space="preserve"> – il y v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går till badhuset – han går di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connais </w:t>
            </w:r>
            <w:r>
              <w:rPr>
                <w:b/>
              </w:rPr>
              <w:t>ta sœur</w:t>
            </w:r>
            <w:r>
              <w:rPr/>
              <w:t xml:space="preserve"> – je la connai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din syster – jag känner henne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voit </w:t>
            </w:r>
            <w:r>
              <w:rPr>
                <w:b/>
              </w:rPr>
              <w:t>votre chien</w:t>
            </w:r>
            <w:r>
              <w:rPr/>
              <w:t xml:space="preserve"> – il le voit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er er hund – han ser den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comprends </w:t>
            </w:r>
            <w:r>
              <w:rPr>
                <w:b/>
              </w:rPr>
              <w:t>ces phrases</w:t>
            </w:r>
            <w:r>
              <w:rPr/>
              <w:t> ? – tu les comprends 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står du dessa fraser ? – förstår du dem ?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eux </w:t>
            </w:r>
            <w:r>
              <w:rPr>
                <w:b/>
              </w:rPr>
              <w:t>du thé</w:t>
            </w:r>
            <w:r>
              <w:rPr/>
              <w:t xml:space="preserve"> – j’en veux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ha te – jag vill ha det</w:t>
            </w:r>
          </w:p>
        </w:tc>
      </w:tr>
    </w:tbl>
    <w:p>
      <w:pPr>
        <w:pStyle w:val="Normal"/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p>
      <w:pPr>
        <w:pStyle w:val="Normal"/>
        <w:tabs>
          <w:tab w:val="clear" w:pos="1304"/>
          <w:tab w:val="left" w:pos="5387" w:leader="none"/>
        </w:tabs>
        <w:rPr>
          <w:lang w:val="sv-SE"/>
        </w:rPr>
      </w:pPr>
      <w:r>
        <w:rPr>
          <w:lang w:val="sv-SE"/>
        </w:rPr>
        <w:t>Placeringen av personliga pronomen i franska:</w:t>
      </w:r>
    </w:p>
    <w:p>
      <w:pPr>
        <w:pStyle w:val="Normal"/>
        <w:tabs>
          <w:tab w:val="clear" w:pos="1304"/>
          <w:tab w:val="left" w:pos="5387" w:leader="none"/>
        </w:tabs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tbl>
      <w:tblPr>
        <w:tblW w:w="93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776"/>
        <w:gridCol w:w="926"/>
      </w:tblGrid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>
                <w:rFonts w:eastAsia="Sylfaen"/>
                <w:lang w:val="sv-SE"/>
              </w:rPr>
              <w:t xml:space="preserve">         </w:t>
            </w:r>
            <w:r>
              <w:rPr>
                <w:lang w:val="nl-NL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lang w:val="nl-NL"/>
              </w:rPr>
            </w:pPr>
            <w:r>
              <w:rPr>
                <w:rFonts w:eastAsia="Sylfaen"/>
                <w:lang w:val="nl-NL"/>
              </w:rPr>
              <w:t xml:space="preserve">         </w:t>
            </w:r>
            <w:r>
              <w:rPr>
                <w:lang w:val="nl-NL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lang w:val="nl-NL"/>
              </w:rPr>
            </w:pPr>
            <w:r>
              <w:rPr>
                <w:rFonts w:eastAsia="Sylfaen"/>
                <w:lang w:val="nl-NL"/>
              </w:rPr>
              <w:t xml:space="preserve">         </w:t>
            </w:r>
            <w:r>
              <w:rPr>
                <w:lang w:val="nl-NL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lang w:val="nl-NL"/>
              </w:rPr>
            </w:pPr>
            <w:r>
              <w:rPr>
                <w:rFonts w:eastAsia="Sylfaen"/>
                <w:lang w:val="nl-NL"/>
              </w:rPr>
              <w:t xml:space="preserve">       </w:t>
            </w:r>
            <w:r>
              <w:rPr>
                <w:lang w:val="nl-NL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lang w:val="nl-NL"/>
              </w:rPr>
            </w:pPr>
            <w:r>
              <w:rPr>
                <w:lang w:val="nl-NL"/>
              </w:rPr>
              <w:t>m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lang w:val="nl-NL"/>
              </w:rPr>
            </w:pPr>
            <w:r>
              <w:rPr>
                <w:lang w:val="nl-NL"/>
              </w:rPr>
              <w:t>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lang w:val="nl-NL"/>
              </w:rPr>
            </w:pPr>
            <w:r>
              <w:rPr>
                <w:lang w:val="nl-NL"/>
              </w:rPr>
              <w:t>t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ui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s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a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nou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ur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no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y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y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vou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vo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n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ui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ur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5387" w:leader="none"/>
        </w:tabs>
        <w:rPr>
          <w:lang w:val="sv-SE"/>
        </w:rPr>
      </w:pPr>
      <w:r>
        <w:rPr>
          <w:lang w:val="sv-SE"/>
        </w:rPr>
        <w:t># Hela bisatser (inledda med QUE) byts alltid ut mot det neutrala LE</w:t>
      </w:r>
    </w:p>
    <w:p>
      <w:pPr>
        <w:pStyle w:val="Normal"/>
        <w:rPr>
          <w:u w:val="single"/>
        </w:rPr>
      </w:pPr>
      <w:r>
        <w:rPr>
          <w:u w:val="single"/>
        </w:rPr>
        <w:t>les pronoms relatif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qui, que=som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qu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ljs av verb INTE PERSO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ljs av PERSONER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oit le chien qui est rou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er hunden som är rö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oit le chien que tu as per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er hunden som du har förlor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femme qui aime le chocol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kvinna som gillar chokl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femme que tout le monde a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kvinna som alla gil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ma mère qui vous aime beau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in mamma som gillar er mycket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  <w:t>les prépositions</w:t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mför st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mför länder som är femin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mför länder som är maskul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(à+bestämd artike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mför länder som är plur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mför månader, årt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ge mater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, 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 klocksl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 sjukdomar (ha ont 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oir mal à + bestämd arti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d idro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uer à + bestämd arti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d mus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uer de + bestämd arti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d kollektiva transpor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d individuella transpor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tidsbetydelsen ”om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tidsbetydelsen ”på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under” i tidsutt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dant (ibland sou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under” i positionsutt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på” i positionsutt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 complément du nom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lang w:val="sv-SE"/>
        </w:rPr>
        <w:t>rummet</w:t>
      </w:r>
      <w:r>
        <w:rPr>
          <w:b/>
          <w:lang w:val="sv-SE"/>
        </w:rPr>
        <w:t>s</w:t>
      </w:r>
      <w:r>
        <w:rPr>
          <w:lang w:val="sv-SE"/>
        </w:rPr>
        <w:t xml:space="preserve"> pris är en form av ägande = genitiv ; på franska måste man vända på meningen och säga : « priset på rummet » dvs le prix (=priset) de (=på) la chambre (=rummet) ; är det andra ordet maskulinum blir DE+LE=DU : ”cykelns pris » - ”priset på cykeln” = le prix du (de+le) vélo; i flertal blir det ”des”:</w:t>
      </w:r>
    </w:p>
    <w:p>
      <w:pPr>
        <w:pStyle w:val="Normal"/>
        <w:rPr>
          <w:lang w:val="sv-SE"/>
        </w:rPr>
      </w:pPr>
      <w:r>
        <w:rPr>
          <w:lang w:val="sv-SE"/>
        </w:rPr>
        <w:t>flickornas hund=hunden till flickorna=le chien des (de+les) filles; framför personer används enbart DE: le chat de Pierre=Stens katt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ien de Cori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nnes hu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ache de la fem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nnans 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ortue du médec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karens sköldpad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 chat de la f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lickans k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lat du j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ens r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ix des voitu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rnas 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eu des garç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karnas l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adjectif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djektiv beskriver saker och ting ; « beskrivningsord » såsom färger, nationalitetsord osv ; adjektiven skall normalt stå BAKOM substantivet som de beskriver ; ett fåtal mycket vanliga står dock FRAMFÖR substantivet (som i svenskan) ; lär man sig de som skall stå före substantivet så kan man räkna med att ALLA andra står bakom 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ssa står FRAMFÖR 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11"/>
        <w:gridCol w:w="1645"/>
        <w:gridCol w:w="1580"/>
        <w:gridCol w:w="1955"/>
        <w:gridCol w:w="151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ux/vieil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/bon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uvais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t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it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u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amm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od, b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ålig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au/nouvel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/bel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os/gros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ien/ancien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cker, f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ck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öre det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u w:val="single"/>
        </w:rPr>
      </w:pPr>
      <w:r>
        <w:rPr>
          <w:u w:val="single"/>
        </w:rPr>
        <w:t>les adjectifs et les adverbes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lang w:val="sv-SE"/>
        </w:rPr>
        <w:t xml:space="preserve">ett adjektiv bestämmer ett substantiv eller ett pronomen ; ett adverb bestämmer ett verb, ett adjektiv eller ett annat adverb ; </w:t>
      </w:r>
      <w:r>
        <w:rPr>
          <w:i/>
          <w:lang w:val="sv-SE"/>
        </w:rPr>
        <w:t>ADJEKTIVET BÖJS</w:t>
      </w:r>
      <w:r>
        <w:rPr>
          <w:lang w:val="sv-SE"/>
        </w:rPr>
        <w:t xml:space="preserve"> – </w:t>
      </w:r>
      <w:r>
        <w:rPr>
          <w:b/>
          <w:lang w:val="sv-SE"/>
        </w:rPr>
        <w:t>ADVERBET BÖJS INTE</w:t>
      </w:r>
      <w:r>
        <w:rPr>
          <w:lang w:val="sv-SE"/>
        </w:rPr>
        <w:t xml:space="preserve"> när man sätter dem i omväxlande ental och flertal = pluralregel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chien </w:t>
            </w:r>
            <w:r>
              <w:rPr>
                <w:i/>
              </w:rPr>
              <w:t>l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en </w:t>
            </w:r>
            <w:r>
              <w:rPr>
                <w:i/>
                <w:lang w:val="sv-SE"/>
              </w:rPr>
              <w:t>långsam</w:t>
            </w:r>
            <w:r>
              <w:rPr>
                <w:lang w:val="sv-SE"/>
              </w:rPr>
              <w:t xml:space="preserve"> hu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ux chiens </w:t>
            </w:r>
            <w:r>
              <w:rPr>
                <w:i/>
              </w:rPr>
              <w:t>l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två </w:t>
            </w:r>
            <w:r>
              <w:rPr>
                <w:i/>
                <w:lang w:val="sv-SE"/>
              </w:rPr>
              <w:t>långsamma</w:t>
            </w:r>
            <w:r>
              <w:rPr>
                <w:lang w:val="sv-SE"/>
              </w:rPr>
              <w:t xml:space="preserve"> hund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chien court </w:t>
            </w:r>
            <w:r>
              <w:rPr>
                <w:b/>
              </w:rPr>
              <w:t>lent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n hund springer </w:t>
            </w:r>
            <w:r>
              <w:rPr>
                <w:b/>
                <w:lang w:val="sv-SE"/>
              </w:rPr>
              <w:t>långsam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ux chiens courent </w:t>
            </w:r>
            <w:r>
              <w:rPr>
                <w:b/>
              </w:rPr>
              <w:t>lent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vå hundar springer </w:t>
            </w:r>
            <w:r>
              <w:rPr>
                <w:b/>
                <w:lang w:val="sv-SE"/>
              </w:rPr>
              <w:t>långsam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homme </w:t>
            </w:r>
            <w:r>
              <w:rPr>
                <w:i/>
              </w:rPr>
              <w:t>danger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en </w:t>
            </w:r>
            <w:r>
              <w:rPr>
                <w:i/>
                <w:lang w:val="sv-SE"/>
              </w:rPr>
              <w:t>farlig</w:t>
            </w:r>
            <w:r>
              <w:rPr>
                <w:lang w:val="sv-SE"/>
              </w:rPr>
              <w:t xml:space="preserve"> m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e fille </w:t>
            </w:r>
            <w:r>
              <w:rPr>
                <w:i/>
              </w:rPr>
              <w:t>danger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en </w:t>
            </w:r>
            <w:r>
              <w:rPr>
                <w:i/>
                <w:lang w:val="sv-SE"/>
              </w:rPr>
              <w:t>farlig</w:t>
            </w:r>
            <w:r>
              <w:rPr>
                <w:lang w:val="sv-SE"/>
              </w:rPr>
              <w:t xml:space="preserve"> flic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ux filles </w:t>
            </w:r>
            <w:r>
              <w:rPr>
                <w:i/>
              </w:rPr>
              <w:t>dangereu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två </w:t>
            </w:r>
            <w:r>
              <w:rPr>
                <w:i/>
                <w:lang w:val="sv-SE"/>
              </w:rPr>
              <w:t>farliga</w:t>
            </w:r>
            <w:r>
              <w:rPr>
                <w:lang w:val="sv-SE"/>
              </w:rPr>
              <w:t xml:space="preserve"> flick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fille vit </w:t>
            </w:r>
            <w:r>
              <w:rPr>
                <w:b/>
              </w:rPr>
              <w:t>dangereus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lickan lever </w:t>
            </w:r>
            <w:r>
              <w:rPr>
                <w:b/>
                <w:lang w:val="sv-SE"/>
              </w:rPr>
              <w:t>far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filles vivent </w:t>
            </w:r>
            <w:r>
              <w:rPr>
                <w:b/>
              </w:rPr>
              <w:t>dangereus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lickorna lever </w:t>
            </w:r>
            <w:r>
              <w:rPr>
                <w:b/>
                <w:lang w:val="sv-SE"/>
              </w:rPr>
              <w:t>farligt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djektiven bildar normalt femininform genom att –e läggs på till maskulinformen ;</w:t>
      </w:r>
    </w:p>
    <w:p>
      <w:pPr>
        <w:pStyle w:val="Normal"/>
        <w:rPr>
          <w:lang w:val="sv-SE"/>
        </w:rPr>
      </w:pPr>
      <w:r>
        <w:rPr>
          <w:lang w:val="sv-SE"/>
        </w:rPr>
        <w:t>adverb bildas normalt genom att –ment läggs till det feminina adjektivet :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jektiv i maskulinf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jektiv i  femininf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ver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e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in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t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u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us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t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ell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intellig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m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uv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uva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mal</w:t>
            </w:r>
          </w:p>
        </w:tc>
      </w:tr>
    </w:tbl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ord som slutar på –e i maskulinum får inget extra –e i femininum ; *adjektiv som slutar på –ent/-ant bildar adverb som att NT byts ut mot –MMENT ; vissa adjektiv får i femininum fördubblad slutkonsonant ; </w:t>
      </w:r>
      <w:r>
        <w:rPr>
          <w:i/>
          <w:sz w:val="22"/>
          <w:szCs w:val="22"/>
          <w:lang w:val="sv-SE"/>
        </w:rPr>
        <w:t>vissa oregelbundna adjektiv eller adverb finn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u w:val="single"/>
        </w:rPr>
      </w:pPr>
      <w:r>
        <w:rPr>
          <w:u w:val="single"/>
        </w:rPr>
        <w:t>les verbes réguliers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30"/>
        <w:gridCol w:w="1984"/>
        <w:gridCol w:w="1843"/>
        <w:gridCol w:w="1701"/>
        <w:gridCol w:w="13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uc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nit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e pré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e pass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u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h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lo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ud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l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l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eu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iend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ven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ien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vo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our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v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eu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gå u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ort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orti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ort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o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roi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y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ro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åka ivä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art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arti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art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a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gå, resa, m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'i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ll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a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d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d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our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ou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fe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s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fa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i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m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ormi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m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m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o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ê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e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er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y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i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</w:rPr>
      </w:pPr>
      <w:r>
        <w:rPr>
          <w:sz w:val="10"/>
        </w:rPr>
        <w:t>présen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418"/>
        <w:gridCol w:w="1417"/>
        <w:gridCol w:w="1701"/>
        <w:gridCol w:w="1701"/>
        <w:gridCol w:w="1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il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v-SE"/>
              </w:rPr>
            </w:pPr>
            <w:r>
              <w:rPr>
                <w:sz w:val="6"/>
                <w:szCs w:val="6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v-SE"/>
              </w:rPr>
            </w:pPr>
            <w:r>
              <w:rPr>
                <w:sz w:val="6"/>
                <w:szCs w:val="6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v-SE"/>
              </w:rPr>
            </w:pPr>
            <w:r>
              <w:rPr>
                <w:sz w:val="6"/>
                <w:szCs w:val="6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v-SE"/>
              </w:rPr>
            </w:pPr>
            <w:r>
              <w:rPr>
                <w:sz w:val="6"/>
                <w:szCs w:val="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v-SE"/>
              </w:rPr>
            </w:pPr>
            <w:r>
              <w:rPr>
                <w:sz w:val="6"/>
                <w:szCs w:val="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v-SE"/>
              </w:rPr>
            </w:pPr>
            <w:r>
              <w:rPr>
                <w:sz w:val="6"/>
                <w:szCs w:val="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v-SE"/>
              </w:rPr>
            </w:pPr>
            <w:r>
              <w:rPr>
                <w:sz w:val="6"/>
                <w:szCs w:val="6"/>
                <w:lang w:val="sv-S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gå, m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all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all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vo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i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i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ven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ven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vienn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pe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e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pouv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pouv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peuv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e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e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voul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voul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veul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s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a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sav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sav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sav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som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ê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so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o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voy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voy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voi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f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f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a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fais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fa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fo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d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dis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d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dis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r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cr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ro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croy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croy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croi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ka ivä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p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part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part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part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o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c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u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cour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cour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cour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d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dorm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dorm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dorm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pren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pren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pren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ils prenn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gå 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s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sort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sort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sorten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efan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  <w:t>les verbes réguliers en -er</w:t>
      </w:r>
    </w:p>
    <w:p>
      <w:pPr>
        <w:pStyle w:val="Normal"/>
        <w:rPr>
          <w:rFonts w:ascii="Sylfaen" w:hAnsi="Sylfaen" w:cs="Sylfaen"/>
          <w:sz w:val="8"/>
          <w:szCs w:val="24"/>
          <w:lang w:val="fr-FR"/>
        </w:rPr>
      </w:pPr>
      <w:r>
        <w:rPr>
          <w:rFonts w:cs="Sylfaen"/>
          <w:sz w:val="8"/>
          <w:szCs w:val="24"/>
          <w:lang w:val="fr-FR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 =repet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a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révi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utur = ska, kommer at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fait = dåtid/igå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composé = harform, dåti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 = nutid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n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z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o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t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nel = skul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queparfait = hadefo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ératif = uppmaning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t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on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ons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ez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z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ent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les verbes pronominaux – reflexiva verb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.k. reflexiva verb är verb såsom : lägga sig, tvätta sig, skynda sig, jag reser mig, du kammar dig ;</w:t>
      </w:r>
    </w:p>
    <w:p>
      <w:pPr>
        <w:pStyle w:val="Normal"/>
        <w:rPr>
          <w:lang w:val="sv-SE"/>
        </w:rPr>
      </w:pPr>
      <w:r>
        <w:rPr>
          <w:lang w:val="sv-SE"/>
        </w:rPr>
        <w:t>man använder personliga pronomen (mig, dig, sig, oss, er, sig) som alltid syftar tillbaka på subjektet, dvs. personen som gör något ; dessa pronomen placeras i franskan FÖRE VERBET :</w:t>
      </w:r>
    </w:p>
    <w:p>
      <w:pPr>
        <w:pStyle w:val="Normal"/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tbl>
      <w:tblPr>
        <w:tblW w:w="95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ätta sig = se laver i presen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je </w:t>
            </w:r>
            <w:r>
              <w:rPr>
                <w:b/>
                <w:sz w:val="32"/>
              </w:rPr>
              <w:t>me</w:t>
            </w:r>
            <w:r>
              <w:rPr>
                <w:sz w:val="32"/>
              </w:rPr>
              <w:t xml:space="preserve"> lav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jag tvättar </w:t>
            </w:r>
            <w:r>
              <w:rPr>
                <w:b/>
                <w:sz w:val="32"/>
                <w:lang w:val="sv-SE"/>
              </w:rPr>
              <w:t>m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tu </w:t>
            </w:r>
            <w:r>
              <w:rPr>
                <w:b/>
                <w:sz w:val="32"/>
              </w:rPr>
              <w:t>te</w:t>
            </w:r>
            <w:r>
              <w:rPr>
                <w:sz w:val="32"/>
              </w:rPr>
              <w:t xml:space="preserve"> lav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du tvättar </w:t>
            </w:r>
            <w:r>
              <w:rPr>
                <w:b/>
                <w:sz w:val="32"/>
                <w:lang w:val="sv-SE"/>
              </w:rPr>
              <w:t>d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il </w:t>
            </w:r>
            <w:r>
              <w:rPr>
                <w:b/>
                <w:sz w:val="32"/>
              </w:rPr>
              <w:t>se</w:t>
            </w:r>
            <w:r>
              <w:rPr>
                <w:sz w:val="32"/>
              </w:rPr>
              <w:t xml:space="preserve"> lav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han tvättar </w:t>
            </w:r>
            <w:r>
              <w:rPr>
                <w:b/>
                <w:sz w:val="32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elle </w:t>
            </w:r>
            <w:r>
              <w:rPr>
                <w:b/>
                <w:sz w:val="32"/>
              </w:rPr>
              <w:t>se</w:t>
            </w:r>
            <w:r>
              <w:rPr>
                <w:sz w:val="32"/>
              </w:rPr>
              <w:t xml:space="preserve"> lav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hon tvättar </w:t>
            </w:r>
            <w:r>
              <w:rPr>
                <w:b/>
                <w:sz w:val="32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nous </w:t>
            </w:r>
            <w:r>
              <w:rPr>
                <w:b/>
                <w:sz w:val="32"/>
              </w:rPr>
              <w:t>nous</w:t>
            </w:r>
            <w:r>
              <w:rPr>
                <w:sz w:val="32"/>
              </w:rPr>
              <w:t xml:space="preserve"> lav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vi tvättar </w:t>
            </w:r>
            <w:r>
              <w:rPr>
                <w:b/>
                <w:sz w:val="32"/>
                <w:lang w:val="sv-SE"/>
              </w:rPr>
              <w:t>oss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vous </w:t>
            </w:r>
            <w:r>
              <w:rPr>
                <w:b/>
                <w:sz w:val="32"/>
              </w:rPr>
              <w:t>vous</w:t>
            </w:r>
            <w:r>
              <w:rPr>
                <w:sz w:val="32"/>
              </w:rPr>
              <w:t xml:space="preserve"> lavez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ni tvättar </w:t>
            </w:r>
            <w:r>
              <w:rPr>
                <w:b/>
                <w:sz w:val="32"/>
                <w:lang w:val="sv-SE"/>
              </w:rPr>
              <w:t>er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ils </w:t>
            </w:r>
            <w:r>
              <w:rPr>
                <w:b/>
                <w:sz w:val="32"/>
              </w:rPr>
              <w:t>se</w:t>
            </w:r>
            <w:r>
              <w:rPr>
                <w:sz w:val="32"/>
              </w:rPr>
              <w:t xml:space="preserve"> lav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de tvättar </w:t>
            </w:r>
            <w:r>
              <w:rPr>
                <w:b/>
                <w:sz w:val="32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elles </w:t>
            </w:r>
            <w:r>
              <w:rPr>
                <w:b/>
                <w:sz w:val="32"/>
              </w:rPr>
              <w:t>se</w:t>
            </w:r>
            <w:r>
              <w:rPr>
                <w:sz w:val="32"/>
              </w:rPr>
              <w:t xml:space="preserve"> lav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sv-SE"/>
              </w:rPr>
              <w:t xml:space="preserve">de tvättar </w:t>
            </w:r>
            <w:r>
              <w:rPr>
                <w:b/>
                <w:sz w:val="32"/>
                <w:lang w:val="sv-SE"/>
              </w:rPr>
              <w:t xml:space="preserve">sig </w:t>
            </w:r>
            <w:r>
              <w:rPr>
                <w:sz w:val="32"/>
                <w:lang w:val="sv-SE"/>
              </w:rPr>
              <w:t>(bara tjejer)</w:t>
            </w:r>
          </w:p>
        </w:tc>
      </w:tr>
    </w:tbl>
    <w:p>
      <w:pPr>
        <w:pStyle w:val="Normal"/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i passé composé böjs dessa verb alltid med HAR och inte är ;</w:t>
      </w:r>
    </w:p>
    <w:p>
      <w:pPr>
        <w:pStyle w:val="Normal"/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tbl>
      <w:tblPr>
        <w:tblW w:w="95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tvätta sig = se laver i passé composé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je </w:t>
            </w:r>
            <w:r>
              <w:rPr>
                <w:b/>
                <w:sz w:val="32"/>
              </w:rPr>
              <w:t>me</w:t>
            </w:r>
            <w:r>
              <w:rPr>
                <w:sz w:val="32"/>
              </w:rPr>
              <w:t xml:space="preserve"> suis lavé(e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jag har tvättat </w:t>
            </w:r>
            <w:r>
              <w:rPr>
                <w:b/>
                <w:sz w:val="32"/>
                <w:lang w:val="sv-SE"/>
              </w:rPr>
              <w:t>m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tu </w:t>
            </w:r>
            <w:r>
              <w:rPr>
                <w:b/>
                <w:sz w:val="32"/>
              </w:rPr>
              <w:t>t</w:t>
            </w:r>
            <w:r>
              <w:rPr>
                <w:sz w:val="32"/>
              </w:rPr>
              <w:t>’es lavé(e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du har tvättat </w:t>
            </w:r>
            <w:r>
              <w:rPr>
                <w:b/>
                <w:sz w:val="32"/>
                <w:lang w:val="sv-SE"/>
              </w:rPr>
              <w:t>d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il </w:t>
            </w:r>
            <w:r>
              <w:rPr>
                <w:b/>
                <w:sz w:val="32"/>
              </w:rPr>
              <w:t>s</w:t>
            </w:r>
            <w:r>
              <w:rPr>
                <w:sz w:val="32"/>
              </w:rPr>
              <w:t>’est lavé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han har tvättat </w:t>
            </w:r>
            <w:r>
              <w:rPr>
                <w:b/>
                <w:sz w:val="32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elle </w:t>
            </w:r>
            <w:r>
              <w:rPr>
                <w:b/>
                <w:sz w:val="32"/>
              </w:rPr>
              <w:t>s</w:t>
            </w:r>
            <w:r>
              <w:rPr>
                <w:sz w:val="32"/>
              </w:rPr>
              <w:t>’est lavé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hon har tvättat </w:t>
            </w:r>
            <w:r>
              <w:rPr>
                <w:b/>
                <w:sz w:val="32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nous </w:t>
            </w:r>
            <w:r>
              <w:rPr>
                <w:b/>
                <w:sz w:val="32"/>
              </w:rPr>
              <w:t>nous</w:t>
            </w:r>
            <w:r>
              <w:rPr>
                <w:sz w:val="32"/>
              </w:rPr>
              <w:t xml:space="preserve"> sommes lavé(e)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vi har tvättat </w:t>
            </w:r>
            <w:r>
              <w:rPr>
                <w:b/>
                <w:sz w:val="32"/>
                <w:lang w:val="sv-SE"/>
              </w:rPr>
              <w:t>oss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vous </w:t>
            </w:r>
            <w:r>
              <w:rPr>
                <w:b/>
                <w:sz w:val="32"/>
              </w:rPr>
              <w:t>vous</w:t>
            </w:r>
            <w:r>
              <w:rPr>
                <w:sz w:val="32"/>
              </w:rPr>
              <w:t xml:space="preserve"> êtes lavé(e, s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ni har tvättat </w:t>
            </w:r>
            <w:r>
              <w:rPr>
                <w:b/>
                <w:sz w:val="32"/>
                <w:lang w:val="sv-SE"/>
              </w:rPr>
              <w:t>er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ils </w:t>
            </w:r>
            <w:r>
              <w:rPr>
                <w:b/>
                <w:sz w:val="32"/>
              </w:rPr>
              <w:t>se</w:t>
            </w:r>
            <w:r>
              <w:rPr>
                <w:sz w:val="32"/>
              </w:rPr>
              <w:t xml:space="preserve"> sont lavé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de har tvättat </w:t>
            </w:r>
            <w:r>
              <w:rPr>
                <w:b/>
                <w:sz w:val="32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elles </w:t>
            </w:r>
            <w:r>
              <w:rPr>
                <w:b/>
                <w:sz w:val="32"/>
              </w:rPr>
              <w:t>se</w:t>
            </w:r>
            <w:r>
              <w:rPr>
                <w:sz w:val="32"/>
              </w:rPr>
              <w:t xml:space="preserve"> sont lavé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sv-SE"/>
              </w:rPr>
              <w:t xml:space="preserve">de har tvättat </w:t>
            </w:r>
            <w:r>
              <w:rPr>
                <w:b/>
                <w:sz w:val="32"/>
                <w:lang w:val="sv-SE"/>
              </w:rPr>
              <w:t xml:space="preserve">sig </w:t>
            </w:r>
            <w:r>
              <w:rPr>
                <w:sz w:val="32"/>
                <w:lang w:val="sv-SE"/>
              </w:rPr>
              <w:t>(bara tjejer)</w:t>
            </w:r>
          </w:p>
        </w:tc>
      </w:tr>
    </w:tbl>
    <w:p>
      <w:pPr>
        <w:pStyle w:val="Normal"/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Servera att participet (lavé=tvättat) böjs i passé composé om det är flera (-s) eller en tjej (-e)</w:t>
      </w:r>
    </w:p>
    <w:p>
      <w:pPr>
        <w:pStyle w:val="Normal"/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  <w:t xml:space="preserve">les verbes avec être – verb som böjs med ÊTRE i har-formen </w:t>
      </w:r>
    </w:p>
    <w:p>
      <w:pPr>
        <w:pStyle w:val="Normal"/>
        <w:rPr>
          <w:sz w:val="6"/>
          <w:szCs w:val="6"/>
          <w:u w:val="single"/>
          <w:lang w:val="sv-SE"/>
        </w:rPr>
      </w:pPr>
      <w:r>
        <w:rPr>
          <w:sz w:val="6"/>
          <w:szCs w:val="6"/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issa rörelseverb böjs i har-formen med ÄR i stället för med HAR :</w:t>
      </w:r>
    </w:p>
    <w:p>
      <w:pPr>
        <w:pStyle w:val="Normal"/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tbl>
      <w:tblPr>
        <w:tblW w:w="95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suis ven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har kommit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est allé en Chin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han har åkt till Kina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us sommes part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 har åkt ivä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ie est tombé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Marie har ramlat/Marie ramlade</w:t>
            </w:r>
          </w:p>
        </w:tc>
      </w:tr>
    </w:tbl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Servera att participet (partis=åkt) böjs i passé composé om det är flera (-s) eller en tjej (-e)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ssa verb är :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9"/>
        <w:gridCol w:w="1913"/>
        <w:gridCol w:w="1236"/>
        <w:gridCol w:w="1139"/>
        <w:gridCol w:w="1005"/>
        <w:gridCol w:w="13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ntr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å, å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mm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mma, anlän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å u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åka ivä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å 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åka he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sv-SE"/>
              </w:rPr>
            </w:pPr>
            <w:r>
              <w:rPr>
                <w:sz w:val="8"/>
                <w:szCs w:val="8"/>
                <w:lang w:val="sv-S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sv-SE"/>
              </w:rPr>
            </w:pPr>
            <w:r>
              <w:rPr>
                <w:sz w:val="8"/>
                <w:szCs w:val="8"/>
                <w:lang w:val="sv-S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sv-SE"/>
              </w:rPr>
            </w:pPr>
            <w:r>
              <w:rPr>
                <w:sz w:val="8"/>
                <w:szCs w:val="8"/>
                <w:lang w:val="sv-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sv-SE"/>
              </w:rPr>
            </w:pPr>
            <w:r>
              <w:rPr>
                <w:sz w:val="8"/>
                <w:szCs w:val="8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sv-SE"/>
              </w:rPr>
            </w:pPr>
            <w:r>
              <w:rPr>
                <w:sz w:val="8"/>
                <w:szCs w:val="8"/>
                <w:lang w:val="sv-S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sv-SE"/>
              </w:rPr>
            </w:pPr>
            <w:r>
              <w:rPr>
                <w:sz w:val="8"/>
                <w:szCs w:val="8"/>
                <w:lang w:val="sv-S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sv-SE"/>
              </w:rPr>
            </w:pPr>
            <w:r>
              <w:rPr>
                <w:sz w:val="8"/>
                <w:szCs w:val="8"/>
                <w:lang w:val="sv-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b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end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ourn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îtr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ri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pass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alla, ram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å up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å n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återvän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öda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gå förbi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några vanliga « småord » ; konjunktioner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8"/>
        <w:gridCol w:w="2482"/>
        <w:gridCol w:w="165"/>
        <w:gridCol w:w="2479"/>
        <w:gridCol w:w="2482"/>
      </w:tblGrid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(allt)seda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epu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nnan, för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van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å ena sidan...å andra sida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’une part...d’autre par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 all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 du tout ; ne...poin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ldrig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e...jama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nte desto mindre, ändå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anmoin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dele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ut à fa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 en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ême pa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t efters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mesure 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nte längre, inte m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e...plu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lltid, fortfarand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ujour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nsk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ut-êtr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lltså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onc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klar, tydlig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e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ända till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jusqu’à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knappas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e...guèr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ändå, likväl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urtan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app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pein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ännu, fortfarand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co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långtifrå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loin d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ntingen...ell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oit...so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lika mycket, lika mång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utan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propå, för övrigt, till sak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 fa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ks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même qu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åtminston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u moin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likväl, dock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outefoi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även 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itte à + infinitiv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lit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eu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även 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ême si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, « vi »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n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även, också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égalemen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ed hänsyn till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u (que)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även, t.o.m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êm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ed hänsyn till, gentemo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l’égard d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både...och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t...e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edan, under det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ors qu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k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riè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lla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bar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e...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ai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bland anna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tre autre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en nu (är det så att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edvid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côté d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ittemo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 face d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å, nä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rs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å, så, på den tid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lor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ycket (adv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rè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är, va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où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ycket, mång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aucoup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ärbort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à-ba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ämlig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 effe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äreft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u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ä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nd, lorsqu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äremo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 revanch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är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rès d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äremo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ar con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ärmare bestämt, egentlig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vrai dir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ärför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arce 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oft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ouven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essut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plu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’accord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essut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 ou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om int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moins que + subjonctif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ft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prè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om, så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i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fter (i tid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 bout d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-dessus d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ters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isque, attendu 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å annat håll, någon annanstan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illeur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ftersom, s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comm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å grund av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raison d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gentligen, i grund och bott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u fond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å grund av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cause d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ll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ou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å kort sik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court term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meda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andis 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å villkor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condition que + subjonctif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mellertid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cependan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lötslig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udain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ast, bar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ulemen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redan (från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è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lig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elo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å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sorte qu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lig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’aprè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å länge s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t qu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ktisk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 fa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å mycke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ktisk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fectivemen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å snart s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ès qu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fastän, trots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n 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å snart som, snart, strax, genas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ussitô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fastän, trots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quoi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å, på detta sätt, sålund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nsi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ljaktlig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 conséquen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å, så till den grad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lemen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ljaktlig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conséquenc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amma, lik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areil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för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fin 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ärskilt, framförall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urtou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för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ur 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an, däreft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uit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för mycke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rop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ard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för övrig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’ailleur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narar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utô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för rest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u res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om 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comme si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för, för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ur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o.m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voir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för...sedan, det finn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 y a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ack var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grâce à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framfö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evan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idig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ô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gentemo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ver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digar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us tô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ädaneft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ésorma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illräckligt, ganska, nog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ez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ä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ci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rolig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robablemen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el, hel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ier entiè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ot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algré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ur mycket, hur mång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bie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ot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dépit d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ur, hur sa, vad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commen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rots allt, i alla fall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nd bien mêm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 xml:space="preserve">hur...än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out...que + indikativ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y, för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ar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hur...ä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ur...que + subjoncti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ydligen, givetvi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évidemmen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r...ä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...que + subjoncti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d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-dessous d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r...ä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lque...que + subjoncti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under (tiden), meda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endan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 alla fall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quand mêm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under förevändning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us prétexte qu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 alla fall, ändå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ut de mêm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ungefär, cirk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ver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 allmänhe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 général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ungefär, cirk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viron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 brist på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faute d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ungefär, nästa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peu prè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 egenskap av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tant 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uta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an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 fall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 cas où + conditionnel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utan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ans qu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 förhållande till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raison d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vad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quoi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 förhållande till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 rapport à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vad beträffa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quant à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 mitten av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 milieu d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varken...ell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e...ni...ni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 själva verke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réalité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on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, 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sserlig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rte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bland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fois, quelquef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  <w:t>komparering av adjektiv och adverb</w:t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djektiv och adverb kompareras i franskan med hjälp av « plus » = mer och « le/la plus » = mest ; eller med « moins » = mindre och « le/la moins » = mins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3"/>
        <w:gridCol w:w="1675"/>
        <w:gridCol w:w="1474"/>
        <w:gridCol w:w="2613"/>
        <w:gridCol w:w="182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gran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ör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lus grand/ la plus grand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tör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ureu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yckli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heureu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cklig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lus heureu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ycklig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urieu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yfik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curieus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 nyfike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us curieus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n mest nyfikn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k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aci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kl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/la plus facil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den) enklast(e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lus ch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yr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hè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y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chè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us chè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yr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h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y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ns 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g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oins ch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lig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ntelligent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ntelligen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intelligent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t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lus intelligen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t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u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ätt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mieu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bä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m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il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pi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ämre, vär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le pi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ämst, värst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om ihåg att adjektiven böjs efter plural och femininum 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plus intelligent que t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mer intelligent än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illes sont plus heureuses que les gar</w:t>
            </w:r>
            <w:r>
              <w:rPr>
                <w:lang w:val="el-GR"/>
              </w:rPr>
              <w:t>ς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flickorna är lyckligare än pojka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est la fille la plus curieuse du mo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ie är den mest nyfikna tjejen i värl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 voiture la plus ch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dyraste bil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vache est plus grande que ta va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ko är större än din 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vache est la plus gra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s ko är den stör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lus jeunes gar</w:t>
            </w:r>
            <w:r>
              <w:rPr>
                <w:lang w:val="el-GR"/>
              </w:rPr>
              <w:t>ςons habitent 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yngsta pojkarna bor 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plus malade que t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sjukare än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moins enrhumé que vo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mindre förkyld än n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fils est le moins intelligent de la cla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son är den minst intelligenta i klas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fils est la personne la moins intellig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son är den minst intelligenta pers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urt v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pringer snabb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urt plus v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pringer snabb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court le plus v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hon springer snabba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parle le plus intelligem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hon talar intelligenta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’est un meilleur act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t är en bättre skådespel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meilleure chant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n bästa sångers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e chante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on sjunger b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e chante mi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on sjunger bät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ine chante le mi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hristine sjunger bä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s chante le mi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ucas sjunger bäst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kom också ihåg att adverben INTE BÖJS !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det finns även oregelbundna komparatione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l’article partitif – partitiv artikel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artitiv artikel ”delen av en del” är en grammatisk term som används för att uttrycka en mängd, obestämd eller bestämd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vid obestämda mängder används alltid konstruktionen </w:t>
      </w:r>
      <w:r>
        <w:rPr>
          <w:b/>
          <w:lang w:val="sv-SE"/>
        </w:rPr>
        <w:t>DE + BESTÄMD ARTIKEL; dvs DE LA, DE L’, DES (DE+LES) OCH DU (DE+LE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) je bois du café – il mange des bonbons – elle achète de la viande – tu cherches de l’aid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b/>
          <w:b/>
          <w:lang w:val="sv-SE"/>
        </w:rPr>
      </w:pPr>
      <w:r>
        <w:rPr>
          <w:b/>
          <w:lang w:val="sv-SE"/>
        </w:rPr>
        <w:t>vid bestämda mängder bortfaller den bestämda artikeln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) j’achète un litre de lait – je bois une tasse de café – elle mange beaucoup de viande – un kilo d’oranges</w:t>
      </w:r>
    </w:p>
    <w:p>
      <w:pPr>
        <w:pStyle w:val="Normal"/>
        <w:rPr>
          <w:lang w:val="sv-SE"/>
        </w:rPr>
      </w:pPr>
      <w:r>
        <w:rPr>
          <w:lang w:val="sv-SE"/>
        </w:rPr>
        <w:t>OBServera att uttryck såsom beaucoup de=många, trop de=för mycket, peu de=lite räknas som bestämda mängduttryck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b/>
          <w:b/>
          <w:lang w:val="sv-SE"/>
        </w:rPr>
      </w:pPr>
      <w:r>
        <w:rPr>
          <w:b/>
          <w:lang w:val="sv-SE"/>
        </w:rPr>
        <w:t>även vid negationen NE...PAS bortfaller den bestämda artikeln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) je ne bois pas de limonade – je ne veux pas de bonbon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b/>
          <w:b/>
          <w:lang w:val="sv-SE"/>
        </w:rPr>
      </w:pPr>
      <w:r>
        <w:rPr>
          <w:b/>
          <w:lang w:val="sv-SE"/>
        </w:rPr>
        <w:t>vid ”uppskattningsverb” såsom ”aimer, détester, préférér, adorer” används endast DEN BESTÄMDA ARTIKELN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) je déteste le lait – elle préfère les pommes – je n’aime pas le chocola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ler exempel på ovannämnda moment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cherche des journaux suéd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letar efter svenska tidning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 aimez le coc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llar ni kål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 achète trois paquets de chi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köper tre paket chi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 veux du beur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du ha smö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trouvé des clés en v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hittat nycklar på st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ne trouve pas de frai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ittar inga jordgubb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mange trop de framboi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ter för mycket hall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 préfères les poir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r du pär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peu d’ar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ite peng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 as perdu de l’arg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förlorat penga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a beaucoup d’ar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mycket peng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déteste l’ar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 peng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ne bois pas de th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dricker inte 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 n’aime pas le caf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illar inte kaff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vendu deux sacs de joue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ålt två påsar leksak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 n’avez pas d’am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inga vänn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 a des amis bê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dumma vän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dore les cha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lskar kat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a des problè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probl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n’ai pas de problè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te problem (inga problem)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fan">
    <w:name w:val="Stefan"/>
    <w:basedOn w:val="Normal"/>
    <w:qFormat/>
    <w:pPr/>
    <w:rPr>
      <w:rFonts w:ascii="Times New Roman" w:hAnsi="Times New Roman" w:cs="Times New Roman"/>
      <w:sz w:val="28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9:00Z</dcterms:created>
  <dc:creator>Gymnasieskolan</dc:creator>
  <dc:description/>
  <dc:language>en-US</dc:language>
  <cp:lastModifiedBy>fohet</cp:lastModifiedBy>
  <dcterms:modified xsi:type="dcterms:W3CDTF">2012-04-06T07:49:00Z</dcterms:modified>
  <cp:revision>2</cp:revision>
  <dc:subject/>
  <dc:title>minigrammaire</dc:title>
</cp:coreProperties>
</file>