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PHRASES JEU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05"/>
        <w:gridCol w:w="2567"/>
        <w:gridCol w:w="2567"/>
      </w:tblGrid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springe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on dricker mycke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åker ivä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ll ni ?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komme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ve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kommer int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ser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ll du?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säger inge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skall jobb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de tar 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 ni?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g tro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sov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d tar du?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vil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drick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 sov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mer du ?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mer ni i kväll ?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 ta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on vet int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mår bra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sove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gå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ad säger du 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r ni bra ?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se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 dricker all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et du 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kan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går u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ad dricker ni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d tror du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 ser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änner ni till här ?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går u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känner til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over ni?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säge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on vill int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år ni ut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komme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6583680" cy="473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06:00Z</dcterms:created>
  <dc:creator>fohet</dc:creator>
  <dc:description/>
  <dc:language>en-US</dc:language>
  <cp:lastModifiedBy>fohet</cp:lastModifiedBy>
  <dcterms:modified xsi:type="dcterms:W3CDTF">2012-04-05T17:47:00Z</dcterms:modified>
  <cp:revision>3</cp:revision>
  <dc:subject/>
  <dc:title>LES PHRASES JEU 1</dc:title>
</cp:coreProperties>
</file>