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lang w:val="es-ES" w:eastAsia="en-US"/>
        </w:rPr>
      </w:pPr>
      <w:r>
        <w:rPr>
          <w:rFonts w:cs="Snap ITC" w:ascii="Snap ITC" w:hAnsi="Snap IT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6858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440.95pt;height:53.95pt;mso-wrap-style:none;v-text-anchor:middl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53.85pt;margin-top:-27pt;width:338.95pt;height:35.95pt;mso-wrap-style:none;v-text-anchor:middle" type="_x0000_t136">
            <v:path textpathok="t"/>
            <v:textpath on="t" fitshape="t" string="les meubles" style="font-family:&quot;Chiller&quot;;font-size:12pt"/>
            <v:fill o:detectmouseclick="t" type="solid" color2="#4d5e38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69595</wp:posOffset>
                </wp:positionV>
                <wp:extent cx="1485900" cy="125920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4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485900" cy="125920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23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7263765</wp:posOffset>
                </wp:positionV>
                <wp:extent cx="1485900" cy="125920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571.9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339965</wp:posOffset>
                </wp:positionV>
                <wp:extent cx="1485900" cy="125920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77.9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263765</wp:posOffset>
                </wp:positionV>
                <wp:extent cx="1485900" cy="125920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71.9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339965</wp:posOffset>
                </wp:positionV>
                <wp:extent cx="1485900" cy="125920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577.9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171700</wp:posOffset>
                </wp:positionV>
                <wp:extent cx="1485900" cy="1259205"/>
                <wp:effectExtent l="6350" t="7620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71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169795</wp:posOffset>
                </wp:positionV>
                <wp:extent cx="1485900" cy="125920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70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1485900" cy="125920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23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769995</wp:posOffset>
                </wp:positionV>
                <wp:extent cx="1485900" cy="125920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96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769995</wp:posOffset>
                </wp:positionV>
                <wp:extent cx="1485900" cy="125920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96.85pt;width:116.95pt;height: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200400" cy="511429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11416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899440"/>
                            <a:gd name="textAreaBottom" fmla="*/ 2810880 h 2899440"/>
                          </a:gdLst>
                          <a:ahLst/>
                          <a:rect l="textAreaLeft" t="textAreaTop" r="textAreaRight" b="textAreaBottom"/>
                          <a:pathLst>
                            <a:path w="21600" h="34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15"/>
                              </a:lnTo>
                              <a:arcTo wR="3600" hR="3600" stAng="10800000" swAng="-5400000"/>
                              <a:lnTo>
                                <a:pt x="18000" y="34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9e4ff"/>
                            </a:gs>
                            <a:gs pos="50000">
                              <a:srgbClr val="ffe1f0"/>
                            </a:gs>
                            <a:gs pos="100000">
                              <a:srgbClr val="c9e4ff"/>
                            </a:gs>
                          </a:gsLst>
                          <a:lin ang="13500000"/>
                        </a:gradFill>
                        <a:ln w="255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fauteu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l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e table de che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une bibliothè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e ch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e comm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e table b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pla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b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e coiffe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 so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tabour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e 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e arm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e4ff" stroked="t" o:allowincell="f" style="position:absolute;margin-left:99pt;margin-top:162pt;width:251.95pt;height:40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fauteu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l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e table de chev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une bibliothèqu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e cha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e commo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e table b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pla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bur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e coiffe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 sof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tabour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e ta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e arm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1f0"/>
                <v:stroke color="#3366ff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457200" cy="610870"/>
                <wp:effectExtent l="8255" t="10795" r="889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243pt;width:35.95pt;height:4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457200" cy="610870"/>
                <wp:effectExtent l="8255" t="10795" r="889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69pt;width:35.95pt;height:4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57200" cy="571500"/>
                <wp:effectExtent l="8255" t="10160" r="889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7pt;width:3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457200" cy="571500"/>
                <wp:effectExtent l="8255" t="10160" r="889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7pt;width:3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457200" cy="571500"/>
                <wp:effectExtent l="8255" t="10160" r="889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7pt;width:3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457200" cy="571500"/>
                <wp:effectExtent l="8255" t="10160" r="889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7pt;width:3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457200" cy="610870"/>
                <wp:effectExtent l="8255" t="10795" r="889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43pt;width:35.95pt;height:4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4686300</wp:posOffset>
                </wp:positionV>
                <wp:extent cx="457200" cy="685800"/>
                <wp:effectExtent l="8255" t="12065" r="889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69pt;width:35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457200" cy="571500"/>
                <wp:effectExtent l="8255" t="10160" r="889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95pt;width:3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135620</wp:posOffset>
                </wp:positionV>
                <wp:extent cx="457200" cy="712470"/>
                <wp:effectExtent l="7620" t="12065" r="825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12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40.6pt;width:35.95pt;height:56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091805</wp:posOffset>
                </wp:positionV>
                <wp:extent cx="457200" cy="636270"/>
                <wp:effectExtent l="8255" t="11430" r="889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3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37.15pt;width:35.95pt;height:5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8211820</wp:posOffset>
                </wp:positionV>
                <wp:extent cx="457200" cy="636270"/>
                <wp:effectExtent l="8255" t="11430" r="889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3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46.6pt;width:35.95pt;height:5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00</wp:posOffset>
                </wp:positionV>
                <wp:extent cx="457200" cy="683895"/>
                <wp:effectExtent l="8255" t="12065" r="889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95pt;width:35.95pt;height:53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8211820</wp:posOffset>
                </wp:positionV>
                <wp:extent cx="457200" cy="636270"/>
                <wp:effectExtent l="8255" t="11430" r="889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3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ursive Fléchée" w:hAnsi="Cursive Fléchée" w:eastAsia="Times New Roman" w:cs="Cursive Fléchée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46.6pt;width:35.95pt;height:5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ursive Fléchée" w:hAnsi="Cursive Fléchée" w:eastAsia="Times New Roman" w:cs="Cursive Fléchée"/>
                          <w:color w:val="auto"/>
                          <w:lang w:val="fr-F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ursive Fléchée">
    <w:charset w:val="00"/>
    <w:family w:val="auto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20:00Z</dcterms:created>
  <dc:creator>elizabeth_</dc:creator>
  <dc:description/>
  <dc:language>en-US</dc:language>
  <cp:lastModifiedBy>fohet</cp:lastModifiedBy>
  <dcterms:modified xsi:type="dcterms:W3CDTF">2012-04-04T23:20:00Z</dcterms:modified>
  <cp:revision>2</cp:revision>
  <dc:subject/>
  <dc:title/>
</cp:coreProperties>
</file>