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6.wmf" ContentType="image/x-wmf"/>
  <Override PartName="/word/media/image5.jpeg" ContentType="image/jpeg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253490" cy="12979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6" t="-1358" r="-3126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979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92580" cy="13233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1" t="-1977" r="-2811" b="-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2334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13510" cy="13220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38" t="-2519" r="-5038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220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1305" cy="13322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5" t="-780" r="-1695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-1044575</wp:posOffset>
                </wp:positionV>
                <wp:extent cx="5149215" cy="577215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FF0000"/>
                                <w:lang w:val="fr-FR" w:bidi="ar-SA"/>
                              </w:rPr>
                              <w:t>ΰ l’hτtel – il y a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9.8pt;margin-top:-82.25pt;width:405.4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FF0000"/>
                          <w:lang w:val="fr-FR" w:bidi="ar-SA"/>
                        </w:rPr>
                        <w:t>ΰ l’hτtel – il y a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umièr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0920</wp:posOffset>
                </wp:positionH>
                <wp:positionV relativeFrom="paragraph">
                  <wp:posOffset>196850</wp:posOffset>
                </wp:positionV>
                <wp:extent cx="1734820" cy="36068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ourt de tenn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9.6pt;margin-top:15.5pt;width:136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ourt de tennis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615</wp:posOffset>
                </wp:positionH>
                <wp:positionV relativeFrom="paragraph">
                  <wp:posOffset>196850</wp:posOffset>
                </wp:positionV>
                <wp:extent cx="2143760" cy="36068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télévision par satell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7.45pt;margin-top:15.5pt;width:168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télévision par satellit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140</wp:posOffset>
                </wp:positionH>
                <wp:positionV relativeFrom="paragraph">
                  <wp:posOffset>196850</wp:posOffset>
                </wp:positionV>
                <wp:extent cx="1505585" cy="36068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télécop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48.2pt;margin-top:15.5pt;width:118.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télécopieur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035</wp:posOffset>
                </wp:positionH>
                <wp:positionV relativeFrom="paragraph">
                  <wp:posOffset>196850</wp:posOffset>
                </wp:positionV>
                <wp:extent cx="1064895" cy="36068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w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402.05pt;margin-top:15.5pt;width:83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wif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2255" cy="14408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02" t="-2286" r="-6802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4081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01800" cy="1330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1" t="-1784" r="-2831" b="-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3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94790" cy="12204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7" t="-1908" r="-3157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204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97355" cy="13442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72" t="-2474" r="-3972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42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600200" cy="36068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mini-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pt;margin-top:20.75pt;width:12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mini-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7725</wp:posOffset>
                </wp:positionH>
                <wp:positionV relativeFrom="paragraph">
                  <wp:posOffset>263525</wp:posOffset>
                </wp:positionV>
                <wp:extent cx="1643380" cy="360680"/>
                <wp:effectExtent l="16510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pis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66.75pt;margin-top:20.75pt;width:129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pis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263525</wp:posOffset>
                </wp:positionV>
                <wp:extent cx="1997075" cy="36068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salle de mis en 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51.45pt;margin-top:20.75pt;width:157.2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salle de mis en fo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88795" cy="12636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4" t="-817" r="-1134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636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68755" cy="11239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4" t="-454" r="-54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239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7335" cy="12985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40" t="-1399" r="-244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985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56690" cy="10147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03" t="-3018" r="-4103" b="-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47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635125" cy="36068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lit à deux pl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14.5pt;width:128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lit à deux places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6615</wp:posOffset>
                </wp:positionH>
                <wp:positionV relativeFrom="paragraph">
                  <wp:posOffset>238760</wp:posOffset>
                </wp:positionV>
                <wp:extent cx="1748790" cy="36068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ore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7.45pt;margin-top:18.8pt;width:137.6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oreil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66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coffre-f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25.8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coffre-f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059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des cin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71.7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des cin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7670" cy="139509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8" t="-1871" r="-2838" b="-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950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64970" cy="12617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6174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3365" cy="14166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77" t="-1864" r="-367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1668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81810" cy="13430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28" t="-2497" r="-3728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4302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557655" cy="36068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lit à une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5.5pt;margin-top:15.85pt;width:122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lit à une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682750" cy="36068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’ascen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71.1pt;margin-top:15.85pt;width:132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’ascenseur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845</wp:posOffset>
                </wp:positionH>
                <wp:positionV relativeFrom="paragraph">
                  <wp:posOffset>201295</wp:posOffset>
                </wp:positionV>
                <wp:extent cx="1702435" cy="360680"/>
                <wp:effectExtent l="17145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2.35pt;margin-top:15.85pt;width:13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parking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1295</wp:posOffset>
                </wp:positionH>
                <wp:positionV relativeFrom="paragraph">
                  <wp:posOffset>201295</wp:posOffset>
                </wp:positionV>
                <wp:extent cx="1830705" cy="360680"/>
                <wp:effectExtent l="16510" t="1587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salle de réun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15.85pt;margin-top:15.85pt;width:144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salle de réunions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</w:rPr>
        <w:t>an</w: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5440" cy="12395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0" t="-295" r="-59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95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93215" cy="130048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12" t="-1440" r="-3212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0048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68145" cy="125666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67" t="-1607" r="-4167" b="-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79270" cy="132842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9" t="-539" r="-799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284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0590</wp:posOffset>
                </wp:positionH>
                <wp:positionV relativeFrom="paragraph">
                  <wp:posOffset>1022985</wp:posOffset>
                </wp:positionV>
                <wp:extent cx="1675130" cy="53721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service des cha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371.7pt;margin-top:80.55pt;width:131.8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service des chamb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1022985</wp:posOffset>
                </wp:positionV>
                <wp:extent cx="1951990" cy="593090"/>
                <wp:effectExtent l="15875" t="15875" r="1714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e service de blanchis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209.65pt;margin-top:80.55pt;width:153.6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e service de blanchissage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1022985</wp:posOffset>
                </wp:positionV>
                <wp:extent cx="1607820" cy="43815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climat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67.45pt;margin-top:80.55pt;width:126.5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climatisation</w:t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15875" t="15875" r="1714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a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la ré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a0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la réce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15ff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</w:rPr>
        <w:t>service m des chambres</w: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9:00Z</dcterms:created>
  <dc:creator>elizabeth_</dc:creator>
  <dc:description/>
  <dc:language>en-US</dc:language>
  <cp:lastModifiedBy>fohet</cp:lastModifiedBy>
  <cp:lastPrinted>2010-11-10T15:12:00Z</cp:lastPrinted>
  <dcterms:modified xsi:type="dcterms:W3CDTF">2012-04-04T23:19:00Z</dcterms:modified>
  <cp:revision>2</cp:revision>
  <dc:subject/>
  <dc:title>0</dc:title>
</cp:coreProperties>
</file>