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855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9" t="-1880" r="-2609" b="-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855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0660" cy="1165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6" t="-1629" r="-2476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65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05585" cy="11950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3" t="-850" r="-1423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950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9540" cy="11918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0" t="-560" r="-1110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918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2020</wp:posOffset>
                </wp:positionH>
                <wp:positionV relativeFrom="paragraph">
                  <wp:posOffset>-1044575</wp:posOffset>
                </wp:positionV>
                <wp:extent cx="3955415" cy="577215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38160">
                          <a:solidFill>
                            <a:srgbClr val="d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La Nourr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2.6pt;margin-top:-82.25pt;width:311.4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La Nourri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p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pain</w:t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beu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beu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from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168973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pou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60pt;margin-top:15.5pt;width:13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pou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47800" cy="1247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2" t="-974" r="-2002" b="-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0330" cy="1247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3" t="-506" r="-703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740" cy="13182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0" t="-1367" r="-1850" b="-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82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2496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0" t="-1214" r="-2510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96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735</wp:posOffset>
                </wp:positionH>
                <wp:positionV relativeFrom="paragraph">
                  <wp:posOffset>263525</wp:posOffset>
                </wp:positionV>
                <wp:extent cx="1751965" cy="36068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e la conf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13.05pt;margin-top:20.75pt;width:137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e la confi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es c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es chi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es fr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es fri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02435" cy="1155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4" t="-1463" r="-1844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557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8915" cy="12185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9" t="-1658" r="-2829" b="-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1856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2235" cy="11709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16" t="-1568" r="-2816" b="-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709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0015" cy="12033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64" t="-2255" r="-3964" b="-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033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l’oe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l’oeuf</w:t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p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pois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ca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can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pain gril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pain gril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1310" cy="117919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61" t="-1917" r="-2861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791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668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4" t="-1566" r="-2874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668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50010" cy="13150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42" t="-1398" r="-2942" b="-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508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1945" cy="125857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5" t="-1511" r="-2195" b="-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585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gâ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gât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jamb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jambon</w:t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la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lait</w:t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u caf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u café</w:t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845" cy="128587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42" t="-2268" r="-544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587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2080" cy="124904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9" t="-1417" r="-4139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490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9075" cy="12922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39" t="-752" r="-1539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92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180" cy="125222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0" t="-1861" r="-3060" b="-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522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un 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un ya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un st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un ste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140</wp:posOffset>
                </wp:positionH>
                <wp:positionV relativeFrom="paragraph">
                  <wp:posOffset>1022985</wp:posOffset>
                </wp:positionV>
                <wp:extent cx="1680210" cy="54229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es côtelettes d'agn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68.2pt;margin-top:80.55pt;width:132.2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es côtelettes d'agn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FFFF"/>
                                <w:lang w:val="fr-FR" w:bidi="ar-SA"/>
                              </w:rPr>
                              <w:t>de la s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FFFF"/>
                          <w:lang w:val="fr-FR" w:bidi="ar-SA"/>
                        </w:rPr>
                        <w:t>de la s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9:00Z</dcterms:created>
  <dc:creator>elizabeth_</dc:creator>
  <dc:description/>
  <dc:language>en-US</dc:language>
  <cp:lastModifiedBy>fohet</cp:lastModifiedBy>
  <cp:lastPrinted>2010-03-01T10:22:00Z</cp:lastPrinted>
  <dcterms:modified xsi:type="dcterms:W3CDTF">2012-04-04T23:19:00Z</dcterms:modified>
  <cp:revision>2</cp:revision>
  <dc:subject/>
  <dc:title>0</dc:title>
</cp:coreProperties>
</file>