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0</wp:posOffset>
                </wp:positionH>
                <wp:positionV relativeFrom="paragraph">
                  <wp:posOffset>-704215</wp:posOffset>
                </wp:positionV>
                <wp:extent cx="7295515" cy="10191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1019111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943634" strokeweight="0pt" style="position:absolute;rotation:-0;width:574.45pt;height:802.45pt;mso-wrap-distance-left:9.05pt;mso-wrap-distance-right:9.05pt;mso-wrap-distance-top:0pt;mso-wrap-distance-bottom:0pt;margin-top:-55.45pt;mso-position-vertical-relative:text;margin-left:-5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-553720</wp:posOffset>
                </wp:positionV>
                <wp:extent cx="5561965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59.7pt;mso-wrap-distance-left:9.05pt;mso-wrap-distance-right:9.05pt;mso-wrap-distance-top:0pt;mso-wrap-distance-bottom:0pt;margin-top:-43.6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0033" stroked="t" o:allowincell="f" style="position:absolute;margin-left:0pt;margin-top:-52.4pt;width:430.4pt;height:52.3pt;mso-wrap-style:none;v-text-anchor:middle;mso-position-vertical:top" type="_x0000_t136">
                            <v:path textpathok="t"/>
                            <v:textpath on="t" fitshape="t" string="de la nourriture" style="font-family:&quot;Arial Black&quot;;font-size:12pt"/>
                            <v:fill o:detectmouseclick="t" type="solid" color2="#66ffcc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0033" stroked="t" o:allowincell="f" style="position:absolute;margin-left:0pt;margin-top:-52.4pt;width:430.4pt;height:52.3pt;mso-wrap-style:none;v-text-anchor:middle;mso-position-vertical:top" type="_x0000_t136">
            <v:path textpathok="t"/>
            <v:textpath on="t" fitshape="t" string="de la nourriture" style="font-family:&quot;Arial Black&quot;;font-size:12pt"/>
            <v:fill o:detectmouseclick="t" type="solid" color2="#66ffcc"/>
            <v:stroke color="black" weight="9360" joinstyle="miter" endcap="flat"/>
            <w10:wrap type="square"/>
          </v:shape>
        </w:pict>
      </w:r>
    </w:p>
    <w:p>
      <w:pPr>
        <w:pStyle w:val="Paragraphedeliste"/>
        <w:numPr>
          <w:ilvl w:val="0"/>
          <w:numId w:val="0"/>
        </w:numPr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50035" cy="13392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5" t="-1839" r="-2815" b="-1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33921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92250" cy="11576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19" t="-2345" r="-2419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5760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8295</wp:posOffset>
                </wp:positionH>
                <wp:positionV relativeFrom="paragraph">
                  <wp:posOffset>1629410</wp:posOffset>
                </wp:positionV>
                <wp:extent cx="1524000" cy="1352550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0000FF"/>
                                <w:lang w:val="fr-FR" w:eastAsia="en-US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128.3pt;width:119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0000FF"/>
                          <w:lang w:val="fr-FR" w:eastAsia="en-US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730</wp:posOffset>
                </wp:positionH>
                <wp:positionV relativeFrom="paragraph">
                  <wp:posOffset>1629410</wp:posOffset>
                </wp:positionV>
                <wp:extent cx="1468120" cy="1352550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9pt;margin-top:128.3pt;width:115.5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1629410</wp:posOffset>
                </wp:positionV>
                <wp:extent cx="1409065" cy="1352550"/>
                <wp:effectExtent l="6985" t="6985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7pt;margin-top:128.3pt;width:110.9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8055</wp:posOffset>
                </wp:positionH>
                <wp:positionV relativeFrom="paragraph">
                  <wp:posOffset>1629410</wp:posOffset>
                </wp:positionV>
                <wp:extent cx="1409700" cy="1352550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28.3pt;width:110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8295</wp:posOffset>
                </wp:positionH>
                <wp:positionV relativeFrom="paragraph">
                  <wp:posOffset>3143885</wp:posOffset>
                </wp:positionV>
                <wp:extent cx="1524000" cy="136207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247.55pt;width:119.9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8105</wp:posOffset>
                </wp:positionH>
                <wp:positionV relativeFrom="paragraph">
                  <wp:posOffset>3143885</wp:posOffset>
                </wp:positionV>
                <wp:extent cx="1581150" cy="136207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247.55pt;width:124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3143885</wp:posOffset>
                </wp:positionV>
                <wp:extent cx="1552575" cy="136207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US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5pt;margin-top:247.55pt;width:122.2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en-US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8295</wp:posOffset>
                </wp:positionH>
                <wp:positionV relativeFrom="paragraph">
                  <wp:posOffset>4700270</wp:posOffset>
                </wp:positionV>
                <wp:extent cx="1524000" cy="1468120"/>
                <wp:effectExtent l="6350" t="6985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370.1pt;width:119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8105</wp:posOffset>
                </wp:positionH>
                <wp:positionV relativeFrom="paragraph">
                  <wp:posOffset>4700270</wp:posOffset>
                </wp:positionV>
                <wp:extent cx="1515745" cy="1468120"/>
                <wp:effectExtent l="6985" t="6985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370.1pt;width:119.3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4505</wp:posOffset>
                </wp:positionH>
                <wp:positionV relativeFrom="paragraph">
                  <wp:posOffset>4700270</wp:posOffset>
                </wp:positionV>
                <wp:extent cx="1504950" cy="1468120"/>
                <wp:effectExtent l="6350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5pt;margin-top:370.1pt;width:118.4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4700270</wp:posOffset>
                </wp:positionV>
                <wp:extent cx="1485900" cy="1468120"/>
                <wp:effectExtent l="6350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370.1pt;width:116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0390</wp:posOffset>
                </wp:positionH>
                <wp:positionV relativeFrom="paragraph">
                  <wp:posOffset>3143885</wp:posOffset>
                </wp:positionV>
                <wp:extent cx="361950" cy="506095"/>
                <wp:effectExtent l="6350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247.55pt;width:28.45pt;height: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6875</wp:posOffset>
                </wp:positionH>
                <wp:positionV relativeFrom="paragraph">
                  <wp:posOffset>1563370</wp:posOffset>
                </wp:positionV>
                <wp:extent cx="420370" cy="441960"/>
                <wp:effectExtent l="6985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123.1pt;width:33.0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1563370</wp:posOffset>
                </wp:positionV>
                <wp:extent cx="387350" cy="5080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123.1pt;width:30.4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0390</wp:posOffset>
                </wp:positionH>
                <wp:positionV relativeFrom="paragraph">
                  <wp:posOffset>1629410</wp:posOffset>
                </wp:positionV>
                <wp:extent cx="361950" cy="508000"/>
                <wp:effectExtent l="6350" t="6350" r="698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128.3pt;width:28.4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1235</wp:posOffset>
                </wp:positionH>
                <wp:positionV relativeFrom="paragraph">
                  <wp:posOffset>1691640</wp:posOffset>
                </wp:positionV>
                <wp:extent cx="380365" cy="379730"/>
                <wp:effectExtent l="6985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05pt;margin-top:133.2pt;width:29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8295</wp:posOffset>
                </wp:positionH>
                <wp:positionV relativeFrom="paragraph">
                  <wp:posOffset>3143885</wp:posOffset>
                </wp:positionV>
                <wp:extent cx="351790" cy="410845"/>
                <wp:effectExtent l="6350" t="7620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4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85pt;margin-top:247.55pt;width:27.65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5730</wp:posOffset>
                </wp:positionH>
                <wp:positionV relativeFrom="paragraph">
                  <wp:posOffset>3192780</wp:posOffset>
                </wp:positionV>
                <wp:extent cx="387350" cy="508635"/>
                <wp:effectExtent l="6350" t="6985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pt;margin-top:251.4pt;width:30.4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8765</wp:posOffset>
                </wp:positionH>
                <wp:positionV relativeFrom="paragraph">
                  <wp:posOffset>4700270</wp:posOffset>
                </wp:positionV>
                <wp:extent cx="370840" cy="43307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95pt;margin-top:370.1pt;width:29.1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5730</wp:posOffset>
                </wp:positionH>
                <wp:positionV relativeFrom="paragraph">
                  <wp:posOffset>4700270</wp:posOffset>
                </wp:positionV>
                <wp:extent cx="387350" cy="38989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pt;margin-top:370.1pt;width:30.4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4505</wp:posOffset>
                </wp:positionH>
                <wp:positionV relativeFrom="paragraph">
                  <wp:posOffset>4700270</wp:posOffset>
                </wp:positionV>
                <wp:extent cx="380365" cy="389890"/>
                <wp:effectExtent l="6985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370.1pt;width:29.9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8055</wp:posOffset>
                </wp:positionH>
                <wp:positionV relativeFrom="paragraph">
                  <wp:posOffset>4700270</wp:posOffset>
                </wp:positionV>
                <wp:extent cx="363220" cy="43307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65pt;margin-top:370.1pt;width:28.5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7840</wp:posOffset>
                </wp:positionH>
                <wp:positionV relativeFrom="paragraph">
                  <wp:posOffset>8460105</wp:posOffset>
                </wp:positionV>
                <wp:extent cx="6816725" cy="549910"/>
                <wp:effectExtent l="6985" t="6350" r="6350" b="76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600" cy="550080"/>
                          <a:chOff x="0" y="0"/>
                          <a:chExt cx="681660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940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u froma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0"/>
                            <a:ext cx="149940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u jamb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840" y="0"/>
                            <a:ext cx="149940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u caf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7560" y="0"/>
                            <a:ext cx="149940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u pain grill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2pt;margin-top:666.15pt;width:536.75pt;height:43.3pt" coordorigin="-784,13323" coordsize="10735,866">
                <v:roundrect id="shape_0" fillcolor="white" stroked="t" o:allowincell="f" style="position:absolute;left:-784;top:13323;width:2360;height:8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u fromag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2014;top:13323;width:2360;height:8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u jambon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4882;top:13323;width:2360;height:8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u café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7590;top:13323;width:2360;height:8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u pain grillé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7845</wp:posOffset>
                </wp:positionH>
                <wp:positionV relativeFrom="paragraph">
                  <wp:posOffset>6504940</wp:posOffset>
                </wp:positionV>
                <wp:extent cx="6856095" cy="50292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502920"/>
                          <a:chOff x="0" y="0"/>
                          <a:chExt cx="685620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732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u beur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040" y="0"/>
                            <a:ext cx="150732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es fri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0"/>
                            <a:ext cx="150732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u la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8520" y="0"/>
                            <a:ext cx="150732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u poiss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5pt;margin-top:512.2pt;width:539.85pt;height:39.6pt" coordorigin="-847,10244" coordsize="10797,792">
                <v:roundrect id="shape_0" fillcolor="white" stroked="t" o:allowincell="f" style="position:absolute;left:-847;top:10244;width:2373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u beurr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1967;top:10244;width:2373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es frites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4853;top:10244;width:2373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u lait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7576;top:10244;width:2373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u poisson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7845</wp:posOffset>
                </wp:positionH>
                <wp:positionV relativeFrom="paragraph">
                  <wp:posOffset>7136130</wp:posOffset>
                </wp:positionV>
                <wp:extent cx="6918960" cy="502285"/>
                <wp:effectExtent l="6350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502200"/>
                          <a:chOff x="0" y="0"/>
                          <a:chExt cx="691884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136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e la confi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0"/>
                            <a:ext cx="152136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les œu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840" y="0"/>
                            <a:ext cx="152136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e la sou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7480" y="0"/>
                            <a:ext cx="152136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u poul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5pt;margin-top:561.9pt;width:544.8pt;height:39.55pt" coordorigin="-847,11238" coordsize="10896,791">
                <v:roundrect id="shape_0" fillcolor="white" stroked="t" o:allowincell="f" style="position:absolute;left:-847;top:11238;width:2395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e la confitur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1993;top:11238;width:2395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les œu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4904;top:11238;width:2395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e la soup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7653;top:11238;width:2395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u poulet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7840</wp:posOffset>
                </wp:positionH>
                <wp:positionV relativeFrom="paragraph">
                  <wp:posOffset>7797800</wp:posOffset>
                </wp:positionV>
                <wp:extent cx="6816725" cy="48704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600" cy="487080"/>
                          <a:chOff x="0" y="0"/>
                          <a:chExt cx="681660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94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u chocol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0"/>
                            <a:ext cx="14994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es spaghett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840" y="0"/>
                            <a:ext cx="14994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u pa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7560" y="0"/>
                            <a:ext cx="14994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u ste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2pt;margin-top:614pt;width:536.75pt;height:38.35pt" coordorigin="-784,12280" coordsize="10735,767">
                <v:roundrect id="shape_0" fillcolor="white" stroked="t" o:allowincell="f" style="position:absolute;left:-784;top:12280;width:2360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u chocolat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2014;top:12280;width:2360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es spaghettis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4882;top:12280;width:2360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u pain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7590;top:12280;width:2360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u steak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6875</wp:posOffset>
                </wp:positionH>
                <wp:positionV relativeFrom="paragraph">
                  <wp:posOffset>267970</wp:posOffset>
                </wp:positionV>
                <wp:extent cx="351790" cy="37973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21.1pt;width:27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8055</wp:posOffset>
                </wp:positionH>
                <wp:positionV relativeFrom="paragraph">
                  <wp:posOffset>267970</wp:posOffset>
                </wp:positionV>
                <wp:extent cx="1409700" cy="1189355"/>
                <wp:effectExtent l="6350" t="6985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21.1pt;width:110.95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0390</wp:posOffset>
                </wp:positionH>
                <wp:positionV relativeFrom="paragraph">
                  <wp:posOffset>267970</wp:posOffset>
                </wp:positionV>
                <wp:extent cx="1349375" cy="1189355"/>
                <wp:effectExtent l="6985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7pt;margin-top:21.1pt;width:106.2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0815</wp:posOffset>
                </wp:positionH>
                <wp:positionV relativeFrom="paragraph">
                  <wp:posOffset>267970</wp:posOffset>
                </wp:positionV>
                <wp:extent cx="1423035" cy="118935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US" w:bidi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45pt;margin-top:21.1pt;width:112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en-US" w:bidi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267970</wp:posOffset>
                </wp:positionV>
                <wp:extent cx="374650" cy="37973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21.1pt;width:29.4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3192780</wp:posOffset>
                </wp:positionV>
                <wp:extent cx="423545" cy="462915"/>
                <wp:effectExtent l="6985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6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65pt;margin-top:251.4pt;width:33.3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1855</wp:posOffset>
                </wp:positionH>
                <wp:positionV relativeFrom="paragraph">
                  <wp:posOffset>267970</wp:posOffset>
                </wp:positionV>
                <wp:extent cx="396240" cy="379730"/>
                <wp:effectExtent l="6350" t="6350" r="762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65pt;margin-top:21.1pt;width:31.1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4505</wp:posOffset>
                </wp:positionH>
                <wp:positionV relativeFrom="paragraph">
                  <wp:posOffset>267970</wp:posOffset>
                </wp:positionV>
                <wp:extent cx="380365" cy="379730"/>
                <wp:effectExtent l="6985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21.1pt;width:29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Paragraphedeliste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-281305</wp:posOffset>
                </wp:positionV>
                <wp:extent cx="4391660" cy="941768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941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répons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992"/>
                              <w:rPr>
                                <w:color w:val="FF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en-GB"/>
                              </w:rPr>
                              <w:t>du p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992"/>
                              <w:rPr>
                                <w:color w:val="FF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en-GB"/>
                              </w:rPr>
                              <w:t>du beur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992"/>
                              <w:rPr>
                                <w:color w:val="FF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en-GB"/>
                              </w:rPr>
                              <w:t>du from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992"/>
                              <w:rPr>
                                <w:color w:val="FF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en-GB"/>
                              </w:rPr>
                              <w:t>du pou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992"/>
                              <w:rPr>
                                <w:color w:val="FF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en-GB"/>
                              </w:rPr>
                              <w:t>des fri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992"/>
                              <w:rPr>
                                <w:color w:val="FF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en-GB"/>
                              </w:rPr>
                              <w:t>du chocol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992"/>
                              <w:rPr>
                                <w:color w:val="FF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en-GB"/>
                              </w:rPr>
                              <w:t>du pain grill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992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les œu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992"/>
                              <w:rPr>
                                <w:color w:val="FF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/>
                                <w:color w:val="FF0000"/>
                                <w:sz w:val="4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40"/>
                                <w:lang w:val="en-GB"/>
                              </w:rPr>
                              <w:t>du pois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992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de la conf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992"/>
                              <w:rPr>
                                <w:color w:val="FF0000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it-IT"/>
                              </w:rPr>
                              <w:t>du la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992"/>
                              <w:rPr>
                                <w:color w:val="FF0000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/>
                                <w:color w:val="FF0000"/>
                                <w:sz w:val="40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40"/>
                                <w:lang w:val="it-IT"/>
                              </w:rPr>
                              <w:t>du jamb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992"/>
                              <w:rPr>
                                <w:color w:val="FF0000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it-IT"/>
                              </w:rPr>
                              <w:t>du caf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992"/>
                              <w:rPr>
                                <w:color w:val="FF0000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it-IT"/>
                              </w:rPr>
                              <w:t>de la sou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992"/>
                              <w:rPr>
                                <w:color w:val="FF0000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it-IT"/>
                              </w:rPr>
                              <w:t>des spaghett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992"/>
                              <w:rPr>
                                <w:color w:val="FF0000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it-IT"/>
                              </w:rPr>
                              <w:t>du stea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FF00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pt;height:741.55pt;mso-wrap-distance-left:9.05pt;mso-wrap-distance-right:9.05pt;mso-wrap-distance-top:0pt;mso-wrap-distance-bottom:0pt;margin-top:-22.1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répons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992"/>
                        <w:rPr>
                          <w:color w:val="FF0000"/>
                          <w:sz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lang w:val="en-GB"/>
                        </w:rPr>
                        <w:t>du p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992"/>
                        <w:rPr>
                          <w:color w:val="FF0000"/>
                          <w:sz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lang w:val="en-GB"/>
                        </w:rPr>
                        <w:t>du beur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992"/>
                        <w:rPr>
                          <w:color w:val="FF0000"/>
                          <w:sz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lang w:val="en-GB"/>
                        </w:rPr>
                        <w:t>du from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992"/>
                        <w:rPr>
                          <w:color w:val="FF0000"/>
                          <w:sz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lang w:val="en-GB"/>
                        </w:rPr>
                        <w:t>du pou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992"/>
                        <w:rPr>
                          <w:color w:val="FF0000"/>
                          <w:sz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lang w:val="en-GB"/>
                        </w:rPr>
                        <w:t>des fri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992"/>
                        <w:rPr>
                          <w:color w:val="FF0000"/>
                          <w:sz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lang w:val="en-GB"/>
                        </w:rPr>
                        <w:t>du chocol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992"/>
                        <w:rPr>
                          <w:color w:val="FF0000"/>
                          <w:sz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lang w:val="en-GB"/>
                        </w:rPr>
                        <w:t>du pain grill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992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les œu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992"/>
                        <w:rPr>
                          <w:color w:val="FF0000"/>
                          <w:sz w:val="40"/>
                          <w:lang w:val="en-GB"/>
                        </w:rPr>
                      </w:pPr>
                      <w:r>
                        <w:rPr>
                          <w:rFonts w:eastAsia="Comic Sans MS" w:cs="Comic Sans MS"/>
                          <w:color w:val="FF0000"/>
                          <w:sz w:val="40"/>
                          <w:lang w:val="en-GB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40"/>
                          <w:lang w:val="en-GB"/>
                        </w:rPr>
                        <w:t>du pois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992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de la confi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992"/>
                        <w:rPr>
                          <w:color w:val="FF0000"/>
                          <w:sz w:val="40"/>
                          <w:lang w:val="it-IT"/>
                        </w:rPr>
                      </w:pPr>
                      <w:r>
                        <w:rPr>
                          <w:color w:val="FF0000"/>
                          <w:sz w:val="40"/>
                          <w:lang w:val="it-IT"/>
                        </w:rPr>
                        <w:t>du la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992"/>
                        <w:rPr>
                          <w:color w:val="FF0000"/>
                          <w:sz w:val="40"/>
                          <w:lang w:val="it-IT"/>
                        </w:rPr>
                      </w:pPr>
                      <w:r>
                        <w:rPr>
                          <w:rFonts w:eastAsia="Comic Sans MS" w:cs="Comic Sans MS"/>
                          <w:color w:val="FF0000"/>
                          <w:sz w:val="40"/>
                          <w:lang w:val="it-IT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40"/>
                          <w:lang w:val="it-IT"/>
                        </w:rPr>
                        <w:t>du jamb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992"/>
                        <w:rPr>
                          <w:color w:val="FF0000"/>
                          <w:sz w:val="40"/>
                          <w:lang w:val="it-IT"/>
                        </w:rPr>
                      </w:pPr>
                      <w:r>
                        <w:rPr>
                          <w:color w:val="FF0000"/>
                          <w:sz w:val="40"/>
                          <w:lang w:val="it-IT"/>
                        </w:rPr>
                        <w:t>du caf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992"/>
                        <w:rPr>
                          <w:color w:val="FF0000"/>
                          <w:sz w:val="40"/>
                          <w:lang w:val="it-IT"/>
                        </w:rPr>
                      </w:pPr>
                      <w:r>
                        <w:rPr>
                          <w:color w:val="FF0000"/>
                          <w:sz w:val="40"/>
                          <w:lang w:val="it-IT"/>
                        </w:rPr>
                        <w:t>de la sou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992"/>
                        <w:rPr>
                          <w:color w:val="FF0000"/>
                          <w:sz w:val="40"/>
                          <w:lang w:val="it-IT"/>
                        </w:rPr>
                      </w:pPr>
                      <w:r>
                        <w:rPr>
                          <w:color w:val="FF0000"/>
                          <w:sz w:val="40"/>
                          <w:lang w:val="it-IT"/>
                        </w:rPr>
                        <w:t>des spaghett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992"/>
                        <w:rPr>
                          <w:color w:val="FF0000"/>
                          <w:sz w:val="40"/>
                          <w:lang w:val="it-IT"/>
                        </w:rPr>
                      </w:pPr>
                      <w:r>
                        <w:rPr>
                          <w:color w:val="FF0000"/>
                          <w:sz w:val="40"/>
                          <w:lang w:val="it-IT"/>
                        </w:rPr>
                        <w:t>du stea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FF000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ursive Fléché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9z0">
    <w:name w:val="WW8Num9z0"/>
    <w:qFormat/>
    <w:rPr>
      <w:kern w:val="2"/>
    </w:rPr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>
      <w:kern w:val="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18:00Z</dcterms:created>
  <dc:creator>MOURNARD</dc:creator>
  <dc:description/>
  <dc:language>en-US</dc:language>
  <cp:lastModifiedBy>fohet</cp:lastModifiedBy>
  <dcterms:modified xsi:type="dcterms:W3CDTF">2012-04-04T23:18:00Z</dcterms:modified>
  <cp:revision>2</cp:revision>
  <dc:subject/>
  <dc:title/>
</cp:coreProperties>
</file>