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75.75pt;width:479.35pt;height:75.65pt;mso-wrap-style:none;v-text-anchor:middle;mso-position-vertical:top" type="_x0000_t136">
            <v:path textpathok="t"/>
            <v:textpath on="t" fitshape="t" string="vocabulaire en classe" style="font-family:&quot;Arial Black&quot;;font-size:40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7150</wp:posOffset>
                </wp:positionH>
                <wp:positionV relativeFrom="paragraph">
                  <wp:posOffset>72390</wp:posOffset>
                </wp:positionV>
                <wp:extent cx="2276475" cy="1809750"/>
                <wp:effectExtent l="5715" t="5080" r="85725" b="5645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1809720"/>
                        </a:xfrm>
                        <a:prstGeom prst="wedgeEllipseCallout">
                          <a:avLst>
                            <a:gd name="adj1" fmla="val 53069"/>
                            <a:gd name="adj2" fmla="val 80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002060"/>
                                <w:lang w:val="fr-FR" w:bidi="ar-SA"/>
                              </w:rPr>
                              <w:t xml:space="preserve">Répétez après moi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pt;margin-top:5.7pt;width:179.2pt;height:1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002060"/>
                          <w:lang w:val="fr-FR" w:bidi="ar-SA"/>
                        </w:rPr>
                        <w:t xml:space="preserve">Répétez après moi!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7620</wp:posOffset>
                </wp:positionV>
                <wp:extent cx="1866900" cy="1085850"/>
                <wp:effectExtent l="5080" t="5080" r="5080" b="465455"/>
                <wp:wrapTight wrapText="bothSides">
                  <wp:wrapPolygon edited="0">
                    <wp:start x="5356" y="20135"/>
                    <wp:lineTo x="4900" y="19844"/>
                    <wp:lineTo x="4460" y="19541"/>
                    <wp:lineTo x="4026" y="19213"/>
                    <wp:lineTo x="3615" y="18872"/>
                    <wp:lineTo x="3225" y="18493"/>
                    <wp:lineTo x="2851" y="18114"/>
                    <wp:lineTo x="2498" y="17709"/>
                    <wp:lineTo x="2160" y="17280"/>
                    <wp:lineTo x="1851" y="16851"/>
                    <wp:lineTo x="1558" y="16396"/>
                    <wp:lineTo x="1293" y="15928"/>
                    <wp:lineTo x="1051" y="15448"/>
                    <wp:lineTo x="830" y="14956"/>
                    <wp:lineTo x="632" y="14451"/>
                    <wp:lineTo x="463" y="13933"/>
                    <wp:lineTo x="323" y="13415"/>
                    <wp:lineTo x="206" y="12897"/>
                    <wp:lineTo x="110" y="12366"/>
                    <wp:lineTo x="51" y="11823"/>
                    <wp:lineTo x="15" y="11293"/>
                    <wp:lineTo x="0" y="10749"/>
                    <wp:lineTo x="15" y="10219"/>
                    <wp:lineTo x="59" y="9676"/>
                    <wp:lineTo x="125" y="9145"/>
                    <wp:lineTo x="220" y="8615"/>
                    <wp:lineTo x="345" y="8084"/>
                    <wp:lineTo x="492" y="7566"/>
                    <wp:lineTo x="669" y="7061"/>
                    <wp:lineTo x="867" y="6556"/>
                    <wp:lineTo x="1087" y="6076"/>
                    <wp:lineTo x="1337" y="5596"/>
                    <wp:lineTo x="1609" y="5128"/>
                    <wp:lineTo x="1903" y="4674"/>
                    <wp:lineTo x="2219" y="4244"/>
                    <wp:lineTo x="2557" y="3827"/>
                    <wp:lineTo x="2917" y="3423"/>
                    <wp:lineTo x="3291" y="3032"/>
                    <wp:lineTo x="3688" y="2665"/>
                    <wp:lineTo x="4107" y="2324"/>
                    <wp:lineTo x="4533" y="2008"/>
                    <wp:lineTo x="4981" y="1705"/>
                    <wp:lineTo x="5444" y="1427"/>
                    <wp:lineTo x="5914" y="1162"/>
                    <wp:lineTo x="6399" y="935"/>
                    <wp:lineTo x="6899" y="733"/>
                    <wp:lineTo x="7406" y="543"/>
                    <wp:lineTo x="7920" y="392"/>
                    <wp:lineTo x="8442" y="265"/>
                    <wp:lineTo x="8971" y="152"/>
                    <wp:lineTo x="9507" y="76"/>
                    <wp:lineTo x="10043" y="25"/>
                    <wp:lineTo x="10580" y="0"/>
                    <wp:lineTo x="11116" y="0"/>
                    <wp:lineTo x="11652" y="38"/>
                    <wp:lineTo x="12189" y="88"/>
                    <wp:lineTo x="12725" y="177"/>
                    <wp:lineTo x="13247" y="278"/>
                    <wp:lineTo x="13768" y="417"/>
                    <wp:lineTo x="14282" y="581"/>
                    <wp:lineTo x="14789" y="758"/>
                    <wp:lineTo x="15289" y="973"/>
                    <wp:lineTo x="15767" y="1213"/>
                    <wp:lineTo x="16244" y="1465"/>
                    <wp:lineTo x="16700" y="1756"/>
                    <wp:lineTo x="17140" y="2059"/>
                    <wp:lineTo x="17574" y="2387"/>
                    <wp:lineTo x="17985" y="2728"/>
                    <wp:lineTo x="18375" y="3107"/>
                    <wp:lineTo x="18749" y="3486"/>
                    <wp:lineTo x="19102" y="3891"/>
                    <wp:lineTo x="19440" y="4320"/>
                    <wp:lineTo x="19749" y="4762"/>
                    <wp:lineTo x="20042" y="5204"/>
                    <wp:lineTo x="20307" y="5672"/>
                    <wp:lineTo x="20549" y="6152"/>
                    <wp:lineTo x="20770" y="6644"/>
                    <wp:lineTo x="20968" y="7149"/>
                    <wp:lineTo x="21137" y="7667"/>
                    <wp:lineTo x="21277" y="8185"/>
                    <wp:lineTo x="21394" y="8703"/>
                    <wp:lineTo x="21490" y="9234"/>
                    <wp:lineTo x="21549" y="9777"/>
                    <wp:lineTo x="21585" y="10307"/>
                    <wp:lineTo x="21600" y="10851"/>
                    <wp:lineTo x="21585" y="11381"/>
                    <wp:lineTo x="21541" y="11924"/>
                    <wp:lineTo x="21475" y="12455"/>
                    <wp:lineTo x="21380" y="12985"/>
                    <wp:lineTo x="21255" y="13516"/>
                    <wp:lineTo x="21108" y="14034"/>
                    <wp:lineTo x="20931" y="14539"/>
                    <wp:lineTo x="20733" y="15044"/>
                    <wp:lineTo x="20513" y="15524"/>
                    <wp:lineTo x="20263" y="16004"/>
                    <wp:lineTo x="19991" y="16472"/>
                    <wp:lineTo x="19697" y="16926"/>
                    <wp:lineTo x="19381" y="17356"/>
                    <wp:lineTo x="19043" y="17785"/>
                    <wp:lineTo x="18683" y="18177"/>
                    <wp:lineTo x="18309" y="18568"/>
                    <wp:lineTo x="17912" y="18935"/>
                    <wp:lineTo x="17493" y="19276"/>
                    <wp:lineTo x="17067" y="19592"/>
                    <wp:lineTo x="16619" y="19895"/>
                    <wp:lineTo x="16156" y="20173"/>
                    <wp:lineTo x="15686" y="20438"/>
                    <wp:lineTo x="15201" y="20665"/>
                    <wp:lineTo x="14701" y="20867"/>
                    <wp:lineTo x="14194" y="21057"/>
                    <wp:lineTo x="13680" y="21208"/>
                    <wp:lineTo x="13158" y="21335"/>
                    <wp:lineTo x="12629" y="21448"/>
                    <wp:lineTo x="12093" y="21524"/>
                    <wp:lineTo x="11557" y="21575"/>
                    <wp:lineTo x="11020" y="21600"/>
                    <wp:lineTo x="10484" y="21600"/>
                    <wp:lineTo x="9948" y="21562"/>
                    <wp:lineTo x="9411" y="21512"/>
                    <wp:lineTo x="8875" y="21423"/>
                    <wp:lineTo x="3527" y="30518"/>
                    <wp:lineTo x="5356" y="20135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085760"/>
                        </a:xfrm>
                        <a:prstGeom prst="wedgeEllipseCallout">
                          <a:avLst>
                            <a:gd name="adj1" fmla="val -33671"/>
                            <a:gd name="adj2" fmla="val 912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002060"/>
                                <w:lang w:val="fr-FR" w:bidi="ar-SA"/>
                              </w:rPr>
                              <w:t xml:space="preserve">Écoutez!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0.6pt;width:146.95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002060"/>
                          <w:lang w:val="fr-FR" w:bidi="ar-SA"/>
                        </w:rPr>
                        <w:t xml:space="preserve">Écoutez!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2615</wp:posOffset>
                </wp:positionH>
                <wp:positionV relativeFrom="paragraph">
                  <wp:posOffset>31750</wp:posOffset>
                </wp:positionV>
                <wp:extent cx="1247775" cy="876300"/>
                <wp:effectExtent l="5715" t="5080" r="3810" b="1981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876240"/>
                        </a:xfrm>
                        <a:prstGeom prst="wedgeEllipseCallout">
                          <a:avLst>
                            <a:gd name="adj1" fmla="val -37634"/>
                            <a:gd name="adj2" fmla="val 71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002060"/>
                                <w:lang w:val="fr-FR" w:bidi="ar-SA"/>
                              </w:rPr>
                              <w:t>Silenc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45pt;margin-top:2.5pt;width:98.2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002060"/>
                          <w:lang w:val="fr-FR" w:bidi="ar-SA"/>
                        </w:rPr>
                        <w:t>Silence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7650</wp:posOffset>
                </wp:positionH>
                <wp:positionV relativeFrom="paragraph">
                  <wp:posOffset>90805</wp:posOffset>
                </wp:positionV>
                <wp:extent cx="2390775" cy="1076325"/>
                <wp:effectExtent l="5715" t="5715" r="3810" b="2254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1076400"/>
                        </a:xfrm>
                        <a:prstGeom prst="wedgeEllipseCallout">
                          <a:avLst>
                            <a:gd name="adj1" fmla="val -36481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002060"/>
                                <w:lang w:val="en-GB" w:bidi="ar-SA"/>
                              </w:rPr>
                              <w:t>S’il vous plait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5pt;margin-top:7.15pt;width:188.2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002060"/>
                          <w:lang w:val="en-GB" w:bidi="ar-SA"/>
                        </w:rPr>
                        <w:t>S’il vous plait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725</wp:posOffset>
                </wp:positionH>
                <wp:positionV relativeFrom="paragraph">
                  <wp:posOffset>41910</wp:posOffset>
                </wp:positionV>
                <wp:extent cx="1875790" cy="1016635"/>
                <wp:effectExtent l="15748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1016640"/>
                        </a:xfrm>
                        <a:prstGeom prst="wedgeEllipseCallout">
                          <a:avLst>
                            <a:gd name="adj1" fmla="val -57550"/>
                            <a:gd name="adj2" fmla="val 43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002060"/>
                                <w:lang w:val="en-GB" w:bidi="ar-SA"/>
                              </w:rPr>
                              <w:t>Merci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5pt;margin-top:3.3pt;width:147.65pt;height:8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002060"/>
                          <w:lang w:val="en-GB" w:bidi="ar-SA"/>
                        </w:rPr>
                        <w:t>Merci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8475</wp:posOffset>
                </wp:positionH>
                <wp:positionV relativeFrom="paragraph">
                  <wp:posOffset>88265</wp:posOffset>
                </wp:positionV>
                <wp:extent cx="2247900" cy="1152525"/>
                <wp:effectExtent l="5080" t="5715" r="5080" b="2419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15236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002060"/>
                                <w:lang w:val="fr-FR" w:bidi="ar-SA"/>
                              </w:rPr>
                              <w:t>Levez-vous!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25pt;margin-top:6.95pt;width:176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002060"/>
                          <w:lang w:val="fr-FR" w:bidi="ar-SA"/>
                        </w:rPr>
                        <w:t>Levez-vous!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3375</wp:posOffset>
                </wp:positionH>
                <wp:positionV relativeFrom="paragraph">
                  <wp:posOffset>13970</wp:posOffset>
                </wp:positionV>
                <wp:extent cx="2381250" cy="952500"/>
                <wp:effectExtent l="5080" t="5080" r="5080" b="2901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952560"/>
                        </a:xfrm>
                        <a:prstGeom prst="wedgeEllipseCallout">
                          <a:avLst>
                            <a:gd name="adj1" fmla="val 48425"/>
                            <a:gd name="adj2" fmla="val 79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002060"/>
                                <w:lang w:val="en-GB" w:bidi="ar-SA"/>
                              </w:rPr>
                              <w:t>Voila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.1pt;width:187.4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002060"/>
                          <w:lang w:val="en-GB" w:bidi="ar-SA"/>
                        </w:rPr>
                        <w:t>Voila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377950</wp:posOffset>
                </wp:positionV>
                <wp:extent cx="2371725" cy="1104900"/>
                <wp:effectExtent l="5715" t="5080" r="5080" b="3784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104840"/>
                        </a:xfrm>
                        <a:prstGeom prst="wedgeEllipseCallout">
                          <a:avLst>
                            <a:gd name="adj1" fmla="val -41967"/>
                            <a:gd name="adj2" fmla="val 82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002060"/>
                                <w:lang w:val="fr-FR" w:bidi="ar-SA"/>
                              </w:rPr>
                              <w:t>Asseyez - vous!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108.5pt;width:186.7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002060"/>
                          <w:lang w:val="fr-FR" w:bidi="ar-SA"/>
                        </w:rPr>
                        <w:t>Asseyez - vous!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4200</wp:posOffset>
                </wp:positionH>
                <wp:positionV relativeFrom="paragraph">
                  <wp:posOffset>1111250</wp:posOffset>
                </wp:positionV>
                <wp:extent cx="1905000" cy="1743075"/>
                <wp:effectExtent l="5080" t="5715" r="34798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743120"/>
                        </a:xfrm>
                        <a:prstGeom prst="wedgeEllipseCallout">
                          <a:avLst>
                            <a:gd name="adj1" fmla="val 67333"/>
                            <a:gd name="adj2" fmla="val 50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002060"/>
                                <w:lang w:val="en-US" w:bidi="ar-SA"/>
                              </w:rPr>
                              <w:t xml:space="preserve">Regardez le tableau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FF000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87.5pt;width:149.95pt;height:13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002060"/>
                          <w:lang w:val="en-US" w:bidi="ar-SA"/>
                        </w:rPr>
                        <w:t xml:space="preserve">Regardez le tableau!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FF0000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26430" cy="5420995"/>
          <wp:effectExtent l="0" t="0" r="0" b="0"/>
          <wp:wrapNone/>
          <wp:docPr id="11" name="WordPictureWatermark1194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11943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26430" cy="542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HeaderChar">
    <w:name w:val="Header Char"/>
    <w:basedOn w:val="Policepardfaut"/>
    <w:qFormat/>
    <w:rPr/>
  </w:style>
  <w:style w:type="character" w:styleId="FooterChar">
    <w:name w:val="Footer Ch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3:17:00Z</dcterms:created>
  <dc:creator>Samantha Duggan</dc:creator>
  <dc:description/>
  <dc:language>en-US</dc:language>
  <cp:lastModifiedBy>fohet</cp:lastModifiedBy>
  <dcterms:modified xsi:type="dcterms:W3CDTF">2012-04-04T23:17:00Z</dcterms:modified>
  <cp:revision>2</cp:revision>
  <dc:subject/>
  <dc:title> </dc:title>
</cp:coreProperties>
</file>