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7.wmf" ContentType="image/x-wmf"/>
  <Override PartName="/word/media/image15.wmf" ContentType="image/x-wmf"/>
  <Override PartName="/word/media/image4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68145" cy="7258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0" t="-2363" r="-1110" b="-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725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8760" cy="1080135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42" t="-5442" r="-5442" b="-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44625" cy="1156970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92" t="-2864" r="-4692" b="-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9075" cy="1111885"/>
            <wp:effectExtent l="0" t="0" r="0" b="0"/>
            <wp:wrapNone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42" t="-3580" r="-5442" b="-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11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18920" cy="1102360"/>
            <wp:effectExtent l="0" t="0" r="0" b="0"/>
            <wp:wrapNone/>
            <wp:docPr id="5" name="ipfji8L8TT8SCf4F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ji8L8TT8SCf4FM: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89" t="-3318" r="-4389" b="-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0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49350" cy="1174750"/>
            <wp:effectExtent l="0" t="0" r="0" b="0"/>
            <wp:wrapNone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86" t="-2721" r="-6186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49045" cy="1189355"/>
            <wp:effectExtent l="0" t="0" r="0" b="0"/>
            <wp:wrapNone/>
            <wp:docPr id="7" name="ipfH2LLoE9swSlbh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H2LLoE9swSlbhM: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84" t="-2642" r="-5284" b="-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0655" cy="1339215"/>
            <wp:effectExtent l="0" t="0" r="0" b="0"/>
            <wp:wrapNone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92" t="-2346" r="-4692" b="-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3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9585" cy="1665605"/>
            <wp:effectExtent l="0" t="0" r="0" b="0"/>
            <wp:wrapNone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8" t="-1208" r="-2398" b="-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65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8440" cy="1415415"/>
            <wp:effectExtent l="0" t="0" r="0" b="0"/>
            <wp:wrapNone/>
            <wp:docPr id="10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02" t="-2721" r="-680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1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69060" cy="1415415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86" t="-2093" r="-4186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415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1945" cy="1348105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83" t="-1426" r="-2483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4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8890" cy="1302385"/>
            <wp:effectExtent l="0" t="0" r="0" b="0"/>
            <wp:wrapNone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54" t="-2721" r="-7354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29665" cy="1245235"/>
            <wp:effectExtent l="0" t="0" r="0" b="0"/>
            <wp:wrapNone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98" t="-2077" r="-5498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46885" cy="1533525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8" t="-1590" r="-2918" b="-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3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64285" cy="1451610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0" t="-1302" r="-3380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451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95450" cy="1315720"/>
            <wp:effectExtent l="0" t="0" r="0" b="0"/>
            <wp:wrapNone/>
            <wp:docPr id="1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2" t="-1259" r="-1992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5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1819275</wp:posOffset>
                </wp:positionV>
                <wp:extent cx="3143250" cy="6981825"/>
                <wp:effectExtent l="6985" t="6985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981840"/>
                        </a:xfrm>
                        <a:custGeom>
                          <a:avLst/>
                          <a:gdLst>
                            <a:gd name="textAreaLeft" fmla="*/ 86760 w 1782000"/>
                            <a:gd name="textAreaRight" fmla="*/ 1695240 w 1782000"/>
                            <a:gd name="textAreaTop" fmla="*/ 86760 h 3958200"/>
                            <a:gd name="textAreaBottom" fmla="*/ 3871440 h 3958200"/>
                          </a:gdLst>
                          <a:ahLst/>
                          <a:rect l="textAreaLeft" t="textAreaTop" r="textAreaRight" b="textAreaBottom"/>
                          <a:pathLst>
                            <a:path w="21600" h="479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73"/>
                              </a:lnTo>
                              <a:arcTo wR="3600" hR="3600" stAng="10800000" swAng="-5400000"/>
                              <a:lnTo>
                                <a:pt x="18000" y="479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Reliez les mots av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s im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e cahier d’exerc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a boîte de 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a gom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 cra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e comp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e bur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e Scot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a rè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’ordinat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 xml:space="preserve">le sty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a trou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a co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 pinc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 tabl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le cart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4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Calibri" w:cs="Segoe Print"/>
                                <w:color w:val="1F497D"/>
                                <w:lang w:val="fr-FR" w:bidi="en-US"/>
                              </w:rPr>
                              <w:t>du 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5pt;margin-top:143.25pt;width:247.45pt;height:54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Reliez les mots ave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s imag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e cahier d’exercice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a boîte de couleurs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a gomme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 crayon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e compas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e bureau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e Scotch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a règle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’ordinateur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 xml:space="preserve">le stylo 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a trousse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a colle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 pinceau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 tableau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 livre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le cartable</w:t>
                      </w:r>
                    </w:p>
                    <w:p>
                      <w:pPr>
                        <w:overflowPunct w:val="false"/>
                        <w:bidi w:val="0"/>
                        <w:ind w:hanging="64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Calibri" w:cs="Segoe Print"/>
                          <w:color w:val="1F497D"/>
                          <w:lang w:val="fr-FR" w:bidi="en-US"/>
                        </w:rPr>
                        <w:t>du pap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590550</wp:posOffset>
                </wp:positionV>
                <wp:extent cx="369570" cy="294640"/>
                <wp:effectExtent l="22225" t="19685" r="40005" b="46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99594" stroked="t" o:allowincell="f" style="position:absolute;margin-left:42.1pt;margin-top:46.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8801100</wp:posOffset>
                </wp:positionV>
                <wp:extent cx="369570" cy="294640"/>
                <wp:effectExtent l="22225" t="19685" r="4000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9.55pt;margin-top:693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1190</wp:posOffset>
                </wp:positionH>
                <wp:positionV relativeFrom="paragraph">
                  <wp:posOffset>2254885</wp:posOffset>
                </wp:positionV>
                <wp:extent cx="369570" cy="294640"/>
                <wp:effectExtent l="22225" t="19685" r="40005" b="46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9.7pt;margin-top:177.5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2886710</wp:posOffset>
                </wp:positionV>
                <wp:extent cx="369570" cy="294640"/>
                <wp:effectExtent l="22225" t="19685" r="40005" b="46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pt;margin-top:227.3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1355090</wp:posOffset>
                </wp:positionV>
                <wp:extent cx="369570" cy="294640"/>
                <wp:effectExtent l="22225" t="19685" r="40005" b="46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69.8pt;margin-top:106.7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3330</wp:posOffset>
                </wp:positionH>
                <wp:positionV relativeFrom="paragraph">
                  <wp:posOffset>213995</wp:posOffset>
                </wp:positionV>
                <wp:extent cx="369570" cy="294640"/>
                <wp:effectExtent l="22225" t="19685" r="40005" b="469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97.9pt;margin-top:16.8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7715</wp:posOffset>
                </wp:positionH>
                <wp:positionV relativeFrom="paragraph">
                  <wp:posOffset>448310</wp:posOffset>
                </wp:positionV>
                <wp:extent cx="369570" cy="294640"/>
                <wp:effectExtent l="22225" t="19685" r="40005" b="469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60.45pt;margin-top:35.3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3420</wp:posOffset>
                </wp:positionH>
                <wp:positionV relativeFrom="paragraph">
                  <wp:posOffset>3001010</wp:posOffset>
                </wp:positionV>
                <wp:extent cx="369570" cy="294640"/>
                <wp:effectExtent l="22225" t="19685" r="40005" b="469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54.6pt;margin-top:236.3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975</wp:posOffset>
                </wp:positionH>
                <wp:positionV relativeFrom="paragraph">
                  <wp:posOffset>5173345</wp:posOffset>
                </wp:positionV>
                <wp:extent cx="369570" cy="294640"/>
                <wp:effectExtent l="22225" t="19685" r="40005" b="469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4.25pt;margin-top:407.3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6009640</wp:posOffset>
                </wp:positionV>
                <wp:extent cx="369570" cy="294640"/>
                <wp:effectExtent l="22225" t="19685" r="40005" b="469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6.1pt;margin-top:473.2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9585</wp:posOffset>
                </wp:positionH>
                <wp:positionV relativeFrom="paragraph">
                  <wp:posOffset>3868420</wp:posOffset>
                </wp:positionV>
                <wp:extent cx="369570" cy="294640"/>
                <wp:effectExtent l="22225" t="19685" r="40005" b="469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38.55pt;margin-top:304.6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9345</wp:posOffset>
                </wp:positionH>
                <wp:positionV relativeFrom="paragraph">
                  <wp:posOffset>5467985</wp:posOffset>
                </wp:positionV>
                <wp:extent cx="369570" cy="294640"/>
                <wp:effectExtent l="22225" t="19685" r="40005" b="46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7.35pt;margin-top:430.5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285</wp:posOffset>
                </wp:positionH>
                <wp:positionV relativeFrom="paragraph">
                  <wp:posOffset>7204075</wp:posOffset>
                </wp:positionV>
                <wp:extent cx="369570" cy="294640"/>
                <wp:effectExtent l="22225" t="19685" r="40005" b="469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89.55pt;margin-top:567.2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7498715</wp:posOffset>
                </wp:positionV>
                <wp:extent cx="369570" cy="294640"/>
                <wp:effectExtent l="22225" t="19685" r="40005" b="46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3pt;margin-top:590.4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2435</wp:posOffset>
                </wp:positionH>
                <wp:positionV relativeFrom="paragraph">
                  <wp:posOffset>8965565</wp:posOffset>
                </wp:positionV>
                <wp:extent cx="369570" cy="294640"/>
                <wp:effectExtent l="22225" t="19685" r="40005" b="469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4.05pt;margin-top:705.95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9095740</wp:posOffset>
                </wp:positionV>
                <wp:extent cx="369570" cy="294640"/>
                <wp:effectExtent l="22225" t="19685" r="40005" b="469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79.5pt;margin-top:716.2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9095740</wp:posOffset>
                </wp:positionV>
                <wp:extent cx="369570" cy="294640"/>
                <wp:effectExtent l="22225" t="19685" r="40005" b="469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94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51.25pt;margin-top:716.2pt;width:29.05pt;height:23.15pt;mso-wrap-style:none;v-text-anchor:middle" type="_x0000_t71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6:00Z</dcterms:created>
  <dc:creator>MOURNARD</dc:creator>
  <dc:description/>
  <dc:language>en-US</dc:language>
  <cp:lastModifiedBy>fohet</cp:lastModifiedBy>
  <cp:lastPrinted>2010-05-11T17:02:00Z</cp:lastPrinted>
  <dcterms:modified xsi:type="dcterms:W3CDTF">2012-04-04T23:16:00Z</dcterms:modified>
  <cp:revision>2</cp:revision>
  <dc:subject/>
  <dc:title/>
</cp:coreProperties>
</file>