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wmf" ContentType="image/x-wmf"/>
  <Override PartName="/word/media/image14.jpeg" ContentType="image/jpeg"/>
  <Override PartName="/word/media/image1.wmf" ContentType="image/x-wmf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856740" cy="116776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15" t="-2722" r="-2815" b="-2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167765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7010" cy="136144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54" t="-2721" r="-7354" b="-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361440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5105" cy="128587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42" t="-3580" r="-5442" b="-3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85875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13510" cy="137287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69" t="-2721" r="-5669" b="-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372870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-1090295</wp:posOffset>
                </wp:positionV>
                <wp:extent cx="5789295" cy="57721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9160" cy="57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Ravie" w:hAnsi="Ravie" w:eastAsia="Times New Roman" w:cs="Ravie"/>
                                <w:color w:val="FFFFFF"/>
                                <w:lang w:val="fr-FR" w:bidi="ar-SA"/>
                              </w:rPr>
                              <w:t>ΰ l’ιco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8pt;margin-top:-85.85pt;width:455.8pt;height:4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Ravie" w:hAnsi="Ravie" w:eastAsia="Times New Roman" w:cs="Ravie"/>
                          <w:color w:val="FFFFFF"/>
                          <w:lang w:val="fr-FR" w:bidi="ar-SA"/>
                        </w:rPr>
                        <w:t>ΰ l’ιco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2970</wp:posOffset>
                </wp:positionH>
                <wp:positionV relativeFrom="paragraph">
                  <wp:posOffset>196850</wp:posOffset>
                </wp:positionV>
                <wp:extent cx="1387475" cy="36068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744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 liv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1pt;margin-top:15.5pt;width:109.2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n liv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1535</wp:posOffset>
                </wp:positionH>
                <wp:positionV relativeFrom="paragraph">
                  <wp:posOffset>196850</wp:posOffset>
                </wp:positionV>
                <wp:extent cx="1740535" cy="360680"/>
                <wp:effectExtent l="6985" t="6350" r="635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 cour de récré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05pt;margin-top:15.5pt;width:137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 cour de récré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1225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 carta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1.7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n cartable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0</wp:posOffset>
                </wp:positionV>
                <wp:extent cx="1459230" cy="36068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 tabl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5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 tablea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0185" cy="13430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42" t="-2835" r="-5442" b="-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343025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2725" cy="146558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802" t="-2721" r="-6802" b="-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465580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5265" cy="139319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73" t="-2286" r="-4573" b="-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93190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3995" cy="138303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89" t="-2213" r="-4389" b="-2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383030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2970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 comp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1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n comp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e pendu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ne pendu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1225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e calculatr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1.7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ne calculatr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5205</wp:posOffset>
                </wp:positionH>
                <wp:positionV relativeFrom="paragraph">
                  <wp:posOffset>263525</wp:posOffset>
                </wp:positionV>
                <wp:extent cx="1459230" cy="360680"/>
                <wp:effectExtent l="6350" t="6350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 calendr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20.7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n calendrier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5265" cy="139319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92" t="-2864" r="-4692" b="-2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93190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5265" cy="139382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86" t="-2093" r="-4186" b="-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93825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5265" cy="139382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86" t="-2093" r="-4186" b="-2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93825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5265" cy="139319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73" t="-2286" r="-4573" b="-2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93190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84150</wp:posOffset>
                </wp:positionV>
                <wp:extent cx="1600200" cy="360680"/>
                <wp:effectExtent l="6350" t="635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 cahier d’exerc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4.5pt;width:125.9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n cahier d’exerci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5205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 bure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n burea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e go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ne gom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11225</wp:posOffset>
                </wp:positionH>
                <wp:positionV relativeFrom="paragraph">
                  <wp:posOffset>184150</wp:posOffset>
                </wp:positionV>
                <wp:extent cx="1459230" cy="360680"/>
                <wp:effectExtent l="6350" t="6350" r="698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 ordina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1.75pt;margin-top:14.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n ordinat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349375" cy="129794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186" t="-2721" r="-6186" b="-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297940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0185" cy="133794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42" t="-2958" r="-5442" b="-2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337945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68120" cy="1397635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42" t="-5442" r="-5442" b="-5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397635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5265" cy="129667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80" t="-1302" r="-3380" b="-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296670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es-ES" w:eastAsia="en-US"/>
        </w:rPr>
      </w:pPr>
      <w:r>
        <w:rPr>
          <w:rFonts w:cs="Tahoma" w:ascii="Tahoma" w:hAnsi="Tahoma"/>
          <w:color w:val="430086"/>
          <w:sz w:val="36"/>
          <w:lang w:val="es-ES" w:eastAsia="en-US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sl-SI" w:eastAsia="en-US"/>
        </w:rPr>
      </w:pPr>
      <w:r>
        <w:rPr>
          <w:rFonts w:cs="Tahoma" w:ascii="Tahoma" w:hAnsi="Tahoma"/>
          <w:color w:val="430086"/>
          <w:sz w:val="36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710.85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1095</wp:posOffset>
                </wp:positionH>
                <wp:positionV relativeFrom="paragraph">
                  <wp:posOffset>9027795</wp:posOffset>
                </wp:positionV>
                <wp:extent cx="1600200" cy="1256665"/>
                <wp:effectExtent l="28575" t="29210" r="29210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85pt;margin-top:710.85pt;width:125.95pt;height:98.9pt;mso-wrap-style:none;v-text-anchor:middle">
                <v:fill o:detectmouseclick="t" type="solid" color2="black"/>
                <v:stroke color="#0099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9029700</wp:posOffset>
                </wp:positionV>
                <wp:extent cx="1600200" cy="1256665"/>
                <wp:effectExtent l="28575" t="29210" r="29210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5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ff75b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711pt;width:125.95pt;height:98.9pt;mso-wrap-style:none;v-text-anchor:middle">
                <v:fill o:detectmouseclick="t" type="solid" color2="black"/>
                <v:stroke color="#ff75ba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10401935</wp:posOffset>
                </wp:positionV>
                <wp:extent cx="1600200" cy="456565"/>
                <wp:effectExtent l="19050" t="19685" r="1968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-45pt;margin-top:819.05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90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0401300</wp:posOffset>
                </wp:positionV>
                <wp:extent cx="1600200" cy="456565"/>
                <wp:effectExtent l="19050" t="19685" r="19685" b="1968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225pt;margin-top:819pt;width:125.95pt;height:3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9029700</wp:posOffset>
                </wp:positionV>
                <wp:extent cx="1600200" cy="1828165"/>
                <wp:effectExtent l="19050" t="19685" r="19685" b="196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080"/>
                        </a:xfrm>
                        <a:custGeom>
                          <a:avLst/>
                          <a:gdLst>
                            <a:gd name="textAreaLeft" fmla="*/ 44280 w 907200"/>
                            <a:gd name="textAreaRight" fmla="*/ 862920 w 907200"/>
                            <a:gd name="textAreaTop" fmla="*/ 44280 h 1036440"/>
                            <a:gd name="textAreaBottom" fmla="*/ 992160 h 1036440"/>
                          </a:gdLst>
                          <a:ahLst/>
                          <a:rect l="textAreaLeft" t="textAreaTop" r="textAreaRight" b="textAreaBottom"/>
                          <a:pathLst>
                            <a:path w="21600" h="246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076"/>
                              </a:lnTo>
                              <a:arcTo wR="3600" hR="3600" stAng="10800000" swAng="-5400000"/>
                              <a:lnTo>
                                <a:pt x="18000" y="246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cb9ff"/>
                            </a:gs>
                            <a:gs pos="50000">
                              <a:srgbClr val="ffffff"/>
                            </a:gs>
                            <a:gs pos="100000">
                              <a:srgbClr val="dcb9ff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66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WORDS IN SINGULAR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MX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leaf          strawber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cherry            she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person              shelf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watch         paintbru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fox                  mo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match              pupp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knife               toma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loaf                  glass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>potato          sandwi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Times New Roman" w:cs="Tahoma"/>
                                <w:color w:val="FF99CC"/>
                                <w:lang w:val="es-MX" w:bidi="ar-SA"/>
                              </w:rPr>
                              <w:t xml:space="preserve">     fis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cb9ff" stroked="t" o:allowincell="f" style="position:absolute;margin-left:360pt;margin-top:711pt;width:125.95pt;height:14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u w:val="single"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WORDS IN SINGULAR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auto"/>
                          <w:lang w:val="es-MX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leaf          strawber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cherry            shee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person              shelf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watch         paintbrus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fox                  mous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match              pupp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knife               toma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loaf                  glass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>potato          sandwic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Times New Roman" w:cs="Tahoma"/>
                          <w:color w:val="FF99CC"/>
                          <w:lang w:val="es-MX" w:bidi="ar-SA"/>
                        </w:rPr>
                        <w:t xml:space="preserve">     fish</w:t>
                      </w:r>
                    </w:p>
                  </w:txbxContent>
                </v:textbox>
                <v:fill o:detectmouseclick="t" color2="white"/>
                <v:stroke color="#6600cc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9601200</wp:posOffset>
            </wp:positionV>
            <wp:extent cx="719455" cy="60261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57400</wp:posOffset>
            </wp:positionH>
            <wp:positionV relativeFrom="paragraph">
              <wp:posOffset>9486900</wp:posOffset>
            </wp:positionV>
            <wp:extent cx="605155" cy="50673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9258300</wp:posOffset>
            </wp:positionV>
            <wp:extent cx="952500" cy="857250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9258300</wp:posOffset>
                </wp:positionV>
                <wp:extent cx="1066800" cy="8756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875520"/>
                          <a:chOff x="0" y="0"/>
                          <a:chExt cx="1066680" cy="87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328320"/>
                            <a:ext cx="1066680" cy="5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rcRect l="0" t="0" r="0" b="25035"/>
                          <a:stretch/>
                        </pic:blipFill>
                        <pic:spPr>
                          <a:xfrm>
                            <a:off x="0" y="0"/>
                            <a:ext cx="1066680" cy="41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729pt;width:84pt;height:68.95pt" coordorigin="4860,14580" coordsize="1680,13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60;top:15097;width:1679;height:861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14580;width:1679;height:64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5205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 sty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n styl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7500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 cray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n cray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11225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du pap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1.75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du pap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12970</wp:posOffset>
                </wp:positionH>
                <wp:positionV relativeFrom="paragraph">
                  <wp:posOffset>201295</wp:posOffset>
                </wp:positionV>
                <wp:extent cx="1459230" cy="36068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une trouss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1pt;margin-top:15.8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une trouss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5265" cy="1344295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98" t="-2077" r="-5498" b="-2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44295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71930" cy="1348105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52" t="-3729" r="-4252" b="-3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1348105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5265" cy="1433195"/>
            <wp:effectExtent l="0" t="0" r="0" b="0"/>
            <wp:wrapNone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92" t="-2268" r="-4692" b="-2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33195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480185" cy="1343025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42" t="-2835" r="-5442" b="-2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343025"/>
                    </a:xfrm>
                    <a:prstGeom prst="rect">
                      <a:avLst/>
                    </a:prstGeom>
                    <a:ln w="12700">
                      <a:solidFill>
                        <a:srgbClr val="F79646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430086"/>
          <w:sz w:val="36"/>
        </w:rPr>
      </w:pPr>
      <w:r>
        <w:rPr>
          <w:rFonts w:cs="Tahoma" w:ascii="Tahoma" w:hAnsi="Tahoma"/>
          <w:color w:val="430086"/>
          <w:sz w:val="36"/>
        </w:rPr>
      </w:r>
    </w:p>
    <w:p>
      <w:pPr>
        <w:pStyle w:val="Normal"/>
        <w:rPr>
          <w:rFonts w:ascii="Tahoma" w:hAnsi="Tahoma" w:cs="Tahoma"/>
          <w:color w:val="430086"/>
          <w:sz w:val="36"/>
          <w:lang w:val="fr-FR" w:eastAsia="en-US"/>
        </w:rPr>
      </w:pPr>
      <w:r>
        <w:rPr>
          <w:rFonts w:cs="Tahoma" w:ascii="Tahoma" w:hAnsi="Tahoma"/>
          <w:color w:val="430086"/>
          <w:sz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11225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 taille-cray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1.75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n taille-cray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5205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 rapport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.15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n rapport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57500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une règ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une règ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2970</wp:posOffset>
                </wp:positionH>
                <wp:positionV relativeFrom="paragraph">
                  <wp:posOffset>1022985</wp:posOffset>
                </wp:positionV>
                <wp:extent cx="1459230" cy="360680"/>
                <wp:effectExtent l="6350" t="6350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e profess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1.1pt;margin-top:80.55pt;width:114.8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le professe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roundrect>
            </w:pict>
          </mc:Fallback>
        </mc:AlternateContent>
      </w:r>
    </w:p>
    <w:sectPr>
      <w:footerReference w:type="default" r:id="rId29"/>
      <w:type w:val="nextPage"/>
      <w:pgSz w:w="11906" w:h="16838"/>
      <w:pgMar w:left="1701" w:right="1701" w:gutter="0" w:header="0" w:top="179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  <w:lang w:val="es-MX"/>
    </w:rPr>
  </w:style>
  <w:style w:type="character" w:styleId="PieddepageCar">
    <w:name w:val="Pied de page Car"/>
    <w:basedOn w:val="Policepardfaut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3:16:00Z</dcterms:created>
  <dc:creator>elizabeth_</dc:creator>
  <dc:description/>
  <dc:language>en-US</dc:language>
  <cp:lastModifiedBy>fohet</cp:lastModifiedBy>
  <cp:lastPrinted>2010-03-01T10:22:00Z</cp:lastPrinted>
  <dcterms:modified xsi:type="dcterms:W3CDTF">2012-04-04T23:16:00Z</dcterms:modified>
  <cp:revision>2</cp:revision>
  <dc:subject/>
  <dc:title>0</dc:title>
</cp:coreProperties>
</file>