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>La pharma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1080770</wp:posOffset>
                </wp:positionV>
                <wp:extent cx="1139825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75pt;margin-top: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1313180</wp:posOffset>
                </wp:positionV>
                <wp:extent cx="1287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2150745</wp:posOffset>
                </wp:positionV>
                <wp:extent cx="1151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1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8075</wp:posOffset>
                </wp:positionH>
                <wp:positionV relativeFrom="paragraph">
                  <wp:posOffset>2150745</wp:posOffset>
                </wp:positionV>
                <wp:extent cx="2512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435225</wp:posOffset>
                </wp:positionV>
                <wp:extent cx="962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1469390</wp:posOffset>
                </wp:positionV>
                <wp:extent cx="1547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1883410</wp:posOffset>
                </wp:positionV>
                <wp:extent cx="1808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1788160</wp:posOffset>
                </wp:positionV>
                <wp:extent cx="982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1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2848610</wp:posOffset>
                </wp:positionV>
                <wp:extent cx="16440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2305685</wp:posOffset>
                </wp:positionV>
                <wp:extent cx="2826385" cy="2131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85pt;margin-top:181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1630" cy="4900295"/>
            <wp:effectExtent l="0" t="0" r="0" b="0"/>
            <wp:docPr id="1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1045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150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pharmacien/  une pharmacienne        un médicament</w:t>
              <w:tab/>
              <w:t xml:space="preserve">  un pèse- personne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 ordonnan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 carte vitale</w:t>
              <w:tab/>
              <w:tab/>
              <w:t>la carte de mutuelle</w:t>
              <w:tab/>
              <w:t>le comptoir</w:t>
              <w:tab/>
              <w:tab/>
              <w:t>un client/  une cli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 1:  Réécrivez le dialogue dans l’ordre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revoir, bonne journé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jour madame, le médecin vient de me faire une ordonnanc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irop est plus facile à prendre pour moi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en je vous dois 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z-vous votre carte vitale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férez- vous le médicament en comprimés ou en sirop 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oici et voici ma carte de mutuell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es attention de ne pas dépasser la dose : une cuillère à café trois fois par jour avant le      repas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en du tout, tout est pris en charge par la sécurité sociale et la mutuelle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 2:  Ecrivez les mots qui manquent :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jour ……………….., le ………………. vient de me faire …………………..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z-vous votre ……………………..?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oici et voici …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férez- vous ………………………. en ………………….…… ou en …………… ?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est plus facile à prendre pour moi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es attention de ne pas dépasser ………………. : …………………. à café trois fois par jour ………… le 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 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en du tout, tout est pris en charge par ……………………………et………………..…...</w:t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contextualSpacing/>
        <w:rPr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, bonne ………………………………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424" w:gutter="0" w:header="113" w:top="993" w:footer="1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142" w:hanging="0"/>
      <w:rPr>
        <w:b/>
        <w:b/>
        <w:sz w:val="24"/>
        <w:szCs w:val="24"/>
      </w:rPr>
    </w:pPr>
    <w:r>
      <w:rPr>
        <w:rFonts w:eastAsia="Calibri" w:cs="Calibri"/>
      </w:rPr>
      <w:t xml:space="preserve">          </w:t>
    </w:r>
    <w:r>
      <w:rPr/>
      <w:t>Apprendre et comprendre le français</w:t>
      <w:tab/>
      <w:t xml:space="preserve">                                                 pharmacie                              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08"/>
      </w:tabs>
      <w:ind w:left="-284" w:right="142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tabs>
        <w:tab w:val="clear" w:pos="708"/>
      </w:tabs>
      <w:ind w:left="-284" w:right="142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tabs>
        <w:tab w:val="clear" w:pos="708"/>
      </w:tabs>
      <w:ind w:left="-284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bCs/>
        <w:sz w:val="32"/>
        <w:szCs w:val="32"/>
      </w:rPr>
      <w:t xml:space="preserve">écriture  </w:t>
    </w:r>
    <w:r>
      <w:rPr>
        <w:sz w:val="24"/>
        <w:szCs w:val="24"/>
      </w:rPr>
      <w:t xml:space="preserve">(pharmacie) </w:t>
    </w:r>
    <w:r>
      <w:rPr>
        <w:b/>
        <w:bCs/>
        <w:sz w:val="32"/>
        <w:szCs w:val="32"/>
      </w:rPr>
      <w:t xml:space="preserve">                                                     </w:t>
    </w:r>
    <w:r>
      <w:rPr>
        <w:b/>
        <w:bCs/>
        <w:sz w:val="28"/>
        <w:szCs w:val="28"/>
      </w:rPr>
      <w:t>Date :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he-IL"/>
    </w:rPr>
  </w:style>
  <w:style w:type="character" w:styleId="NotedebasdepageCar">
    <w:name w:val="Note de bas de page Car"/>
    <w:basedOn w:val="Policepardfaut"/>
    <w:qFormat/>
    <w:rPr>
      <w:lang w:bidi="he-I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fr-FR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6:00Z</dcterms:created>
  <dc:creator>X70AD-TY046V</dc:creator>
  <dc:description/>
  <dc:language>en-US</dc:language>
  <cp:lastModifiedBy>fohet</cp:lastModifiedBy>
  <cp:lastPrinted>2011-12-14T20:53:00Z</cp:lastPrinted>
  <dcterms:modified xsi:type="dcterms:W3CDTF">2012-04-04T23:06:00Z</dcterms:modified>
  <cp:revision>2</cp:revision>
  <dc:subject/>
  <dc:title>La pharmacie</dc:title>
</cp:coreProperties>
</file>