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1. COMPLETEZ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  C _ A _ _ N      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7536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975360" cy="702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524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35pt;width:76.75pt;height:55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 C _ _ I E _     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0285" cy="767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10920" cy="767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1088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45pt;width:79.55pt;height:6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 _ A _ L L _ - C _ A Y _ N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15340" cy="727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815975" cy="7277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1612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.35pt;width:64.2pt;height:5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  S _  Y _ _    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-635</wp:posOffset>
            </wp:positionH>
            <wp:positionV relativeFrom="line">
              <wp:posOffset>635</wp:posOffset>
            </wp:positionV>
            <wp:extent cx="1002665" cy="713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02030" cy="7131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0188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2pt;width:78.85pt;height:5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 _ I V _ _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76960" cy="833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 _ A R _ _ N     </w:t>
      </w:r>
      <w:r>
        <w:rPr>
          <w:b/>
          <w:lang w:val="en-US" w:eastAsia="en-US"/>
        </w:rPr>
        <w:drawing>
          <wp:inline distT="0" distB="0" distL="0" distR="0">
            <wp:extent cx="673735" cy="86423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05" t="6774" r="24925" b="5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E T _ O U _ _ E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66215" cy="7327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E _ H A _ _ _      </w:t>
      </w:r>
      <w:r>
        <w:rPr>
          <w:rFonts w:cs="Comic Sans MS" w:ascii="Comic Sans MS" w:hAnsi="Comic Sans MS"/>
          <w:sz w:val="28"/>
          <w:szCs w:val="28"/>
          <w:lang w:val="fr-FR"/>
        </w:rPr>
        <w:drawing>
          <wp:inline distT="0" distB="0" distL="0" distR="0">
            <wp:extent cx="770255" cy="770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E _ _ L L E       </w:t>
      </w:r>
      <w:r>
        <w:rPr>
          <w:b/>
          <w:lang w:val="en-US" w:eastAsia="en-US"/>
        </w:rPr>
        <w:drawing>
          <wp:inline distT="0" distB="0" distL="0" distR="0">
            <wp:extent cx="685800" cy="82296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28" b="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10. UNE R _ _ L _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1375" cy="8578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3. ECRIVEZ LES NOM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13765" cy="8337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913130" cy="8343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296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75pt;width:71.85pt;height:6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_______________</w:t>
        <w:tab/>
        <w:t xml:space="preserve">        3.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967105" cy="1066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.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956945" cy="9715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________________    4.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1555" cy="6108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12190" cy="6108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12320" cy="61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15pt;width:79.65pt;height:4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 _________________</w:t>
      </w:r>
    </w:p>
    <w:sectPr>
      <w:type w:val="nextPage"/>
      <w:pgSz w:w="12240" w:h="15840"/>
      <w:pgMar w:left="5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6:00Z</dcterms:created>
  <dc:creator>WALIA</dc:creator>
  <dc:description/>
  <dc:language>en-US</dc:language>
  <cp:lastModifiedBy>fohet</cp:lastModifiedBy>
  <dcterms:modified xsi:type="dcterms:W3CDTF">2012-04-04T23:06:00Z</dcterms:modified>
  <cp:revision>2</cp:revision>
  <dc:subject/>
  <dc:title>LE 27 AVRIL 2010-04-22</dc:title>
</cp:coreProperties>
</file>