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213360</wp:posOffset>
                </wp:positionV>
                <wp:extent cx="5662295" cy="8806815"/>
                <wp:effectExtent l="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8806680"/>
                          <a:chOff x="0" y="0"/>
                          <a:chExt cx="5662440" cy="880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5470560" cy="85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800" y="123840"/>
                            <a:ext cx="348804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0"/>
                            <a:ext cx="265320" cy="88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6.8pt;width:445.8pt;height:693.45pt" coordorigin="541,336" coordsize="8916,13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;top:354;width:8614;height:134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99;top:531;width:5492;height:1458;mso-wrap-style:none;v-text-anchor:middle">
                  <v:fill o:detectmouseclick="t" type="solid" color2="black"/>
                  <v:stroke color="white" weight="9360" joinstyle="round" endcap="flat"/>
                  <w10:wrap type="none"/>
                </v:rect>
                <v:rect id="shape_0" fillcolor="white" stroked="t" o:allowincell="f" style="position:absolute;left:9040;top:336;width:417;height:13868;mso-wrap-style:none;v-text-anchor:middle">
                  <v:fill o:detectmouseclick="t" type="solid" color2="black"/>
                  <v:stroke color="white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77800</wp:posOffset>
                </wp:positionV>
                <wp:extent cx="4107180" cy="624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624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color w:val="CCCC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color w:val="CCCC00"/>
                                <w:sz w:val="70"/>
                                <w:szCs w:val="70"/>
                              </w:rPr>
                              <w:t>Les Gaulois sont ici!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4pt;height:49.2pt;mso-wrap-distance-left:5.7pt;mso-wrap-distance-right:5.7pt;mso-wrap-distance-top:5.7pt;mso-wrap-distance-bottom:5.7pt;margin-top:14pt;mso-position-vertical-relative:text;margin-left:8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color w:val="CCCC00"/>
                          <w:sz w:val="70"/>
                          <w:szCs w:val="70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color w:val="CCCC00"/>
                          <w:sz w:val="70"/>
                          <w:szCs w:val="70"/>
                        </w:rPr>
                        <w:t>Les Gaulois sont ici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0:00Z</dcterms:created>
  <dc:creator>fohet</dc:creator>
  <dc:description/>
  <dc:language>en-US</dc:language>
  <cp:lastModifiedBy>fohet</cp:lastModifiedBy>
  <dcterms:modified xsi:type="dcterms:W3CDTF">2012-04-04T23:00:00Z</dcterms:modified>
  <cp:revision>2</cp:revision>
  <dc:subject/>
  <dc:title/>
</cp:coreProperties>
</file>