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642"/>
        <w:gridCol w:w="3826"/>
        <w:gridCol w:w="3868"/>
        <w:gridCol w:w="3766"/>
        <w:gridCol w:w="3826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PATHIQUE (Pink Marti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 …………….. a la forme d'une cage</w:t>
              <w:br/>
              <w:t>Le …………. passe son ………. par la …………………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24025" cy="265747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s chasseurs 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a ……………….. Comme les p'tits soldats</w:t>
              <w:br/>
              <w:t>Qui _ _ _ _ _ _ _ me _____________</w:t>
              <w:b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e ne _ _ _ _ pas _________________</w:t>
              <w:br/>
              <w:t>Je ne _ _ _ _ pas _________________</w:t>
              <w:br/>
              <w:t>Je _ _ _ _ seulement l'oublier</w:t>
              <w:br/>
              <w:t>Et puis je …………………..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D</w:t>
            </w: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 Unicode MS" w:ascii="Arial Unicode MS" w:hAnsi="Arial Unicode MS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'ai connu le …………… de l'………………….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Un million de …………….. n'embaumerait pas autant</w:t>
              <w:br/>
              <w:t xml:space="preserve">Maintenant une seule fleur dans mes entourages </w:t>
              <w:br/>
              <w:t>Me rend malade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FRAIN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Je ne __________ pas fi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è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 de 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ç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  <w:br/>
              <w:t>Vie qui _ _ _ _ me tuer</w:t>
              <w:br/>
              <w:t xml:space="preserve">C'est magnifique 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ympathique</w:t>
              <w:br/>
              <w:t>Mais je ne le connais jamais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FRA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Je ne __________ pas fi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è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 de 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ç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  <w:br/>
              <w:t>Vie qui _ _ _ _ me tuer</w:t>
              <w:br/>
              <w:t xml:space="preserve">C'est magnifique 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ympathique</w:t>
              <w:br/>
              <w:t>Mais je ne le connais jamais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FRA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       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92011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607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42" t="5425" r="7742" b="13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98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6305" cy="1193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045" cy="726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71855" cy="885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790" cy="821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719" t="18333" r="12713" b="19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10229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6620" cy="1206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PATHIQUE (Pink Marti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 …………….. a la forme d'une cage</w:t>
              <w:br/>
              <w:t>Le …………. passe son ………. par la …………………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24025" cy="26574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Les chasseurs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ma ………………..</w:t>
              <w:br/>
              <w:t>Comme les p'tits soldats</w:t>
              <w:br/>
              <w:t>Qui veulent me 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ne _ _ _ _ pas _________________</w:t>
              <w:br/>
              <w:t>Je ne _ _ _ _ pas _________________</w:t>
              <w:br/>
              <w:t>Je _ _ _ _ seulement l'oublier</w:t>
              <w:br/>
              <w:t>Et puis je …………………..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D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j'ai connu le …………… de l'………………….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Un million de …………….. n'embaumerait pas autant</w:t>
              <w:br/>
              <w:t xml:space="preserve">Maintenant une seule fleur dans mes entourages </w:t>
              <w:br/>
              <w:t>Me rend malade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FRA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Je ne __________ pas fi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è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 de 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ç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  <w:br/>
              <w:t>Vie qui _ _ _ _ me tuer</w:t>
              <w:br/>
              <w:t xml:space="preserve">C'est magnifique 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ympathique</w:t>
              <w:br/>
              <w:t>Mais je ne le connais jamais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FRA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Je ne __________ pas fi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è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 de 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ç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  <w:br/>
              <w:t>Vie qui _ _ _ _ me tuer</w:t>
              <w:br/>
              <w:t xml:space="preserve">C'est magnifique </w:t>
            </w:r>
            <w:r>
              <w:rPr>
                <w:rFonts w:cs="Arial Unicode MS" w:ascii="Arial Unicode MS" w:hAnsi="Arial Unicode MS"/>
                <w:sz w:val="20"/>
                <w:szCs w:val="20"/>
                <w:lang w:val="fr-FR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ympathique</w:t>
              <w:br/>
              <w:t>Mais je ne le connais jamais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FRA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                                                     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9378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6076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742" t="5425" r="7742" b="13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988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6305" cy="11938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71855" cy="8858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045" cy="7264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10229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6620" cy="12065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790" cy="8210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719" t="18333" r="12713" b="19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24075" cy="2152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724025" cy="2657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vanish/>
          <w:color w:val="0000FF"/>
          <w:sz w:val="27"/>
          <w:szCs w:val="27"/>
          <w:lang w:val="en-US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8.jpeg"/><Relationship Id="rId22" Type="http://schemas.openxmlformats.org/officeDocument/2006/relationships/image" Target="media/image11.jpeg"/><Relationship Id="rId23" Type="http://schemas.openxmlformats.org/officeDocument/2006/relationships/image" Target="media/image1.jpe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0:00Z</dcterms:created>
  <dc:creator> </dc:creator>
  <dc:description/>
  <dc:language>en-US</dc:language>
  <cp:lastModifiedBy>fohet</cp:lastModifiedBy>
  <cp:lastPrinted>2011-04-28T18:05:00Z</cp:lastPrinted>
  <dcterms:modified xsi:type="dcterms:W3CDTF">2012-04-04T23:00:00Z</dcterms:modified>
  <cp:revision>2</cp:revision>
  <dc:subject/>
  <dc:title>SYMPATHIQUE (Pink Martini)</dc:title>
</cp:coreProperties>
</file>