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GB"/>
        </w:rPr>
      </w:pPr>
      <w:r>
        <w:rPr>
          <w:color w:val="000080"/>
          <w:lang w:val="en-GB"/>
        </w:rPr>
        <w:t>Quelle heure est-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0</wp:posOffset>
                </wp:positionH>
                <wp:positionV relativeFrom="paragraph">
                  <wp:posOffset>255905</wp:posOffset>
                </wp:positionV>
                <wp:extent cx="172720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50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cin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6.35pt;mso-wrap-distance-left:9.05pt;mso-wrap-distance-right:9.05pt;mso-wrap-distance-top:0pt;mso-wrap-distance-bottom:0pt;margin-top:20.15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cinq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  <w:lang w:val="en-GB" w:eastAsia="en-US"/>
        </w:rPr>
      </w:pPr>
      <w:r>
        <w:rPr>
          <w:b/>
          <w:bCs/>
          <w:color w:val="000080"/>
          <w:sz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325755</wp:posOffset>
                </wp:positionV>
                <wp:extent cx="17272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 ci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25.65pt;mso-position-vertical-relative:text;margin-left:33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 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  <w:lang w:val="en-US" w:eastAsia="en-US"/>
        </w:rPr>
      </w:pPr>
      <w:r>
        <w:rPr>
          <w:b/>
          <w:bCs/>
          <w:color w:val="000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49375</wp:posOffset>
                </wp:positionV>
                <wp:extent cx="4914900" cy="50292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6.25pt;width:386.95pt;height:395.95pt;mso-wrap-style:none;v-text-anchor:middle">
                <v:fill o:detectmouseclick="t" type="solid" color2="black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77975</wp:posOffset>
                </wp:positionV>
                <wp:extent cx="0" cy="21717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25pt" to="234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1371600" cy="0"/>
                <wp:effectExtent l="0" t="114300" r="6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41.95pt,295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20875</wp:posOffset>
                </wp:positionV>
                <wp:extent cx="914400" cy="1828800"/>
                <wp:effectExtent l="3429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1.25pt" to="305.95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92375</wp:posOffset>
                </wp:positionV>
                <wp:extent cx="1600200" cy="1257300"/>
                <wp:effectExtent l="24130" t="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25pt" to="359.95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0" cy="21717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234pt,466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1600200" cy="1257300"/>
                <wp:effectExtent l="24130" t="304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59.95pt,394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914400" cy="1828800"/>
                <wp:effectExtent l="3429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05.95pt,439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749675</wp:posOffset>
                </wp:positionV>
                <wp:extent cx="20574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5.25pt" to="233.95pt,295.2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749675</wp:posOffset>
                </wp:positionV>
                <wp:extent cx="1028700" cy="1714500"/>
                <wp:effectExtent l="635" t="1968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5.25pt" to="233.95pt,430.2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749675</wp:posOffset>
                </wp:positionV>
                <wp:extent cx="1714500" cy="914400"/>
                <wp:effectExtent l="0" t="33655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5.25pt" to="233.95pt,367.2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35175</wp:posOffset>
                </wp:positionV>
                <wp:extent cx="1028700" cy="1714500"/>
                <wp:effectExtent l="0" t="0" r="330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0.25pt" to="233.95pt,295.2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35275</wp:posOffset>
                </wp:positionV>
                <wp:extent cx="1714500" cy="914400"/>
                <wp:effectExtent l="0" t="0" r="1841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3.25pt" to="233.95pt,295.2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2949575</wp:posOffset>
                </wp:positionV>
                <wp:extent cx="20574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32.25pt" to="-81.05pt,232.2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749675</wp:posOffset>
                </wp:positionV>
                <wp:extent cx="1828800" cy="114300"/>
                <wp:effectExtent l="2540" t="38100" r="0" b="100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5pt" to="386.95pt,304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92175</wp:posOffset>
                </wp:positionV>
                <wp:extent cx="571500" cy="6858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5pt" to="233.95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35075</wp:posOffset>
                </wp:positionV>
                <wp:extent cx="571500" cy="68580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7.25pt" to="350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35175</wp:posOffset>
                </wp:positionV>
                <wp:extent cx="571500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0.25pt" to="404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635375</wp:posOffset>
                </wp:positionV>
                <wp:extent cx="571500" cy="114300"/>
                <wp:effectExtent l="0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6.25pt" to="431.95pt,2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892675</wp:posOffset>
                </wp:positionV>
                <wp:extent cx="914400" cy="342900"/>
                <wp:effectExtent l="0" t="952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5.25pt" to="431.95pt,4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692775</wp:posOffset>
                </wp:positionV>
                <wp:extent cx="800100" cy="1028700"/>
                <wp:effectExtent l="635" t="63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.25pt" to="368.95pt,5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14997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4.25pt" to="234pt,5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692775</wp:posOffset>
                </wp:positionV>
                <wp:extent cx="800100" cy="10287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25pt" to="143.95pt,5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778375</wp:posOffset>
                </wp:positionV>
                <wp:extent cx="800100" cy="342900"/>
                <wp:effectExtent l="1905" t="508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6.25pt" to="89.95pt,4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74967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.25pt" to="62.95pt,2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149475</wp:posOffset>
                </wp:positionV>
                <wp:extent cx="685800" cy="5715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9.25pt" to="98.9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06475</wp:posOffset>
                </wp:positionV>
                <wp:extent cx="914400" cy="9144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25pt" to="152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85725</wp:posOffset>
                </wp:positionV>
                <wp:extent cx="1612900" cy="812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l est trois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6.75pt;mso-position-vertical-relative:text;margin-left:152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l est trois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0</wp:posOffset>
                </wp:positionH>
                <wp:positionV relativeFrom="paragraph">
                  <wp:posOffset>2614930</wp:posOffset>
                </wp:positionV>
                <wp:extent cx="1155700" cy="1826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et qua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43.85pt;mso-wrap-distance-left:9.05pt;mso-wrap-distance-right:9.05pt;mso-wrap-distance-top:0pt;mso-wrap-distance-bottom:0pt;margin-top:205.9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et quar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ragraph">
                  <wp:posOffset>2371725</wp:posOffset>
                </wp:positionV>
                <wp:extent cx="1155700" cy="2070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le qu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63pt;mso-wrap-distance-left:9.05pt;mso-wrap-distance-right:9.05pt;mso-wrap-distance-top:0pt;mso-wrap-distance-bottom:0pt;margin-top:186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le qu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0</wp:posOffset>
                </wp:positionH>
                <wp:positionV relativeFrom="paragraph">
                  <wp:posOffset>1000125</wp:posOffset>
                </wp:positionV>
                <wp:extent cx="1727200" cy="1270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d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78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d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0</wp:posOffset>
                </wp:positionH>
                <wp:positionV relativeFrom="paragraph">
                  <wp:posOffset>1343025</wp:posOffset>
                </wp:positionV>
                <wp:extent cx="1612900" cy="927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 di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105.75pt;mso-position-vertical-relative:text;margin-left:38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 dix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5750</wp:posOffset>
                </wp:positionH>
                <wp:positionV relativeFrom="paragraph">
                  <wp:posOffset>4772025</wp:posOffset>
                </wp:positionV>
                <wp:extent cx="1041400" cy="172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trois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ving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36pt;mso-wrap-distance-left:9.05pt;mso-wrap-distance-right:9.05pt;mso-wrap-distance-top:0pt;mso-wrap-distance-bottom:0pt;margin-top:375.7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trois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ving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6715125</wp:posOffset>
                </wp:positionV>
                <wp:extent cx="1955800" cy="1270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trois heures vingt-cin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528.75pt;mso-position-vertical-relative:text;margin-left:34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trois heures vingt-cinq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6943725</wp:posOffset>
                </wp:positionV>
                <wp:extent cx="1727200" cy="13989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98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trois heures et dem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10.15pt;mso-wrap-distance-left:9.05pt;mso-wrap-distance-right:9.05pt;mso-wrap-distance-top:0pt;mso-wrap-distance-bottom:0pt;margin-top:546.75pt;mso-position-vertical-relative:text;margin-left:15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trois heures et dem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6715125</wp:posOffset>
                </wp:positionV>
                <wp:extent cx="1727200" cy="17799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7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vingt-cin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40.15pt;mso-wrap-distance-left:9.05pt;mso-wrap-distance-right:9.05pt;mso-wrap-distance-top:0pt;mso-wrap-distance-bottom:0pt;margin-top:528.7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vingt-cinq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0</wp:posOffset>
                </wp:positionH>
                <wp:positionV relativeFrom="paragraph">
                  <wp:posOffset>4772025</wp:posOffset>
                </wp:positionV>
                <wp:extent cx="1612900" cy="1727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vin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36pt;mso-wrap-distance-left:9.05pt;mso-wrap-distance-right:9.05pt;mso-wrap-distance-top:0pt;mso-wrap-distance-bottom:0pt;margin-top:375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vin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0"/>
      <w:lang w:val="en-GB"/>
    </w:rPr>
  </w:style>
  <w:style w:type="paragraph" w:styleId="Corpsdetexte3">
    <w:name w:val="Corps de texte 3"/>
    <w:basedOn w:val="Normal"/>
    <w:qFormat/>
    <w:pPr>
      <w:jc w:val="center"/>
    </w:pPr>
    <w:rPr>
      <w:color w:val="000080"/>
      <w:sz w:val="4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59:00Z</dcterms:created>
  <dc:creator>RUSSELL</dc:creator>
  <dc:description/>
  <dc:language>en-US</dc:language>
  <cp:lastModifiedBy>fohet</cp:lastModifiedBy>
  <cp:lastPrinted>2008-06-05T17:21:00Z</cp:lastPrinted>
  <dcterms:modified xsi:type="dcterms:W3CDTF">2012-04-04T22:59:00Z</dcterms:modified>
  <cp:revision>2</cp:revision>
  <dc:subject/>
  <dc:title>Tell the time</dc:title>
</cp:coreProperties>
</file>