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3 heure ; QUELLE HEURE EST-IL ? simple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529"/>
        <w:gridCol w:w="2529"/>
        <w:gridCol w:w="2529"/>
      </w:tblGrid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deux heures d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ix heures et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14.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17.10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19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14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11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huit heures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cinq heures moins ving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quatre heur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 15.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22.4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trois heures moins vingt-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 16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onze heures et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19.2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16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onze heures moins le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dix heures cinq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huit heures et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quatre heures moins d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23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cinq heures dix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16.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onze heures d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quatre heures 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18.1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six heures moins 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 18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2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sept heures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sept heures vingt-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dix heures moins le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six heures cinq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 15.20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19.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16.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20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 21.45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cinq heures moins le quar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sept heures et dem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17.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trois heures ving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78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211" r="-12" b="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3:00Z</dcterms:created>
  <dc:creator>fohet</dc:creator>
  <dc:description/>
  <dc:language>en-US</dc:language>
  <cp:lastModifiedBy>fohet</cp:lastModifiedBy>
  <dcterms:modified xsi:type="dcterms:W3CDTF">2012-04-04T16:35:00Z</dcterms:modified>
  <cp:revision>4</cp:revision>
  <dc:subject/>
  <dc:title>LES PHRASES JEU 1</dc:title>
</cp:coreProperties>
</file>