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IX JEU ; obs : alla djur finns inte på bilderna !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570"/>
        <w:gridCol w:w="2527"/>
        <w:gridCol w:w="2587"/>
      </w:tblGrid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our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hun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o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häst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var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lou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ka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araignée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an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räv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chèv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älg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oisea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chev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k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canard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fourm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en ge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en fåge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nl-NL"/>
              </w:rPr>
            </w:pPr>
            <w:r>
              <w:rPr>
                <w:lang w:val="nl-NL"/>
              </w:rPr>
              <w:t>un lapin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spinde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bäv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rena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chien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kani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ch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cast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gås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vach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my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poiss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élan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sing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ap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â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fisk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coch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ås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björ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e mouche</w:t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gri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un écureu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flug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n ekor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5820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9:00Z</dcterms:created>
  <dc:creator>fohet</dc:creator>
  <dc:description/>
  <dc:language>en-US</dc:language>
  <cp:lastModifiedBy>fohet</cp:lastModifiedBy>
  <dcterms:modified xsi:type="dcterms:W3CDTF">2012-04-04T16:31:00Z</dcterms:modified>
  <cp:revision>7</cp:revision>
  <dc:subject/>
  <dc:title>LES ANIMAIX JEU</dc:title>
</cp:coreProperties>
</file>