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611"/>
        <w:gridCol w:w="4885"/>
        <w:gridCol w:w="611"/>
        <w:gridCol w:w="4885"/>
      </w:tblGrid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tro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prin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ätte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går, ska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ve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ätte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går ut</w:t>
            </w:r>
          </w:p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jag s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går, skall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har, få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är, bli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äg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vi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åker iväg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har, få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är, bli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o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går ut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ve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går, ska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änner till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gö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drick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äg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komm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åker iväg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drick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611"/>
        <w:gridCol w:w="4885"/>
        <w:gridCol w:w="611"/>
        <w:gridCol w:w="4885"/>
      </w:tblGrid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gö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är, bli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ta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ve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är, bli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åker iväg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tro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gö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känner till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komm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drick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drick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vi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ätt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drick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o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går, ska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känner till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känner ti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kri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har, få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känner ti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prin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kan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prin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kriv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611"/>
        <w:gridCol w:w="4885"/>
        <w:gridCol w:w="611"/>
        <w:gridCol w:w="4885"/>
      </w:tblGrid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gör</w:t>
            </w:r>
          </w:p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vi vi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änner till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kriver</w:t>
            </w:r>
          </w:p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vi s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gö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går u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går, ska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tro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ve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vill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ta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ä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kriv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hon s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äger</w:t>
            </w:r>
          </w:p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jag spring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de-DE"/>
              </w:rPr>
            </w:pPr>
            <w:r>
              <w:rPr>
                <w:sz w:val="20"/>
                <w:szCs w:val="44"/>
                <w:lang w:val="de-D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kan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ta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äg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prin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åker iväg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ätt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kan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går u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har, få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611"/>
        <w:gridCol w:w="4885"/>
        <w:gridCol w:w="611"/>
        <w:gridCol w:w="4885"/>
      </w:tblGrid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har, få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an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åker iväg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kan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är, bli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komme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drick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är, bli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kriv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omm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an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vill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prin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o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ätt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o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har, få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vill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komm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åker iväg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tro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ta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går u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vet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ta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o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omm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611"/>
        <w:gridCol w:w="4885"/>
        <w:gridCol w:w="611"/>
        <w:gridCol w:w="4885"/>
      </w:tblGrid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går u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tro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ta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gö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tro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ätte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ve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äg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er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kri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an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an spring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ove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an vet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ommer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går, skall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an tar</w:t>
            </w:r>
          </w:p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kommer ni?</w:t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1:00Z</dcterms:created>
  <dc:creator>Årjängs gymnasieskola</dc:creator>
  <dc:description/>
  <dc:language>en-US</dc:language>
  <cp:lastModifiedBy>fohet</cp:lastModifiedBy>
  <cp:lastPrinted>2007-04-16T06:08:00Z</cp:lastPrinted>
  <dcterms:modified xsi:type="dcterms:W3CDTF">2012-04-04T09:43:00Z</dcterms:modified>
  <cp:revision>5</cp:revision>
  <dc:subject/>
  <dc:title>les verbes irréguliers 4</dc:title>
</cp:coreProperties>
</file>