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611"/>
        <w:gridCol w:w="4885"/>
        <w:gridCol w:w="611"/>
        <w:gridCol w:w="4885"/>
      </w:tblGrid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går, sk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går, sk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går, skall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har, få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har, få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har, få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drick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drick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drick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känner t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änner t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känner till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prin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prin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pring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tr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tr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tro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ä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ä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äg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o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o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ov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kri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kri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kriv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är, bli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är, bli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är, bli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gö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gö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gö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sätt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sätt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sätt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åker ivä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åker ivä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åker iväg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ka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a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kan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t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t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ta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v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v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vet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går 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går 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går ut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jag komm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u komm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hon komm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jag s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du s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hon s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de-DE"/>
              </w:rPr>
            </w:pPr>
            <w:r>
              <w:rPr>
                <w:sz w:val="20"/>
                <w:szCs w:val="44"/>
                <w:lang w:val="de-D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jag v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du v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de-DE"/>
              </w:rPr>
            </w:pPr>
            <w:r>
              <w:rPr>
                <w:sz w:val="80"/>
                <w:szCs w:val="44"/>
              </w:rPr>
              <w:t>hon vill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de-DE"/>
              </w:rPr>
            </w:pPr>
            <w:r>
              <w:rPr>
                <w:sz w:val="20"/>
                <w:szCs w:val="44"/>
                <w:lang w:val="de-D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går, sk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går, sk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går, skall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har, få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har, få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har, få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drick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drick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drick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känner t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känner t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änner till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prin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prin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pring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tr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tr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tro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ä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äg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äg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o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o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ov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kri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kriv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kriv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är, bli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är, bli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är, bli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gö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gö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gö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sätt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sätt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sätt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åker ivä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åker ivä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åker iväg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ka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ka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an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t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t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tar</w:t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v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v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vet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går 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går 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går ut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vi komm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ni komm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</w:rPr>
            </w:pPr>
            <w:r>
              <w:rPr>
                <w:sz w:val="80"/>
                <w:szCs w:val="44"/>
              </w:rPr>
              <w:t>de komm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vi s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ni s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de ser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158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vi v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ni vi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  <w:lang w:val="fr-F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44"/>
                <w:lang w:val="fr-FR"/>
              </w:rPr>
            </w:pPr>
            <w:r>
              <w:rPr>
                <w:sz w:val="80"/>
                <w:szCs w:val="44"/>
              </w:rPr>
              <w:t>de vill</w:t>
            </w:r>
          </w:p>
        </w:tc>
      </w:tr>
      <w:tr>
        <w:trPr>
          <w:trHeight w:val="2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  <w:lang w:val="fr-FR"/>
              </w:rPr>
            </w:pPr>
            <w:r>
              <w:rPr>
                <w:sz w:val="20"/>
                <w:szCs w:val="44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0:00Z</dcterms:created>
  <dc:creator>Årjängs gymnasieskola</dc:creator>
  <dc:description/>
  <dc:language>en-US</dc:language>
  <cp:lastModifiedBy>fohet</cp:lastModifiedBy>
  <cp:lastPrinted>2007-04-16T06:08:00Z</cp:lastPrinted>
  <dcterms:modified xsi:type="dcterms:W3CDTF">2012-04-04T09:30:00Z</dcterms:modified>
  <cp:revision>3</cp:revision>
  <dc:subject/>
  <dc:title>les verbes irréguliers 4</dc:title>
</cp:coreProperties>
</file>