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</w:rPr>
      </w:pPr>
      <w:r>
        <w:rPr>
          <w:rFonts w:cs="Sylfaen" w:ascii="Sylfaen" w:hAnsi="Sylfaen"/>
        </w:rPr>
        <w:t xml:space="preserve">DIALOGUE; </w:t>
      </w:r>
      <w:r>
        <w:rPr>
          <w:rFonts w:cs="Sylfaen" w:ascii="Sylfaen" w:hAnsi="Sylfaen"/>
          <w:b/>
        </w:rPr>
        <w:t>Nicolas Sarkozy</w:t>
      </w:r>
      <w:r>
        <w:rPr>
          <w:rFonts w:cs="Sylfaen" w:ascii="Sylfaen" w:hAnsi="Sylfaen"/>
        </w:rPr>
        <w:t xml:space="preserve">; </w:t>
      </w:r>
      <w:r>
        <w:rPr>
          <w:rStyle w:val="StrongEmphasis"/>
          <w:rFonts w:cs="Arial" w:ascii="Sylfaen" w:hAnsi="Sylfaen"/>
          <w:b w:val="false"/>
        </w:rPr>
        <w:t>Ministre d'Etat, ministre de l'Economie, des Finances et de l'Industri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820"/>
        <w:gridCol w:w="2058"/>
      </w:tblGrid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en, är den farlig? (un loup=en varg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130300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om vargar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ynd att jaga vargar (dommage=synd, chasser=jaga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äter en varg?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en, äter den människor?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en är ett vackert djur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en är ett hemskt djur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 att man dödar vargarna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rädd för vargen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arna äter får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arna är inte farliga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vargar i Frankrike?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man jaga varg i Frankrike?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jörnar i Sverige? (un ours=en björn)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du sett en varg?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mött en varg i skogen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skriv hur en varg ser ut! (färg, storlek, etc)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många vargar i Frankrike?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u för eller mot vargjakt? (la chasse aux loups)</w:t>
            </w:r>
          </w:p>
        </w:tc>
      </w:tr>
      <w:tr>
        <w:trPr>
          <w:trHeight w:val="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er du om jakt? (la chasse)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</w:rPr>
        <w:drawing>
          <wp:inline distT="0" distB="0" distL="0" distR="0">
            <wp:extent cx="778510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drawing>
          <wp:inline distT="0" distB="0" distL="0" distR="0">
            <wp:extent cx="1316355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drawing>
          <wp:inline distT="0" distB="0" distL="0" distR="0">
            <wp:extent cx="729615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DIALOGUE;  Jean-Paul Sartre; écrivain et philosophe français</w:t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140"/>
        <w:gridCol w:w="1739"/>
      </w:tblGrid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in person?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966470" cy="1203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en man eller kvinna?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r är han/hon född?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han/hon född?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han/hon syskon?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läser han/hon? (vilka studier)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vill han/hon bli?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gör han efter skolan?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tuderar juridik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blir general vid 25 års ålder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gör hans föräldrar?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s pappa är rörmokare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s mamma är sjuksköterska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 inga syskon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 duktig i skolan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vill inte bli advokat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gifter sig 1988 med Estelle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grundar en tidning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kriver sin första bok 1990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s första bok heter ”Tillsammans”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lir en stor succé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flyttar till Schweiz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blir känd med boken ”Aldrig”</w:t>
            </w:r>
          </w:p>
        </w:tc>
      </w:tr>
      <w:tr>
        <w:trPr>
          <w:trHeight w:val="6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dör 1999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00:00Z</dcterms:created>
  <dc:creator>Årjängs gymnasieskola</dc:creator>
  <dc:description/>
  <dc:language>en-US</dc:language>
  <cp:lastModifiedBy>fohet</cp:lastModifiedBy>
  <dcterms:modified xsi:type="dcterms:W3CDTF">2012-04-03T22:00:00Z</dcterms:modified>
  <cp:revision>2</cp:revision>
  <dc:subject/>
  <dc:title>DIALOGUE</dc:title>
</cp:coreProperties>
</file>