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DIALOGUE Vern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94"/>
        <w:gridCol w:w="1670"/>
        <w:gridCol w:w="1728"/>
        <w:gridCol w:w="1715"/>
        <w:gridCol w:w="164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ta si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 rä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 f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r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ld - välja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31750</wp:posOffset>
            </wp:positionV>
            <wp:extent cx="2578100" cy="2070100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sv-SE"/>
        </w:rPr>
        <w:t>känner du till Jules Vern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a, han var sångare eller hu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ej, du har fel, han var författa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är föddes Jules Vern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föddes den 14:e janua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ej, du har fel! han föddes den 8:e februa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ok, du har rätt, Jules Verne föddes den 8:e februa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vilket år föddes ha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föddes 1827 tror ja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det tror inte jag; du misstar dig ig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685</wp:posOffset>
            </wp:positionH>
            <wp:positionV relativeFrom="paragraph">
              <wp:posOffset>140970</wp:posOffset>
            </wp:positionV>
            <wp:extent cx="2641600" cy="1587500"/>
            <wp:effectExtent l="0" t="0" r="0" b="0"/>
            <wp:wrapTight wrapText="bothSides">
              <wp:wrapPolygon edited="0">
                <wp:start x="-77" y="0"/>
                <wp:lineTo x="-77" y="21469"/>
                <wp:lineTo x="21600" y="2146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sv-SE"/>
        </w:rPr>
        <w:t>jaha, vilket år föddes han då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föddes 182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vet du var han föddes då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avisst, han föddes i Frankrike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a, man i vilken stad föddes ha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föddes i Nan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är du säk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a, nu har jag rätt, jag misstar mig i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vad heter hans papp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s pappa heter Pierre Ver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0</wp:posOffset>
            </wp:positionH>
            <wp:positionV relativeFrom="paragraph">
              <wp:posOffset>21590</wp:posOffset>
            </wp:positionV>
            <wp:extent cx="2362200" cy="1562100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sv-SE"/>
        </w:rPr>
        <w:t>har han sysko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a, Jules Verne har 4 syskon; 1 bror och tre systr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s morfar är navigatö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s studerar juridik efter studentexam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s pappa vill att han ska bli advok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avslutar sin studier i juridik i Par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börjar skriva tidig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intresserarnsig mycket för litteratur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vägrar arbeta som sin f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är han slutar sina studier i Paris 1848 träffar han Alexandre Dum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Alexandre Dumas accepterar att sätta upp (monter) hans pjäs ”De avhuggna halmstråna”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pjäsen blir en ganska stor succ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träffar också den före detta navigatören och upptäcksresanden Jacques Arago som har blivit bli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1856 träffar han sin blivande fru, Honorine Morel, hon är änka till herr Fraysne de Via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onorine Morel har redan två bar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ules Verne får ett enda barn, Mich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är föddes Michel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föddes den 3:e augusti 186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s roman ”5 veckor i luftballong” utkommer 1862 och den blir en stor succ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ules Verne tycker mycket om den engelska författaren Edgar Po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1863 skriver han boken ”Paris på 1900-talet” som utkommer 199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har skrivit många kända böcker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1864 ”Resa till jordens mitt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deltar i kriget mellan Frankrike och Tyskland men han fortsätter att skri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7045</wp:posOffset>
            </wp:positionH>
            <wp:positionV relativeFrom="paragraph">
              <wp:posOffset>144145</wp:posOffset>
            </wp:positionV>
            <wp:extent cx="2349500" cy="2463800"/>
            <wp:effectExtent l="0" t="0" r="0" b="0"/>
            <wp:wrapTight wrapText="bothSides">
              <wp:wrapPolygon edited="0">
                <wp:start x="-84" y="0"/>
                <wp:lineTo x="-84" y="21515"/>
                <wp:lineTo x="21600" y="21515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sv-SE"/>
        </w:rPr>
        <w:t>han installerar sig i Amie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varför Amien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s fru föddes i Amie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1872 ”Jorden runt på 80 dagar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1877 ”Från jorden till månen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ules Verne har en brorson som heter Gast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Gaston vill ha pengar av Jules Ver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en Jules vill inte ge pengar till sin brors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Gaston skjuter Jules med två revolverskot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ules Verne är skadad i ben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ules Verne kommer att halta i hela sitt li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intresserar sig för polit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1888 blir han vald till kommunfullmäktige (le conseil municipa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1775</wp:posOffset>
            </wp:positionH>
            <wp:positionV relativeFrom="paragraph">
              <wp:posOffset>148590</wp:posOffset>
            </wp:positionV>
            <wp:extent cx="2628900" cy="1562100"/>
            <wp:effectExtent l="0" t="0" r="0" b="0"/>
            <wp:wrapTight wrapText="bothSides">
              <wp:wrapPolygon edited="0">
                <wp:start x="-78" y="0"/>
                <wp:lineTo x="-78" y="21462"/>
                <wp:lineTo x="21599" y="21462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sv-SE"/>
        </w:rPr>
        <w:t>Jules Verne älskar esperan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vad är esperant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det är ett språk som man har uppfunn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det är världens enklaste språ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lovar att skriva en roman som hyllar (glorifier) esperan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en han dör innan boken är kl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s son Michel skriver klart bok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4680</wp:posOffset>
            </wp:positionH>
            <wp:positionV relativeFrom="paragraph">
              <wp:posOffset>247650</wp:posOffset>
            </wp:positionV>
            <wp:extent cx="2197100" cy="1460500"/>
            <wp:effectExtent l="0" t="0" r="0" b="0"/>
            <wp:wrapTight wrapText="bothSides">
              <wp:wrapPolygon edited="0">
                <wp:start x="-92" y="0"/>
                <wp:lineTo x="-92" y="21457"/>
                <wp:lineTo x="21600" y="21457"/>
                <wp:lineTo x="21600" y="0"/>
                <wp:lineTo x="-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sv-SE"/>
        </w:rPr>
        <w:t>men boken blir inte en bok om esperan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boken heter (”Det förvånandsvärda äventyret med Uppdrag Barsac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är dör Jules Vern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dör 190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varför dör ha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är sjuk i diabe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vilket datum dör ha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148590</wp:posOffset>
                </wp:positionV>
                <wp:extent cx="179578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e drapeau de l’esper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7.7pt;mso-wrap-distance-left:9.05pt;mso-wrap-distance-right:9.05pt;mso-wrap-distance-top:0pt;mso-wrap-distance-bottom:0pt;margin-top:11.7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le drapeau de l’esper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an dör den 25:e mars 1905 i Amie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”</w:t>
      </w:r>
      <w:r>
        <w:rPr>
          <w:sz w:val="21"/>
          <w:szCs w:val="21"/>
          <w:lang w:val="sv-SE"/>
        </w:rPr>
        <w:t xml:space="preserve">esperanto, det är det säkraste, det snabbaste fordonet för civilisationen”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9"/>
          <w:szCs w:val="19"/>
        </w:rPr>
        <w:t xml:space="preserve">« La clé d'une langue commune perdue dans la </w:t>
      </w:r>
      <w:hyperlink r:id="rId8">
        <w:r>
          <w:rPr>
            <w:rStyle w:val="InternetLink"/>
            <w:color w:val="000000"/>
            <w:sz w:val="19"/>
            <w:szCs w:val="19"/>
            <w:u w:val="none"/>
          </w:rPr>
          <w:t>tour de Babel</w:t>
        </w:r>
      </w:hyperlink>
      <w:r>
        <w:rPr>
          <w:sz w:val="19"/>
          <w:szCs w:val="19"/>
        </w:rPr>
        <w:t xml:space="preserve"> ne peut être refaite que par l'utilisation de l'espéranto »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fr.wikipedia.org/wiki/Tour_de_Bab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00:00Z</dcterms:created>
  <dc:creator> </dc:creator>
  <dc:description/>
  <dc:language>en-US</dc:language>
  <cp:lastModifiedBy>fohet</cp:lastModifiedBy>
  <dcterms:modified xsi:type="dcterms:W3CDTF">2012-04-03T22:00:00Z</dcterms:modified>
  <cp:revision>2</cp:revision>
  <dc:subject/>
  <dc:title>DIALOGUE Verne</dc:title>
</cp:coreProperties>
</file>