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>DIALOGUE</w:t>
      </w:r>
    </w:p>
    <w:p>
      <w:pPr>
        <w:pStyle w:val="Normal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>fråga varandra vad ni gjorde igår – svara på frågan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>fråga varandra vad ni tycker om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>fråga varandra vad ni tycker om jakt (la chasse=jakt) – svara på frågan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>säg att du gör dina läxor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>säg att du har gjort dina läxor idag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>säg att du har gjort (på svenska att du gjorde) dina läxor i går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>fråga om kompisen har gjort sina läxor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 xml:space="preserve">fråga om kompisen har tittat på teve igår </w:t>
      </w:r>
      <w:r>
        <w:rPr>
          <w:rFonts w:cs="Sylfaen" w:ascii="Sylfaen" w:hAnsi="Sylfaen"/>
          <w:sz w:val="32"/>
          <w:szCs w:val="32"/>
        </w:rPr>
        <w:t>(tittade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 xml:space="preserve">fråga om kompisen har lyssnat på musik igår </w:t>
      </w:r>
      <w:r>
        <w:rPr>
          <w:rFonts w:cs="Sylfaen" w:ascii="Sylfaen" w:hAnsi="Sylfaen"/>
          <w:sz w:val="32"/>
          <w:szCs w:val="32"/>
        </w:rPr>
        <w:t>(lyssnade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 xml:space="preserve">fråga om kompisen har ätit en glass  igår </w:t>
      </w:r>
      <w:r>
        <w:rPr>
          <w:rFonts w:cs="Sylfaen" w:ascii="Sylfaen" w:hAnsi="Sylfaen"/>
          <w:sz w:val="32"/>
          <w:szCs w:val="32"/>
        </w:rPr>
        <w:t>(åt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 xml:space="preserve">fråga om kompisen har städat  igår </w:t>
      </w:r>
      <w:r>
        <w:rPr>
          <w:rFonts w:cs="Sylfaen" w:ascii="Sylfaen" w:hAnsi="Sylfaen"/>
          <w:sz w:val="32"/>
          <w:szCs w:val="32"/>
        </w:rPr>
        <w:t>(städade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 xml:space="preserve">fråga om kompisen har spelat basket  igår </w:t>
      </w:r>
      <w:r>
        <w:rPr>
          <w:rFonts w:cs="Sylfaen" w:ascii="Sylfaen" w:hAnsi="Sylfaen"/>
          <w:sz w:val="32"/>
          <w:szCs w:val="32"/>
        </w:rPr>
        <w:t>(spelade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>fråga om kompisen har en blå penna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>fråga om kompisen vill ha en grön glass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>fråga om kompisen har en keps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3800</wp:posOffset>
            </wp:positionH>
            <wp:positionV relativeFrom="paragraph">
              <wp:posOffset>365760</wp:posOffset>
            </wp:positionV>
            <wp:extent cx="2662555" cy="3444240"/>
            <wp:effectExtent l="0" t="0" r="0" b="0"/>
            <wp:wrapTight wrapText="bothSides">
              <wp:wrapPolygon edited="0">
                <wp:start x="-60" y="0"/>
                <wp:lineTo x="-60" y="21540"/>
                <wp:lineTo x="21600" y="21540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32"/>
          <w:szCs w:val="32"/>
        </w:rPr>
        <w:t>fråga varför kompisen har en gul näsa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>fråga om kompisen har en syster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>fråga om kompisen har en bror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>fråga om kompisen har en röd hund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 xml:space="preserve">fråga varför kompisen gråter </w:t>
      </w:r>
      <w:r>
        <w:rPr>
          <w:rFonts w:cs="Sylfaen" w:ascii="Sylfaen" w:hAnsi="Sylfaen"/>
          <w:sz w:val="28"/>
          <w:szCs w:val="28"/>
        </w:rPr>
        <w:t>(pleurer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>säg något positivt om kompisen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>säg något elakt om Stefan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>fråga om du kan gå på toaletten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 xml:space="preserve">fråga om det regnar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>fråga varför det inte snöar idag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>fråga hur mycket kompisens byxor kostar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>fråga om kompisen är snäll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>säg att det är omöjligt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>säg att det är hemskt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>säg att det är bra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>säg att du har en idé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>föreslå att du och kompisen går på kafé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>säg att du inte vill gå på kafé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>säg att det var synd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>säg att du inte är törstig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1:58:00Z</dcterms:created>
  <dc:creator>Årjängs gymnasieskola</dc:creator>
  <dc:description/>
  <dc:language>en-US</dc:language>
  <cp:lastModifiedBy>fohet</cp:lastModifiedBy>
  <dcterms:modified xsi:type="dcterms:W3CDTF">2012-04-03T21:58:00Z</dcterms:modified>
  <cp:revision>2</cp:revision>
  <dc:subject/>
  <dc:title>DIALOGUE</dc:title>
</cp:coreProperties>
</file>