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IALOGUE PARIS  </w:t>
      </w:r>
      <w:hyperlink r:id="rId2">
        <w:r>
          <w:rPr>
            <w:rStyle w:val="InternetLink"/>
            <w:rFonts w:cs="Arial"/>
            <w:color w:val="000000"/>
            <w:sz w:val="22"/>
          </w:rPr>
          <w:t>Aragon Louis</w:t>
        </w:r>
      </w:hyperlink>
      <w:r>
        <w:rPr>
          <w:sz w:val="22"/>
        </w:rPr>
        <w:t xml:space="preserve"> (1897 - 1982) ; </w:t>
      </w:r>
      <w:r>
        <w:rPr/>
        <w:t>écrivain français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618"/>
      </w:tblGrid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s’appelle l’Université de Paris?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Joconde, qu’est-ce que c’est?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martre, qu’est-ce que c’est?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Louvre, qu’est-ce que c’est?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s’appelle le quartier des étudiants??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est la hauteur de la Tour Eiffel?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 combien d’habitants à Paris?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Champs-de-Mars, qu’est-ce que c’est?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Bastille qu’est-ce que c’était?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ù se trouve la Joconde?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 combien de quartiers à Paris?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s’appelle le transport souterrain à Paris?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ù se trouve la tombe du soldat inconnu?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s’appellent les quartiers à Paris?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est la hauteur de l’Arc de Triomphe?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s’appelle le fleuve qui coule à Paris?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d a-t-on construit la Tour Eiffel?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ù se trouve la tombe Napoléon?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eine, qu’est-ce que c’est?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Tuileries, qu’est-ce que c’est?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ère-Lachaise, qu’est-ce que c’est?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est Bertrand Delanoë?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ù habite le président?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entre Pompidou, qu’est-ce que c’est?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ien pèse la Tour Eiffel?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d a-t-on construit la Tour Eiffel?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d a-t-on construit la Tour Eiffel?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d a-t-on construit la Tour Eiffel?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s’appelle la rue la plus célèbre?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Sacré Coeur, qu’est-ce que c’est?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s’appelle le président?</w:t>
            </w:r>
          </w:p>
        </w:tc>
      </w:tr>
    </w:tbl>
    <w:p>
      <w:pPr>
        <w:pStyle w:val="Normal"/>
        <w:rPr/>
      </w:pPr>
      <w:r>
        <w:rPr/>
        <w:t>Qu’est-ce que c’est?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928"/>
        <w:gridCol w:w="2171"/>
        <w:gridCol w:w="1909"/>
        <w:gridCol w:w="2041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62990" cy="796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85520" cy="730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40790" cy="6991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93" r="-51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790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50290" cy="7918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13790" cy="7188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93" r="-59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21105" cy="8140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79500" cy="8115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76325" cy="8140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39190" cy="7588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3" t="-94" r="-63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28090" cy="7607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7" t="-93" r="-57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57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b w:val="false"/>
      <w:bCs w:val="false"/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lettre.com/aragon-links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21:58:00Z</dcterms:created>
  <dc:creator>Årjängs gymnasieskola</dc:creator>
  <dc:description/>
  <dc:language>en-US</dc:language>
  <cp:lastModifiedBy>fohet</cp:lastModifiedBy>
  <cp:lastPrinted>2004-05-07T06:45:00Z</cp:lastPrinted>
  <dcterms:modified xsi:type="dcterms:W3CDTF">2012-04-03T21:58:00Z</dcterms:modified>
  <cp:revision>2</cp:revision>
  <dc:subject/>
  <dc:title>DIALOGUE PARIS</dc:title>
</cp:coreProperties>
</file>