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27"/>
        <w:gridCol w:w="4990"/>
      </w:tblGrid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säg något snällt till kompis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hur mycket klockan är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s skor kost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kompisen efter vägen till  närmaste affär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det är för dag ida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 gjorde igår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r kompisen kommer i frå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när kompisen lägger sig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öj i presens "jag är etc"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att få rumsnyckel  35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vädre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räkna tiotalen 10, 20 etc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räkna upp olika färg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det finns en bank i närhete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peka på något och fråga vad det ä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säg något snällt till kompise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ställ något på en restaurang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s tröja/skjorta kostar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kompisen tycker om Västerå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d det är för datum idag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skriv dig själv eller kompise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r kompisen kommer i frå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kompisen förstå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öj i presens "jag har etc"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om ursäk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vädret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var provhytten finn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fråga om du kan få en liten påse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att få betala på en b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be att få notan</w:t>
            </w:r>
          </w:p>
        </w:tc>
      </w:tr>
      <w:tr>
        <w:trPr>
          <w:trHeight w:val="98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det är något fel i notan; vad säger du?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köp tre frimärken till Sverig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2">
    <w:lvl w:ilvl="0">
      <w:start w:val="1500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53:00Z</dcterms:created>
  <dc:creator>Årjängs kommun</dc:creator>
  <dc:description/>
  <dc:language>en-US</dc:language>
  <cp:lastModifiedBy>fohet</cp:lastModifiedBy>
  <dcterms:modified xsi:type="dcterms:W3CDTF">2012-04-03T21:53:00Z</dcterms:modified>
  <cp:revision>2</cp:revision>
  <dc:subject/>
  <dc:title>·</dc:title>
</cp:coreProperties>
</file>