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0" w:after="280"/>
        <w:ind w:left="113" w:right="272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Vrai ou faux ?</w:t>
      </w:r>
    </w:p>
    <w:p>
      <w:pPr>
        <w:pStyle w:val="Normal"/>
        <w:pBdr>
          <w:top w:val="single" w:sz="6" w:space="8" w:color="FFFFFF"/>
          <w:left w:val="single" w:sz="6" w:space="15" w:color="FFFFFF"/>
          <w:bottom w:val="single" w:sz="6" w:space="8" w:color="FFFFFF"/>
          <w:right w:val="single" w:sz="6" w:space="8" w:color="FFFFFF"/>
        </w:pBdr>
        <w:shd w:fill="FFFFFF" w:val="clear"/>
        <w:spacing w:before="240" w:after="240"/>
        <w:ind w:left="113" w:right="2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br/>
        <w:t xml:space="preserve">• </w:t>
      </w:r>
      <w:hyperlink r:id="rId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durée d’un jour a toujours été de 24 heu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" name="p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Paris est plus au nord que Québec, Munich et Genèv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couter du Mozart améliore l’intelligence des enfant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éléphants ont peur des souri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éléphant a une excellente mémoi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société Coca-Cola a créé l’image moderne du Père Noë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ura Ingalls, l’héroïne de "La Petite Maison dans la prairie" a vraiment existé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Kama-sutra est un recueil illustré de positions sexuel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béret est d’origine basqu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9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jambon d’Aoste vient d’Itali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0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</w:r>
      <w:r>
        <w:rPr>
          <w:rFonts w:cs="Arial" w:ascii="Arial" w:hAnsi="Arial"/>
          <w:color w:val="0033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3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autruches mettent la tête dans le sable quand elles ont peu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3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3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sens de rotation de l’eau dans un lavabo dépend de l’hémisphère dans lequel on se trouv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4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assage au feu orange est autorisé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5" name="Image1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homme a plus de poils que la femm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6" name="Image1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e femme divorcée doit attendre 300 jours avant de se remari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7" name="Image1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remier empereur romain fut le fils adoptif de Jules Césa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8" name="Image1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fluor protège les dents des cari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9" name="Image1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Seuls les moustiques femelles piqu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0" name="Image1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almier est un arb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1" name="Image1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eveux et les ongles continuent de pousser après la mor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2" name="Image1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Aux États-Unis, il n’y a pas d’étage nº 13 dans les gratte-ciel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3" name="Image2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Vincent Van Gogh s’est coupé un bout d’oreil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4" name="Image2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Certaines pierres flottent sur l’eau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5" name="Image2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est impossible d’éternuer les yeux ouvert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6" name="Image2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taureau est excité par la couleur roug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7" name="Image2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muscle le plus puissant du corps humain est la langu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8" name="Image2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 xml:space="preserve">Les légumes en conserves contiennent parfois plus de vitamines que les légumes frais, vrai ou faux ? </w:t>
        </w:r>
        <w:r>
          <w:rPr>
            <w:rFonts w:cs="Arial" w:ascii="Arial" w:hAnsi="Arial"/>
            <w:b/>
            <w:bCs/>
            <w:color w:val="0F679B"/>
            <w:sz w:val="21"/>
            <w:szCs w:val="21"/>
          </w:rPr>
          <w:drawing>
            <wp:inline distT="0" distB="0" distL="0" distR="0">
              <wp:extent cx="127000" cy="127000"/>
              <wp:effectExtent l="0" t="0" r="0" b="0"/>
              <wp:docPr id="29" name="Image26" descr="">
                <a:hlinkClick xmlns:a="http://schemas.openxmlformats.org/drawingml/2006/main" r:id="rId8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6" descr="">
                        <a:hlinkClick r:id="rId8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83" t="-283" r="-283" b="-2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GMT veut dire "Greenwich Meridian Time"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0" name="Image2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éléphant est le seul animal qui ne peut pas saut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1" name="Image28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oisson rouge a une mémoire de quelques secon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2" name="Image2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Dans certaines courses hippiques, les chevaux portent des poids pour rééquilibrer leurs chanc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3" name="Image3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ats voient dans le noi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34" name="Image31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onnexions Wi-Fi peuvent être perturbées par les fours à micro-on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5" name="Image3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"Gadget" est un mot d’origine anglais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6" name="Image3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taches blanches sur les ongles sont dues à un manque de calcium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7" name="Image34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lapins sont des rongeur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38" name="Image3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espérance de vie sur la bande d’arrêt d’urgence n’excède pas 20 minu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9" name="Image3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 aliment qui arrive à la date limite de consommation peut être congelé pour le prolong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0" name="Image3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mots "amour", "délice" et "orgue" peuvent être masculins au singulier et féminins au plurie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1" name="Image38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bœuf est le mâle de la vach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2" name="Image3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médecins spécialistes sont des généralistes ayant continué leurs étu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3" name="Image40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apparition des premières dents provoque de la fièvre chez les bébé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4" name="Image41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araignées sont des insec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5" name="Image42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fait plus froid au pôle Sud qu’au pôle Nord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6" name="Image43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cheval ne se couche jamais, sauf quand il est malad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7" name="Image44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"Élémentaire, mon cher Watson" est une réplique de Sherlock Holm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8" name="Image45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ikings et les Indiens se sont rencontrés au début du 11e sièc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9" name="Image46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 choc émotionnel peut faire blanchir les cheveux en une nui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0" name="Image47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oitures noires ont plus d’accidents que les blanch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1" name="Image4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lynx ont une vue exceptionnel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52" name="Image49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place Rouge a été nommée ainsi par les communis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3" name="Image50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e "eau minérale naturelle gazeuse" peut être regazéifiée avant la commercialisation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54" name="Image51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oisson est bon pour la mémoire car il contient du phospho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5" name="Image52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Lune s’éloigne de la Ter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6" name="Image53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effet placebo existe chez les anima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7" name="Image54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tomate est un frui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8" name="Image5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mousse pousse au nord sur les arb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9" name="Image56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ne faut pas boire en mangea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0" name="Image57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 xml:space="preserve">La couleur noire ou verte des olives ne dépend pas de la variété, mais du moment de la récolte, vrai ou faux ? </w:t>
        </w:r>
        <w:r>
          <w:rPr>
            <w:rFonts w:cs="Arial" w:ascii="Arial" w:hAnsi="Arial"/>
            <w:b/>
            <w:bCs/>
            <w:color w:val="0F679B"/>
            <w:sz w:val="21"/>
            <w:szCs w:val="21"/>
          </w:rPr>
          <w:drawing>
            <wp:inline distT="0" distB="0" distL="0" distR="0">
              <wp:extent cx="95250" cy="95250"/>
              <wp:effectExtent l="0" t="0" r="0" b="0"/>
              <wp:docPr id="61" name="Image58" descr="">
                <a:hlinkClick xmlns:a="http://schemas.openxmlformats.org/drawingml/2006/main" r:id="rId18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58" descr="">
                        <a:hlinkClick r:id="rId18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283" t="-283" r="-283" b="-2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ats retombent toujours sur leurs pat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2" name="Image59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utes du Niagara peuvent gel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3" name="Image60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bataille de Marignan a eu lieu en Franc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4" name="Image61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Pluton est une planèt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5" name="Image62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ire dans le noir est mauvais pour les ye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6" name="Image63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hauteur d’un éléphant est égale à 2 fois la circonférence de son pied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7" name="Image64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iffres ont été inventés par les Arab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8" name="Image65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SOS veut dire "Save Our Souls"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9" name="Image66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ôle Sud est à une altitude de 2 835 mèt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0" name="Image67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n France, la police peut entrer à tout moment dans n’importe quel domicile sans manda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1" name="Image68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n Angleterre, la minute de silence dure deux minu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2" name="Image69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Quand on conduit, il faut éviter de regarder les obstac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3" name="Image70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gare du Nord (Paris) est la plus grande gare d’Europ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4" name="Image71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rais jumeaux n’ont pas les mêmes empreintes digita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5" name="Image72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consommation de carottes améliore la vision noctur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6" name="Image73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carte de groupe sanguin est utile en cas d’accid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7" name="Image74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imetières des éléphants exist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8" name="Image7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Faire craquer volontairement ses articulations est dangereux à long term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9" name="Image76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franc-maçonnerie est une société secrèt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0" name="Image77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Cléopâtre était égyptien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1" name="Image78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On peut "prendre froid" à cause du froid, d’un courant d’air ou d’un changement brutal de températu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2" name="Image79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décaféiné ne contient pas de caféi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3" name="Image80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Grande Muraille de Chine est la seule construction humaine visible depuis la Lu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4" name="Image81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yeux peuvent rester bloqués quand on louch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5" name="Image82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coca-cola attaque l’estomac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6" name="Image83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tournesols suivent la course du Solei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7" name="Image84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ananas fait maigri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8" name="Image85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homme n’utilise que 10% de son cerveau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9" name="Image86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ordinateur abîme les ye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885" cy="95885"/>
            <wp:effectExtent l="0" t="0" r="0" b="0"/>
            <wp:docPr id="90" name="Image87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ind w:left="122" w:right="12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i w:val="false"/>
      <w:iCs w:val="false"/>
      <w:strike w:val="false"/>
      <w:dstrike w:val="false"/>
      <w:color w:val="F78E5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uiscultive.com/spip.php?article52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esuiscultive.com/spip.php?page=article_pe&amp;id_article=525" TargetMode="External"/><Relationship Id="rId5" Type="http://schemas.openxmlformats.org/officeDocument/2006/relationships/hyperlink" Target="http://www.jesuiscultive.com/spip.php?article52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jesuiscultive.com/spip.php?page=article_pe&amp;id_article=521" TargetMode="External"/><Relationship Id="rId8" Type="http://schemas.openxmlformats.org/officeDocument/2006/relationships/hyperlink" Target="http://www.jesuiscultive.com/spip.php?article514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jesuiscultive.com/spip.php?page=article_pe&amp;id_article=514" TargetMode="External"/><Relationship Id="rId11" Type="http://schemas.openxmlformats.org/officeDocument/2006/relationships/hyperlink" Target="http://www.jesuiscultive.com/spip.php?article512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jesuiscultive.com/spip.php?page=article_pe&amp;id_article=512" TargetMode="External"/><Relationship Id="rId14" Type="http://schemas.openxmlformats.org/officeDocument/2006/relationships/hyperlink" Target="http://www.jesuiscultive.com/spip.php?article506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jesuiscultive.com/spip.php?page=article_pe&amp;id_article=506" TargetMode="External"/><Relationship Id="rId17" Type="http://schemas.openxmlformats.org/officeDocument/2006/relationships/hyperlink" Target="http://www.jesuiscultive.com/spip.php?article499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jesuiscultive.com/spip.php?page=article_pe&amp;id_article=499" TargetMode="External"/><Relationship Id="rId20" Type="http://schemas.openxmlformats.org/officeDocument/2006/relationships/hyperlink" Target="http://www.jesuiscultive.com/spip.php?article493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jesuiscultive.com/spip.php?page=article_pe&amp;id_article=493" TargetMode="External"/><Relationship Id="rId23" Type="http://schemas.openxmlformats.org/officeDocument/2006/relationships/hyperlink" Target="http://www.jesuiscultive.com/spip.php?article487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jesuiscultive.com/spip.php?page=article_pe&amp;id_article=487" TargetMode="External"/><Relationship Id="rId26" Type="http://schemas.openxmlformats.org/officeDocument/2006/relationships/hyperlink" Target="http://www.jesuiscultive.com/spip.php?article481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jesuiscultive.com/spip.php?page=article_pe&amp;id_article=481" TargetMode="External"/><Relationship Id="rId29" Type="http://schemas.openxmlformats.org/officeDocument/2006/relationships/hyperlink" Target="http://www.jesuiscultive.com/spip.php?article475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jesuiscultive.com/spip.php?page=article_pe&amp;id_article=475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www.jesuiscultive.com/spip.php?article469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jesuiscultive.com/spip.php?page=article_pe&amp;id_article=469" TargetMode="External"/><Relationship Id="rId37" Type="http://schemas.openxmlformats.org/officeDocument/2006/relationships/hyperlink" Target="http://www.jesuiscultive.com/spip.php?article463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jesuiscultive.com/spip.php?page=article_pe&amp;id_article=463" TargetMode="External"/><Relationship Id="rId40" Type="http://schemas.openxmlformats.org/officeDocument/2006/relationships/hyperlink" Target="http://www.jesuiscultive.com/spip.php?article457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jesuiscultive.com/spip.php?page=article_pe&amp;id_article=457" TargetMode="External"/><Relationship Id="rId43" Type="http://schemas.openxmlformats.org/officeDocument/2006/relationships/hyperlink" Target="http://www.jesuiscultive.com/spip.php?article451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jesuiscultive.com/spip.php?page=article_pe&amp;id_article=451" TargetMode="External"/><Relationship Id="rId46" Type="http://schemas.openxmlformats.org/officeDocument/2006/relationships/hyperlink" Target="http://www.jesuiscultive.com/spip.php?article445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jesuiscultive.com/spip.php?page=article_pe&amp;id_article=445" TargetMode="External"/><Relationship Id="rId49" Type="http://schemas.openxmlformats.org/officeDocument/2006/relationships/hyperlink" Target="http://www.jesuiscultive.com/spip.php?article439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jesuiscultive.com/spip.php?page=article_pe&amp;id_article=439" TargetMode="External"/><Relationship Id="rId52" Type="http://schemas.openxmlformats.org/officeDocument/2006/relationships/hyperlink" Target="http://www.jesuiscultive.com/spip.php?article433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www.jesuiscultive.com/spip.php?page=article_pe&amp;id_article=433" TargetMode="External"/><Relationship Id="rId55" Type="http://schemas.openxmlformats.org/officeDocument/2006/relationships/hyperlink" Target="http://www.jesuiscultive.com/spip.php?article427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jesuiscultive.com/spip.php?page=article_pe&amp;id_article=427" TargetMode="External"/><Relationship Id="rId58" Type="http://schemas.openxmlformats.org/officeDocument/2006/relationships/hyperlink" Target="http://www.jesuiscultive.com/spip.php?article421" TargetMode="External"/><Relationship Id="rId59" Type="http://schemas.openxmlformats.org/officeDocument/2006/relationships/image" Target="media/image1.jpeg"/><Relationship Id="rId60" Type="http://schemas.openxmlformats.org/officeDocument/2006/relationships/hyperlink" Target="http://www.jesuiscultive.com/spip.php?page=article_pe&amp;id_article=421" TargetMode="External"/><Relationship Id="rId61" Type="http://schemas.openxmlformats.org/officeDocument/2006/relationships/hyperlink" Target="http://www.jesuiscultive.com/spip.php?article415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www.jesuiscultive.com/spip.php?page=article_pe&amp;id_article=415" TargetMode="External"/><Relationship Id="rId64" Type="http://schemas.openxmlformats.org/officeDocument/2006/relationships/hyperlink" Target="http://www.jesuiscultive.com/spip.php?article409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jesuiscultive.com/spip.php?page=article_pe&amp;id_article=409" TargetMode="External"/><Relationship Id="rId67" Type="http://schemas.openxmlformats.org/officeDocument/2006/relationships/hyperlink" Target="http://www.jesuiscultive.com/spip.php?article403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jesuiscultive.com/spip.php?page=article_pe&amp;id_article=403" TargetMode="External"/><Relationship Id="rId70" Type="http://schemas.openxmlformats.org/officeDocument/2006/relationships/hyperlink" Target="http://www.jesuiscultive.com/spip.php?article397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jesuiscultive.com/spip.php?page=article_pe&amp;id_article=397" TargetMode="External"/><Relationship Id="rId73" Type="http://schemas.openxmlformats.org/officeDocument/2006/relationships/hyperlink" Target="http://www.jesuiscultive.com/spip.php?article391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://www.jesuiscultive.com/spip.php?page=article_pe&amp;id_article=391" TargetMode="External"/><Relationship Id="rId76" Type="http://schemas.openxmlformats.org/officeDocument/2006/relationships/hyperlink" Target="http://www.jesuiscultive.com/spip.php?article385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www.jesuiscultive.com/spip.php?page=article_pe&amp;id_article=385" TargetMode="External"/><Relationship Id="rId79" Type="http://schemas.openxmlformats.org/officeDocument/2006/relationships/hyperlink" Target="http://www.jesuiscultive.com/spip.php?article379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www.jesuiscultive.com/spip.php?page=article_pe&amp;id_article=379" TargetMode="External"/><Relationship Id="rId82" Type="http://schemas.openxmlformats.org/officeDocument/2006/relationships/hyperlink" Target="http://www.jesuiscultive.com/spip.php?article373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jesuiscultive.com/spip.php?page=article_pe&amp;id_article=373" TargetMode="External"/><Relationship Id="rId85" Type="http://schemas.openxmlformats.org/officeDocument/2006/relationships/hyperlink" Target="http://www.jesuiscultive.com/spip.php?article367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jesuiscultive.com/spip.php?page=article_pe&amp;id_article=367" TargetMode="External"/><Relationship Id="rId88" Type="http://schemas.openxmlformats.org/officeDocument/2006/relationships/hyperlink" Target="http://www.jesuiscultive.com/spip.php?article361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://www.jesuiscultive.com/spip.php?page=article_pe&amp;id_article=361" TargetMode="External"/><Relationship Id="rId91" Type="http://schemas.openxmlformats.org/officeDocument/2006/relationships/hyperlink" Target="http://www.jesuiscultive.com/spip.php?article355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://www.jesuiscultive.com/spip.php?page=article_pe&amp;id_article=355" TargetMode="External"/><Relationship Id="rId94" Type="http://schemas.openxmlformats.org/officeDocument/2006/relationships/hyperlink" Target="http://www.jesuiscultive.com/spip.php?article349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://www.jesuiscultive.com/spip.php?page=article_pe&amp;id_article=349" TargetMode="External"/><Relationship Id="rId97" Type="http://schemas.openxmlformats.org/officeDocument/2006/relationships/hyperlink" Target="http://www.jesuiscultive.com/spip.php?article343" TargetMode="External"/><Relationship Id="rId98" Type="http://schemas.openxmlformats.org/officeDocument/2006/relationships/image" Target="media/image1.jpeg"/><Relationship Id="rId99" Type="http://schemas.openxmlformats.org/officeDocument/2006/relationships/hyperlink" Target="http://www.jesuiscultive.com/spip.php?page=article_pe&amp;id_article=343" TargetMode="External"/><Relationship Id="rId100" Type="http://schemas.openxmlformats.org/officeDocument/2006/relationships/hyperlink" Target="http://www.jesuiscultive.com/spip.php?article337" TargetMode="External"/><Relationship Id="rId101" Type="http://schemas.openxmlformats.org/officeDocument/2006/relationships/image" Target="media/image1.jpeg"/><Relationship Id="rId102" Type="http://schemas.openxmlformats.org/officeDocument/2006/relationships/hyperlink" Target="http://www.jesuiscultive.com/spip.php?page=article_pe&amp;id_article=337" TargetMode="External"/><Relationship Id="rId103" Type="http://schemas.openxmlformats.org/officeDocument/2006/relationships/hyperlink" Target="http://www.jesuiscultive.com/spip.php?article331" TargetMode="External"/><Relationship Id="rId104" Type="http://schemas.openxmlformats.org/officeDocument/2006/relationships/image" Target="media/image1.jpeg"/><Relationship Id="rId105" Type="http://schemas.openxmlformats.org/officeDocument/2006/relationships/hyperlink" Target="http://www.jesuiscultive.com/spip.php?page=article_pe&amp;id_article=331" TargetMode="External"/><Relationship Id="rId106" Type="http://schemas.openxmlformats.org/officeDocument/2006/relationships/hyperlink" Target="http://www.jesuiscultive.com/spip.php?article325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://www.jesuiscultive.com/spip.php?page=article_pe&amp;id_article=325" TargetMode="External"/><Relationship Id="rId109" Type="http://schemas.openxmlformats.org/officeDocument/2006/relationships/hyperlink" Target="http://www.jesuiscultive.com/spip.php?article319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jesuiscultive.com/spip.php?page=article_pe&amp;id_article=319" TargetMode="External"/><Relationship Id="rId112" Type="http://schemas.openxmlformats.org/officeDocument/2006/relationships/hyperlink" Target="http://www.jesuiscultive.com/spip.php?article313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://www.jesuiscultive.com/spip.php?page=article_pe&amp;id_article=313" TargetMode="External"/><Relationship Id="rId115" Type="http://schemas.openxmlformats.org/officeDocument/2006/relationships/hyperlink" Target="http://www.jesuiscultive.com/spip.php?article307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://www.jesuiscultive.com/spip.php?page=article_pe&amp;id_article=307" TargetMode="External"/><Relationship Id="rId118" Type="http://schemas.openxmlformats.org/officeDocument/2006/relationships/hyperlink" Target="http://www.jesuiscultive.com/spip.php?article301" TargetMode="External"/><Relationship Id="rId119" Type="http://schemas.openxmlformats.org/officeDocument/2006/relationships/image" Target="media/image1.jpeg"/><Relationship Id="rId120" Type="http://schemas.openxmlformats.org/officeDocument/2006/relationships/hyperlink" Target="http://www.jesuiscultive.com/spip.php?page=article_pe&amp;id_article=301" TargetMode="External"/><Relationship Id="rId121" Type="http://schemas.openxmlformats.org/officeDocument/2006/relationships/hyperlink" Target="http://www.jesuiscultive.com/spip.php?article295" TargetMode="External"/><Relationship Id="rId122" Type="http://schemas.openxmlformats.org/officeDocument/2006/relationships/image" Target="media/image1.jpeg"/><Relationship Id="rId123" Type="http://schemas.openxmlformats.org/officeDocument/2006/relationships/hyperlink" Target="http://www.jesuiscultive.com/spip.php?page=article_pe&amp;id_article=295" TargetMode="External"/><Relationship Id="rId124" Type="http://schemas.openxmlformats.org/officeDocument/2006/relationships/hyperlink" Target="http://www.jesuiscultive.com/spip.php?article289" TargetMode="External"/><Relationship Id="rId125" Type="http://schemas.openxmlformats.org/officeDocument/2006/relationships/image" Target="media/image1.jpeg"/><Relationship Id="rId126" Type="http://schemas.openxmlformats.org/officeDocument/2006/relationships/hyperlink" Target="http://www.jesuiscultive.com/spip.php?page=article_pe&amp;id_article=289" TargetMode="External"/><Relationship Id="rId127" Type="http://schemas.openxmlformats.org/officeDocument/2006/relationships/hyperlink" Target="http://www.jesuiscultive.com/spip.php?article283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jesuiscultive.com/spip.php?page=article_pe&amp;id_article=283" TargetMode="External"/><Relationship Id="rId130" Type="http://schemas.openxmlformats.org/officeDocument/2006/relationships/hyperlink" Target="http://www.jesuiscultive.com/spip.php?article277" TargetMode="External"/><Relationship Id="rId131" Type="http://schemas.openxmlformats.org/officeDocument/2006/relationships/image" Target="media/image1.jpeg"/><Relationship Id="rId132" Type="http://schemas.openxmlformats.org/officeDocument/2006/relationships/hyperlink" Target="http://www.jesuiscultive.com/spip.php?page=article_pe&amp;id_article=277" TargetMode="External"/><Relationship Id="rId133" Type="http://schemas.openxmlformats.org/officeDocument/2006/relationships/hyperlink" Target="http://www.jesuiscultive.com/spip.php?article271" TargetMode="External"/><Relationship Id="rId134" Type="http://schemas.openxmlformats.org/officeDocument/2006/relationships/image" Target="media/image1.jpeg"/><Relationship Id="rId135" Type="http://schemas.openxmlformats.org/officeDocument/2006/relationships/hyperlink" Target="http://www.jesuiscultive.com/spip.php?page=article_pe&amp;id_article=271" TargetMode="External"/><Relationship Id="rId136" Type="http://schemas.openxmlformats.org/officeDocument/2006/relationships/hyperlink" Target="http://www.jesuiscultive.com/spip.php?article264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jesuiscultive.com/spip.php?page=article_pe&amp;id_article=264" TargetMode="External"/><Relationship Id="rId139" Type="http://schemas.openxmlformats.org/officeDocument/2006/relationships/hyperlink" Target="http://www.jesuiscultive.com/spip.php?article258" TargetMode="External"/><Relationship Id="rId140" Type="http://schemas.openxmlformats.org/officeDocument/2006/relationships/image" Target="media/image1.jpeg"/><Relationship Id="rId141" Type="http://schemas.openxmlformats.org/officeDocument/2006/relationships/hyperlink" Target="http://www.jesuiscultive.com/spip.php?page=article_pe&amp;id_article=258" TargetMode="External"/><Relationship Id="rId142" Type="http://schemas.openxmlformats.org/officeDocument/2006/relationships/hyperlink" Target="http://www.jesuiscultive.com/spip.php?article252" TargetMode="External"/><Relationship Id="rId143" Type="http://schemas.openxmlformats.org/officeDocument/2006/relationships/image" Target="media/image1.jpeg"/><Relationship Id="rId144" Type="http://schemas.openxmlformats.org/officeDocument/2006/relationships/hyperlink" Target="http://www.jesuiscultive.com/spip.php?page=article_pe&amp;id_article=252" TargetMode="External"/><Relationship Id="rId145" Type="http://schemas.openxmlformats.org/officeDocument/2006/relationships/hyperlink" Target="http://www.jesuiscultive.com/spip.php?article245" TargetMode="External"/><Relationship Id="rId146" Type="http://schemas.openxmlformats.org/officeDocument/2006/relationships/image" Target="media/image1.jpeg"/><Relationship Id="rId147" Type="http://schemas.openxmlformats.org/officeDocument/2006/relationships/hyperlink" Target="http://www.jesuiscultive.com/spip.php?page=article_pe&amp;id_article=245" TargetMode="External"/><Relationship Id="rId148" Type="http://schemas.openxmlformats.org/officeDocument/2006/relationships/hyperlink" Target="http://www.jesuiscultive.com/spip.php?article239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://www.jesuiscultive.com/spip.php?page=article_pe&amp;id_article=239" TargetMode="External"/><Relationship Id="rId151" Type="http://schemas.openxmlformats.org/officeDocument/2006/relationships/hyperlink" Target="http://www.jesuiscultive.com/spip.php?article233" TargetMode="External"/><Relationship Id="rId152" Type="http://schemas.openxmlformats.org/officeDocument/2006/relationships/image" Target="media/image1.jpeg"/><Relationship Id="rId153" Type="http://schemas.openxmlformats.org/officeDocument/2006/relationships/hyperlink" Target="http://www.jesuiscultive.com/spip.php?page=article_pe&amp;id_article=233" TargetMode="External"/><Relationship Id="rId154" Type="http://schemas.openxmlformats.org/officeDocument/2006/relationships/hyperlink" Target="http://www.jesuiscultive.com/spip.php?article226" TargetMode="External"/><Relationship Id="rId155" Type="http://schemas.openxmlformats.org/officeDocument/2006/relationships/image" Target="media/image1.jpeg"/><Relationship Id="rId156" Type="http://schemas.openxmlformats.org/officeDocument/2006/relationships/hyperlink" Target="http://www.jesuiscultive.com/spip.php?page=article_pe&amp;id_article=226" TargetMode="External"/><Relationship Id="rId157" Type="http://schemas.openxmlformats.org/officeDocument/2006/relationships/hyperlink" Target="http://www.jesuiscultive.com/spip.php?article220" TargetMode="External"/><Relationship Id="rId158" Type="http://schemas.openxmlformats.org/officeDocument/2006/relationships/image" Target="media/image1.jpeg"/><Relationship Id="rId159" Type="http://schemas.openxmlformats.org/officeDocument/2006/relationships/hyperlink" Target="http://www.jesuiscultive.com/spip.php?page=article_pe&amp;id_article=220" TargetMode="External"/><Relationship Id="rId160" Type="http://schemas.openxmlformats.org/officeDocument/2006/relationships/hyperlink" Target="http://www.jesuiscultive.com/spip.php?article214" TargetMode="External"/><Relationship Id="rId161" Type="http://schemas.openxmlformats.org/officeDocument/2006/relationships/image" Target="media/image1.jpeg"/><Relationship Id="rId162" Type="http://schemas.openxmlformats.org/officeDocument/2006/relationships/hyperlink" Target="http://www.jesuiscultive.com/spip.php?page=article_pe&amp;id_article=214" TargetMode="External"/><Relationship Id="rId163" Type="http://schemas.openxmlformats.org/officeDocument/2006/relationships/hyperlink" Target="http://www.jesuiscultive.com/spip.php?article207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://www.jesuiscultive.com/spip.php?page=article_pe&amp;id_article=207" TargetMode="External"/><Relationship Id="rId166" Type="http://schemas.openxmlformats.org/officeDocument/2006/relationships/hyperlink" Target="http://www.jesuiscultive.com/spip.php?article202" TargetMode="External"/><Relationship Id="rId167" Type="http://schemas.openxmlformats.org/officeDocument/2006/relationships/image" Target="media/image1.jpeg"/><Relationship Id="rId168" Type="http://schemas.openxmlformats.org/officeDocument/2006/relationships/hyperlink" Target="http://www.jesuiscultive.com/spip.php?page=article_pe&amp;id_article=202" TargetMode="External"/><Relationship Id="rId169" Type="http://schemas.openxmlformats.org/officeDocument/2006/relationships/hyperlink" Target="http://www.jesuiscultive.com/spip.php?article197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://www.jesuiscultive.com/spip.php?page=article_pe&amp;id_article=197" TargetMode="External"/><Relationship Id="rId172" Type="http://schemas.openxmlformats.org/officeDocument/2006/relationships/hyperlink" Target="http://www.jesuiscultive.com/spip.php?article192" TargetMode="External"/><Relationship Id="rId173" Type="http://schemas.openxmlformats.org/officeDocument/2006/relationships/image" Target="media/image1.jpeg"/><Relationship Id="rId174" Type="http://schemas.openxmlformats.org/officeDocument/2006/relationships/hyperlink" Target="http://www.jesuiscultive.com/spip.php?page=article_pe&amp;id_article=192" TargetMode="External"/><Relationship Id="rId175" Type="http://schemas.openxmlformats.org/officeDocument/2006/relationships/hyperlink" Target="http://www.jesuiscultive.com/spip.php?article186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www.jesuiscultive.com/spip.php?page=article_pe&amp;id_article=186" TargetMode="External"/><Relationship Id="rId178" Type="http://schemas.openxmlformats.org/officeDocument/2006/relationships/hyperlink" Target="http://www.jesuiscultive.com/spip.php?article181" TargetMode="External"/><Relationship Id="rId179" Type="http://schemas.openxmlformats.org/officeDocument/2006/relationships/image" Target="media/image1.jpeg"/><Relationship Id="rId180" Type="http://schemas.openxmlformats.org/officeDocument/2006/relationships/hyperlink" Target="http://www.jesuiscultive.com/spip.php?page=article_pe&amp;id_article=181" TargetMode="External"/><Relationship Id="rId181" Type="http://schemas.openxmlformats.org/officeDocument/2006/relationships/hyperlink" Target="http://www.jesuiscultive.com/spip.php?article176" TargetMode="External"/><Relationship Id="rId182" Type="http://schemas.openxmlformats.org/officeDocument/2006/relationships/image" Target="media/image1.jpeg"/><Relationship Id="rId183" Type="http://schemas.openxmlformats.org/officeDocument/2006/relationships/hyperlink" Target="http://www.jesuiscultive.com/spip.php?page=article_pe&amp;id_article=176" TargetMode="External"/><Relationship Id="rId184" Type="http://schemas.openxmlformats.org/officeDocument/2006/relationships/hyperlink" Target="http://www.jesuiscultive.com/spip.php?article171" TargetMode="External"/><Relationship Id="rId185" Type="http://schemas.openxmlformats.org/officeDocument/2006/relationships/image" Target="media/image1.jpeg"/><Relationship Id="rId186" Type="http://schemas.openxmlformats.org/officeDocument/2006/relationships/hyperlink" Target="http://www.jesuiscultive.com/spip.php?page=article_pe&amp;id_article=171" TargetMode="External"/><Relationship Id="rId187" Type="http://schemas.openxmlformats.org/officeDocument/2006/relationships/hyperlink" Target="http://www.jesuiscultive.com/spip.php?article166" TargetMode="External"/><Relationship Id="rId188" Type="http://schemas.openxmlformats.org/officeDocument/2006/relationships/image" Target="media/image1.jpeg"/><Relationship Id="rId189" Type="http://schemas.openxmlformats.org/officeDocument/2006/relationships/hyperlink" Target="http://www.jesuiscultive.com/spip.php?page=article_pe&amp;id_article=166" TargetMode="External"/><Relationship Id="rId190" Type="http://schemas.openxmlformats.org/officeDocument/2006/relationships/hyperlink" Target="http://www.jesuiscultive.com/spip.php?article161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jesuiscultive.com/spip.php?page=article_pe&amp;id_article=161" TargetMode="External"/><Relationship Id="rId193" Type="http://schemas.openxmlformats.org/officeDocument/2006/relationships/hyperlink" Target="http://www.jesuiscultive.com/spip.php?article156" TargetMode="External"/><Relationship Id="rId194" Type="http://schemas.openxmlformats.org/officeDocument/2006/relationships/image" Target="media/image1.jpeg"/><Relationship Id="rId195" Type="http://schemas.openxmlformats.org/officeDocument/2006/relationships/hyperlink" Target="http://www.jesuiscultive.com/spip.php?page=article_pe&amp;id_article=156" TargetMode="External"/><Relationship Id="rId196" Type="http://schemas.openxmlformats.org/officeDocument/2006/relationships/hyperlink" Target="http://www.jesuiscultive.com/spip.php?article151" TargetMode="External"/><Relationship Id="rId197" Type="http://schemas.openxmlformats.org/officeDocument/2006/relationships/image" Target="media/image1.jpeg"/><Relationship Id="rId198" Type="http://schemas.openxmlformats.org/officeDocument/2006/relationships/hyperlink" Target="http://www.jesuiscultive.com/spip.php?page=article_pe&amp;id_article=151" TargetMode="External"/><Relationship Id="rId199" Type="http://schemas.openxmlformats.org/officeDocument/2006/relationships/hyperlink" Target="http://www.jesuiscultive.com/spip.php?article146" TargetMode="External"/><Relationship Id="rId200" Type="http://schemas.openxmlformats.org/officeDocument/2006/relationships/image" Target="media/image1.jpeg"/><Relationship Id="rId201" Type="http://schemas.openxmlformats.org/officeDocument/2006/relationships/hyperlink" Target="http://www.jesuiscultive.com/spip.php?page=article_pe&amp;id_article=146" TargetMode="External"/><Relationship Id="rId202" Type="http://schemas.openxmlformats.org/officeDocument/2006/relationships/hyperlink" Target="http://www.jesuiscultive.com/spip.php?article139" TargetMode="External"/><Relationship Id="rId203" Type="http://schemas.openxmlformats.org/officeDocument/2006/relationships/image" Target="media/image1.jpeg"/><Relationship Id="rId204" Type="http://schemas.openxmlformats.org/officeDocument/2006/relationships/hyperlink" Target="http://www.jesuiscultive.com/spip.php?page=article_pe&amp;id_article=139" TargetMode="External"/><Relationship Id="rId205" Type="http://schemas.openxmlformats.org/officeDocument/2006/relationships/hyperlink" Target="http://www.jesuiscultive.com/spip.php?article136" TargetMode="External"/><Relationship Id="rId206" Type="http://schemas.openxmlformats.org/officeDocument/2006/relationships/image" Target="media/image1.jpeg"/><Relationship Id="rId207" Type="http://schemas.openxmlformats.org/officeDocument/2006/relationships/hyperlink" Target="http://www.jesuiscultive.com/spip.php?page=article_pe&amp;id_article=136" TargetMode="External"/><Relationship Id="rId208" Type="http://schemas.openxmlformats.org/officeDocument/2006/relationships/hyperlink" Target="http://www.jesuiscultive.com/spip.php?article134" TargetMode="External"/><Relationship Id="rId209" Type="http://schemas.openxmlformats.org/officeDocument/2006/relationships/image" Target="media/image1.jpeg"/><Relationship Id="rId210" Type="http://schemas.openxmlformats.org/officeDocument/2006/relationships/hyperlink" Target="http://www.jesuiscultive.com/spip.php?page=article_pe&amp;id_article=134" TargetMode="External"/><Relationship Id="rId211" Type="http://schemas.openxmlformats.org/officeDocument/2006/relationships/hyperlink" Target="http://www.jesuiscultive.com/spip.php?article129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://www.jesuiscultive.com/spip.php?page=article_pe&amp;id_article=129" TargetMode="External"/><Relationship Id="rId214" Type="http://schemas.openxmlformats.org/officeDocument/2006/relationships/hyperlink" Target="http://www.jesuiscultive.com/spip.php?article124" TargetMode="External"/><Relationship Id="rId215" Type="http://schemas.openxmlformats.org/officeDocument/2006/relationships/image" Target="media/image1.jpeg"/><Relationship Id="rId216" Type="http://schemas.openxmlformats.org/officeDocument/2006/relationships/hyperlink" Target="http://www.jesuiscultive.com/spip.php?page=article_pe&amp;id_article=124" TargetMode="External"/><Relationship Id="rId217" Type="http://schemas.openxmlformats.org/officeDocument/2006/relationships/hyperlink" Target="http://www.jesuiscultive.com/spip.php?article118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jesuiscultive.com/spip.php?page=article_pe&amp;id_article=118" TargetMode="External"/><Relationship Id="rId220" Type="http://schemas.openxmlformats.org/officeDocument/2006/relationships/hyperlink" Target="http://www.jesuiscultive.com/spip.php?article113" TargetMode="External"/><Relationship Id="rId221" Type="http://schemas.openxmlformats.org/officeDocument/2006/relationships/image" Target="media/image1.jpeg"/><Relationship Id="rId222" Type="http://schemas.openxmlformats.org/officeDocument/2006/relationships/hyperlink" Target="http://www.jesuiscultive.com/spip.php?page=article_pe&amp;id_article=113" TargetMode="External"/><Relationship Id="rId223" Type="http://schemas.openxmlformats.org/officeDocument/2006/relationships/hyperlink" Target="http://www.jesuiscultive.com/spip.php?article108" TargetMode="External"/><Relationship Id="rId224" Type="http://schemas.openxmlformats.org/officeDocument/2006/relationships/image" Target="media/image1.jpeg"/><Relationship Id="rId225" Type="http://schemas.openxmlformats.org/officeDocument/2006/relationships/hyperlink" Target="http://www.jesuiscultive.com/spip.php?page=article_pe&amp;id_article=108" TargetMode="External"/><Relationship Id="rId226" Type="http://schemas.openxmlformats.org/officeDocument/2006/relationships/hyperlink" Target="http://www.jesuiscultive.com/spip.php?article103" TargetMode="External"/><Relationship Id="rId227" Type="http://schemas.openxmlformats.org/officeDocument/2006/relationships/image" Target="media/image1.jpeg"/><Relationship Id="rId228" Type="http://schemas.openxmlformats.org/officeDocument/2006/relationships/hyperlink" Target="http://www.jesuiscultive.com/spip.php?page=article_pe&amp;id_article=103" TargetMode="External"/><Relationship Id="rId229" Type="http://schemas.openxmlformats.org/officeDocument/2006/relationships/hyperlink" Target="http://www.jesuiscultive.com/spip.php?article97" TargetMode="External"/><Relationship Id="rId230" Type="http://schemas.openxmlformats.org/officeDocument/2006/relationships/image" Target="media/image1.jpeg"/><Relationship Id="rId231" Type="http://schemas.openxmlformats.org/officeDocument/2006/relationships/hyperlink" Target="http://www.jesuiscultive.com/spip.php?page=article_pe&amp;id_article=97" TargetMode="External"/><Relationship Id="rId232" Type="http://schemas.openxmlformats.org/officeDocument/2006/relationships/hyperlink" Target="http://www.jesuiscultive.com/spip.php?article89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://www.jesuiscultive.com/spip.php?page=article_pe&amp;id_article=89" TargetMode="External"/><Relationship Id="rId235" Type="http://schemas.openxmlformats.org/officeDocument/2006/relationships/hyperlink" Target="http://www.jesuiscultive.com/spip.php?article85" TargetMode="External"/><Relationship Id="rId236" Type="http://schemas.openxmlformats.org/officeDocument/2006/relationships/image" Target="media/image1.jpeg"/><Relationship Id="rId237" Type="http://schemas.openxmlformats.org/officeDocument/2006/relationships/hyperlink" Target="http://www.jesuiscultive.com/spip.php?page=article_pe&amp;id_article=85" TargetMode="External"/><Relationship Id="rId238" Type="http://schemas.openxmlformats.org/officeDocument/2006/relationships/hyperlink" Target="http://www.jesuiscultive.com/spip.php?article76" TargetMode="External"/><Relationship Id="rId239" Type="http://schemas.openxmlformats.org/officeDocument/2006/relationships/image" Target="media/image1.jpeg"/><Relationship Id="rId240" Type="http://schemas.openxmlformats.org/officeDocument/2006/relationships/hyperlink" Target="http://www.jesuiscultive.com/spip.php?page=article_pe&amp;id_article=76" TargetMode="External"/><Relationship Id="rId241" Type="http://schemas.openxmlformats.org/officeDocument/2006/relationships/hyperlink" Target="http://www.jesuiscultive.com/spip.php?article67" TargetMode="External"/><Relationship Id="rId242" Type="http://schemas.openxmlformats.org/officeDocument/2006/relationships/image" Target="media/image1.jpeg"/><Relationship Id="rId243" Type="http://schemas.openxmlformats.org/officeDocument/2006/relationships/hyperlink" Target="http://www.jesuiscultive.com/spip.php?page=article_pe&amp;id_article=67" TargetMode="External"/><Relationship Id="rId244" Type="http://schemas.openxmlformats.org/officeDocument/2006/relationships/hyperlink" Target="http://www.jesuiscultive.com/spip.php?article66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://www.jesuiscultive.com/spip.php?page=article_pe&amp;id_article=66" TargetMode="External"/><Relationship Id="rId247" Type="http://schemas.openxmlformats.org/officeDocument/2006/relationships/hyperlink" Target="http://www.jesuiscultive.com/spip.php?article65" TargetMode="External"/><Relationship Id="rId248" Type="http://schemas.openxmlformats.org/officeDocument/2006/relationships/image" Target="media/image1.jpeg"/><Relationship Id="rId249" Type="http://schemas.openxmlformats.org/officeDocument/2006/relationships/hyperlink" Target="http://www.jesuiscultive.com/spip.php?page=article_pe&amp;id_article=65" TargetMode="External"/><Relationship Id="rId250" Type="http://schemas.openxmlformats.org/officeDocument/2006/relationships/hyperlink" Target="http://www.jesuiscultive.com/spip.php?article64" TargetMode="External"/><Relationship Id="rId251" Type="http://schemas.openxmlformats.org/officeDocument/2006/relationships/image" Target="media/image1.jpeg"/><Relationship Id="rId252" Type="http://schemas.openxmlformats.org/officeDocument/2006/relationships/hyperlink" Target="http://www.jesuiscultive.com/spip.php?page=article_pe&amp;id_article=64" TargetMode="External"/><Relationship Id="rId253" Type="http://schemas.openxmlformats.org/officeDocument/2006/relationships/hyperlink" Target="http://www.jesuiscultive.com/spip.php?article63" TargetMode="External"/><Relationship Id="rId254" Type="http://schemas.openxmlformats.org/officeDocument/2006/relationships/image" Target="media/image1.jpeg"/><Relationship Id="rId255" Type="http://schemas.openxmlformats.org/officeDocument/2006/relationships/hyperlink" Target="http://www.jesuiscultive.com/spip.php?page=article_pe&amp;id_article=63" TargetMode="External"/><Relationship Id="rId256" Type="http://schemas.openxmlformats.org/officeDocument/2006/relationships/hyperlink" Target="http://www.jesuiscultive.com/spip.php?article62" TargetMode="External"/><Relationship Id="rId257" Type="http://schemas.openxmlformats.org/officeDocument/2006/relationships/image" Target="media/image1.jpeg"/><Relationship Id="rId258" Type="http://schemas.openxmlformats.org/officeDocument/2006/relationships/hyperlink" Target="http://www.jesuiscultive.com/spip.php?page=article_pe&amp;id_article=62" TargetMode="External"/><Relationship Id="rId259" Type="http://schemas.openxmlformats.org/officeDocument/2006/relationships/hyperlink" Target="http://www.jesuiscultive.com/spip.php?article61" TargetMode="External"/><Relationship Id="rId260" Type="http://schemas.openxmlformats.org/officeDocument/2006/relationships/image" Target="media/image1.jpeg"/><Relationship Id="rId261" Type="http://schemas.openxmlformats.org/officeDocument/2006/relationships/hyperlink" Target="http://www.jesuiscultive.com/spip.php?page=article_pe&amp;id_article=61" TargetMode="External"/><Relationship Id="rId262" Type="http://schemas.openxmlformats.org/officeDocument/2006/relationships/hyperlink" Target="http://www.jesuiscultive.com/spip.php?article60" TargetMode="External"/><Relationship Id="rId263" Type="http://schemas.openxmlformats.org/officeDocument/2006/relationships/image" Target="media/image1.jpeg"/><Relationship Id="rId264" Type="http://schemas.openxmlformats.org/officeDocument/2006/relationships/hyperlink" Target="http://www.jesuiscultive.com/spip.php?page=article_pe&amp;id_article=60" TargetMode="External"/><Relationship Id="rId265" Type="http://schemas.openxmlformats.org/officeDocument/2006/relationships/hyperlink" Target="http://www.jesuiscultive.com/spip.php?article59" TargetMode="External"/><Relationship Id="rId266" Type="http://schemas.openxmlformats.org/officeDocument/2006/relationships/image" Target="media/image1.jpeg"/><Relationship Id="rId267" Type="http://schemas.openxmlformats.org/officeDocument/2006/relationships/hyperlink" Target="http://www.jesuiscultive.com/spip.php?page=article_pe&amp;id_article=59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4:00Z</dcterms:created>
  <dc:creator>fohet</dc:creator>
  <dc:description/>
  <dc:language>en-US</dc:language>
  <cp:lastModifiedBy>fohet</cp:lastModifiedBy>
  <dcterms:modified xsi:type="dcterms:W3CDTF">2012-04-03T15:44:00Z</dcterms:modified>
  <cp:revision>2</cp:revision>
  <dc:subject/>
  <dc:title>Vrai ou faux </dc:title>
</cp:coreProperties>
</file>